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right"/>
        <w:rPr>
          <w:rFonts w:ascii="Calibri" w:hAnsi="Calibri" w:cs="Calibri"/>
          <w:b/>
          <w:b/>
          <w:i/>
          <w:i/>
        </w:rPr>
      </w:pPr>
      <w:r>
        <w:rPr>
          <w:rFonts w:cs="Calibri" w:ascii="Calibri" w:hAnsi="Calibri"/>
          <w:b/>
          <w:i/>
        </w:rPr>
        <w:t>Rencontre Eurorégionale</w:t>
      </w:r>
    </w:p>
    <w:p>
      <w:pPr>
        <w:pStyle w:val="Normal"/>
        <w:spacing w:lineRule="auto" w:line="360" w:before="120" w:after="120"/>
        <w:jc w:val="right"/>
        <w:rPr>
          <w:rFonts w:ascii="Calibri" w:hAnsi="Calibri" w:cs="Calibri"/>
          <w:b/>
          <w:b/>
          <w:i/>
          <w:i/>
        </w:rPr>
      </w:pPr>
      <w:r>
        <w:rPr>
          <w:rFonts w:cs="Calibri" w:ascii="Calibri" w:hAnsi="Calibri"/>
          <w:b/>
          <w:i/>
        </w:rPr>
        <w:t>Egalité Femmes-Hommes</w:t>
      </w:r>
    </w:p>
    <w:p>
      <w:pPr>
        <w:pStyle w:val="Normal"/>
        <w:widowControl/>
        <w:suppressAutoHyphens w:val="false"/>
        <w:autoSpaceDE w:val="false"/>
        <w:spacing w:lineRule="auto" w:line="360" w:before="120" w:after="120"/>
        <w:jc w:val="right"/>
        <w:rPr/>
      </w:pPr>
      <w:r>
        <w:rPr>
          <w:rFonts w:eastAsia="Times New Roman" w:cs="TradeGothicLTStd-BdCn20" w:ascii="Calibri" w:hAnsi="Calibri"/>
          <w:b/>
          <w:i/>
          <w:kern w:val="0"/>
          <w:lang w:eastAsia="fr-FR" w:bidi="ar-SA"/>
        </w:rPr>
        <w:t>De la petite enfance jusqu’à la vie professionnelle :</w:t>
      </w:r>
    </w:p>
    <w:p>
      <w:pPr>
        <w:pStyle w:val="Normal"/>
        <w:widowControl/>
        <w:suppressAutoHyphens w:val="false"/>
        <w:autoSpaceDE w:val="false"/>
        <w:spacing w:lineRule="auto" w:line="360" w:before="120" w:after="120"/>
        <w:jc w:val="right"/>
        <w:rPr/>
      </w:pPr>
      <w:r>
        <w:rPr>
          <w:rFonts w:eastAsia="Times New Roman" w:cs="TradeGothicLTStd-BdCn20" w:ascii="Calibri" w:hAnsi="Calibri"/>
          <w:b/>
          <w:i/>
          <w:kern w:val="0"/>
          <w:lang w:eastAsia="fr-FR" w:bidi="ar-SA"/>
        </w:rPr>
        <w:t>l’égalité comme vecteur de l’innovation sociale</w:t>
      </w:r>
    </w:p>
    <w:p>
      <w:pPr>
        <w:pStyle w:val="Normal"/>
        <w:widowControl/>
        <w:suppressAutoHyphens w:val="false"/>
        <w:autoSpaceDE w:val="false"/>
        <w:spacing w:lineRule="auto" w:line="360" w:before="120" w:after="120"/>
        <w:jc w:val="both"/>
        <w:rPr>
          <w:rFonts w:ascii="Calibri" w:hAnsi="Calibri" w:cs="Calibri"/>
        </w:rPr>
      </w:pPr>
      <w:r>
        <w:rPr>
          <w:rFonts w:cs="Calibri" w:ascii="Calibri" w:hAnsi="Calibri"/>
          <w:b/>
          <w:color w:val="943634"/>
        </w:rPr>
        <w:t>VALERIE LOIRAT</w:t>
      </w:r>
      <w:r>
        <w:rPr>
          <w:rFonts w:cs="Calibri" w:ascii="Calibri" w:hAnsi="Calibri"/>
        </w:rPr>
        <w:t> : Nous allons commencer nos travaux et nous accueillons sans plus attendre Nadia Pellefigue, Vice-présidente de la Région Midi-Pyrénées.</w:t>
      </w:r>
    </w:p>
    <w:p>
      <w:pPr>
        <w:pStyle w:val="Normal"/>
        <w:widowControl/>
        <w:suppressAutoHyphens w:val="false"/>
        <w:autoSpaceDE w:val="false"/>
        <w:spacing w:lineRule="auto" w:line="360" w:before="120" w:after="120"/>
        <w:jc w:val="center"/>
        <w:rPr>
          <w:rFonts w:ascii="Calibri" w:hAnsi="Calibri" w:eastAsia="Times New Roman" w:cs="TradeGothicLTStd-BdCn20"/>
          <w:b/>
          <w:b/>
          <w:i/>
          <w:i/>
          <w:color w:val="943634"/>
          <w:kern w:val="0"/>
          <w:lang w:eastAsia="fr-FR" w:bidi="ar-SA"/>
        </w:rPr>
      </w:pPr>
      <w:r>
        <w:rPr>
          <w:rFonts w:eastAsia="Times New Roman" w:cs="HelveticaNeue-Light" w:ascii="Calibri" w:hAnsi="Calibri"/>
          <w:b/>
          <w:i/>
          <w:color w:val="943634"/>
          <w:kern w:val="0"/>
          <w:lang w:eastAsia="fr-FR" w:bidi="ar-SA"/>
        </w:rPr>
        <w:t xml:space="preserve">Ouverture par </w:t>
      </w:r>
      <w:r>
        <w:rPr>
          <w:rFonts w:eastAsia="Times New Roman" w:cs="HelveticaNeue-Bold" w:ascii="Calibri" w:hAnsi="Calibri"/>
          <w:b/>
          <w:bCs/>
          <w:i/>
          <w:color w:val="943634"/>
          <w:kern w:val="0"/>
          <w:lang w:eastAsia="fr-FR" w:bidi="ar-SA"/>
        </w:rPr>
        <w:t>Nadia PELLEFIGUE</w:t>
      </w:r>
      <w:r>
        <w:rPr>
          <w:rFonts w:eastAsia="Times New Roman" w:cs="HelveticaNeue-Light" w:ascii="Calibri" w:hAnsi="Calibri"/>
          <w:b/>
          <w:i/>
          <w:color w:val="943634"/>
          <w:kern w:val="0"/>
          <w:lang w:eastAsia="fr-FR" w:bidi="ar-SA"/>
        </w:rPr>
        <w:t>, Vice-présidente de la Région Midi-Pyrénées</w:t>
      </w:r>
    </w:p>
    <w:p>
      <w:pPr>
        <w:pStyle w:val="Normal"/>
        <w:spacing w:lineRule="auto" w:line="360" w:before="120" w:after="120"/>
        <w:jc w:val="both"/>
        <w:rPr/>
      </w:pPr>
      <w:r>
        <w:rPr>
          <w:rFonts w:cs="Calibri" w:ascii="Calibri" w:hAnsi="Calibri"/>
          <w:b/>
          <w:color w:val="943634"/>
        </w:rPr>
        <w:t>NADIA PELLEFIGUE</w:t>
      </w:r>
      <w:r>
        <w:rPr>
          <w:rFonts w:cs="Calibri" w:ascii="Calibri" w:hAnsi="Calibri"/>
        </w:rPr>
        <w:t> : Bonjour à toutes et à tous. Merci d'avoir bravé la pluie et les bouchons du lundi matin pour être si nombreux dans cet hémicycle qui est bien plein. Madame la Sénatrice, chère Françoise, Madame Laborde, Madame Dupuis, Conseillère déléguée à la Ville de Toulouse, mes chères collègues Elisabeth Segura et Rolande Sassano, Madame la déléguée régionale aux Droits des femmes, Madame Hugonet, et Madame la représentante du Préfet du Lot, Madame la déléguée aux Droits des femmes de la Haute-Garonne, Mesdames et Messieurs du lycée Beaulieu Lavacant, Madame Zorilla, la CPE, et Pauline et Arnaud que nous entendrons tout à l'heure.</w:t>
      </w:r>
    </w:p>
    <w:p>
      <w:pPr>
        <w:pStyle w:val="Normal"/>
        <w:spacing w:lineRule="auto" w:line="360" w:before="120" w:after="120"/>
        <w:jc w:val="both"/>
        <w:rPr/>
      </w:pPr>
      <w:r>
        <w:rPr>
          <w:rFonts w:cs="Calibri" w:ascii="Calibri" w:hAnsi="Calibri"/>
        </w:rPr>
        <w:t>Je vous remercie pour votre implication et votre présence. Je remercie l'ensemble des lycéennes et des lycéens qui ont fait aujourd'hui le déplacement depuis le Gers.</w:t>
      </w:r>
    </w:p>
    <w:p>
      <w:pPr>
        <w:pStyle w:val="Normal"/>
        <w:spacing w:lineRule="auto" w:line="360" w:before="120" w:after="120"/>
        <w:jc w:val="both"/>
        <w:rPr/>
      </w:pPr>
      <w:r>
        <w:rPr>
          <w:rFonts w:cs="Calibri" w:ascii="Calibri" w:hAnsi="Calibri"/>
        </w:rPr>
        <w:t>Mesdames et Messieurs et chers amis. Je suis heureuse de vous accueillir pour cette deuxième rencontre eurorégionale pour l'égalité Femmes/Hommes et je vous remercie d'avoir été si nombreux à répondre à notre invitation.</w:t>
      </w:r>
    </w:p>
    <w:p>
      <w:pPr>
        <w:pStyle w:val="Normal"/>
        <w:spacing w:lineRule="auto" w:line="360" w:before="120" w:after="120"/>
        <w:jc w:val="both"/>
        <w:rPr/>
      </w:pPr>
      <w:r>
        <w:rPr>
          <w:rFonts w:cs="Calibri" w:ascii="Calibri" w:hAnsi="Calibri"/>
        </w:rPr>
        <w:t>En moins de cinq jours, quand nous avons lancé cette invitation, vous avez été plus de 120 à vous inscrire. Tout au long de la journée, vous êtes plus de 230 inscrits et je sais, on me l'a dit ce matin, que certains d'entre vous sont venus sans inscription et vous avez fort bien fait.</w:t>
      </w:r>
    </w:p>
    <w:p>
      <w:pPr>
        <w:pStyle w:val="Normal"/>
        <w:spacing w:lineRule="auto" w:line="360" w:before="120" w:after="120"/>
        <w:jc w:val="both"/>
        <w:rPr>
          <w:rFonts w:ascii="Calibri" w:hAnsi="Calibri" w:cs="Calibri"/>
        </w:rPr>
      </w:pPr>
      <w:r>
        <w:rPr>
          <w:rFonts w:cs="Calibri" w:ascii="Calibri" w:hAnsi="Calibri"/>
        </w:rPr>
        <w:t>J'en profite dès maintenant pour remercier les services de la Région. Je remercie bien sûr Clémence Crochet, la directrice et Pauline Baritaud, chargée de mission, pour s'être impliquée dans la réussite de cet événement ainsi que les techniciens qui sont là-haut, en cabine, qui vont permettre le bon déroulement de cette journée.</w:t>
      </w:r>
    </w:p>
    <w:p>
      <w:pPr>
        <w:pStyle w:val="Normal"/>
        <w:spacing w:lineRule="auto" w:line="360" w:before="120" w:after="120"/>
        <w:jc w:val="both"/>
        <w:rPr/>
      </w:pPr>
      <w:r>
        <w:rPr>
          <w:rFonts w:cs="Calibri" w:ascii="Calibri" w:hAnsi="Calibri"/>
        </w:rPr>
        <w:t>La thématique de l'égalité Femmes/Hommes rencontre un nombre de plus en plus important de citoyens et de citoyennes.</w:t>
      </w:r>
    </w:p>
    <w:p>
      <w:pPr>
        <w:pStyle w:val="Normal"/>
        <w:spacing w:lineRule="auto" w:line="360" w:before="120" w:after="120"/>
        <w:jc w:val="both"/>
        <w:rPr/>
      </w:pPr>
      <w:r>
        <w:rPr>
          <w:rFonts w:cs="Calibri" w:ascii="Calibri" w:hAnsi="Calibri"/>
        </w:rPr>
        <w:t>Aujourd'hui, plus aucun responsable politique n'ose dire qu'il est contre la parité. C'est un progrès car, il n'y a pas si longtemps, ces messieurs nous refusaient le droit de vote. En France, un Ministère des Droits des femmes a été créé sur la volonté du Président de la République et du Premier Ministre qui, pour la première fois, ont formé un gouvernement paritaire alors que la première loi adoptée par l'Assemblée Nationale était une mandature relative au harcèlement sexuel.</w:t>
      </w:r>
    </w:p>
    <w:p>
      <w:pPr>
        <w:pStyle w:val="Normal"/>
        <w:spacing w:lineRule="auto" w:line="360" w:before="120" w:after="120"/>
        <w:jc w:val="both"/>
        <w:rPr/>
      </w:pPr>
      <w:r>
        <w:rPr>
          <w:rFonts w:cs="Calibri" w:ascii="Calibri" w:hAnsi="Calibri"/>
        </w:rPr>
        <w:t>Les médias, eux, consacrent de plus en plus de reportages, d'informations, de débats et d'analyses sur le sujet. Hier soir, vous l'avez peut-être vu, en deuxième partie de soirée, France 2 diffusait un documentaire que je qualifierai d'utilité publique intitulé « Le viol. Elles se manifestent. ». France Télévision s'engage dans un dispositif au long cours pour contribuer à faire reculer les violences faites aux femmes.</w:t>
      </w:r>
    </w:p>
    <w:p>
      <w:pPr>
        <w:pStyle w:val="Normal"/>
        <w:spacing w:lineRule="auto" w:line="360" w:before="120" w:after="120"/>
        <w:jc w:val="both"/>
        <w:rPr/>
      </w:pPr>
      <w:r>
        <w:rPr>
          <w:rFonts w:cs="Calibri" w:ascii="Calibri" w:hAnsi="Calibri"/>
        </w:rPr>
        <w:t>Les entreprises également sont de plus en plus à afficher cette préoccupation dans leurs valeurs. J'étais la semaine passée à la douzième étape du Tour de France pour la Charte de la Diversité en entreprise et je dois vous dire que cette dimension était bel et bien présente et tant mieux.</w:t>
      </w:r>
    </w:p>
    <w:p>
      <w:pPr>
        <w:pStyle w:val="Normal"/>
        <w:spacing w:lineRule="auto" w:line="360" w:before="120" w:after="120"/>
        <w:jc w:val="both"/>
        <w:rPr/>
      </w:pPr>
      <w:r>
        <w:rPr>
          <w:rFonts w:cs="Calibri" w:ascii="Calibri" w:hAnsi="Calibri"/>
        </w:rPr>
        <w:t>Enfin, l'ensemble des échelons de l'action publique s'emploie aujourd'hui à intégrer, c'est leur politique, la dimension de l'égalité Femmes/Hommes. L'Union Européenne a tenu en octobre une conférence, parlements européens et nationaux, sur l'égalité des genres en Europe et travaille aujourd'hui à la mise en œuvre d'une législation permettant à chaque Etat d'emprunter aux autres Etats les plus avancés, des lois dans lesquelles les femmes sont le plus favorisées.</w:t>
      </w:r>
    </w:p>
    <w:p>
      <w:pPr>
        <w:pStyle w:val="Normal"/>
        <w:spacing w:lineRule="auto" w:line="360" w:before="120" w:after="120"/>
        <w:jc w:val="both"/>
        <w:rPr>
          <w:rFonts w:ascii="Calibri" w:hAnsi="Calibri" w:cs="Calibri"/>
        </w:rPr>
      </w:pPr>
      <w:r>
        <w:rPr>
          <w:rFonts w:cs="Calibri" w:ascii="Calibri" w:hAnsi="Calibri"/>
        </w:rPr>
        <w:t>Les collectivités également s'engagent sur cette thématique, qui ne figure pourtant pas dans les compétences obligatoires, et sont de plus en plus nombreuses à être signataires de la Charte Européenne pour l'égalité entre les femmes et les hommes dans la vie locale. La Région Midi-Pyrénées a été la quatrième Région, en 2007, à être signataire de cette Charte et je suis très fière qu'elle ait été la première Région à adopter, lors de notre assemblée plénière du 11 décembre 2011, à l'unanimité, sa deuxième édition du plan d'action qui est adossé à cette charte, qui comprend 21 actions politiques et concrètes pour mettre en œuvre l'égalité dans notre région.</w:t>
      </w:r>
    </w:p>
    <w:p>
      <w:pPr>
        <w:pStyle w:val="Normal"/>
        <w:spacing w:lineRule="auto" w:line="360" w:before="120" w:after="120"/>
        <w:jc w:val="both"/>
        <w:rPr/>
      </w:pPr>
      <w:r>
        <w:rPr>
          <w:rFonts w:cs="Calibri" w:ascii="Calibri" w:hAnsi="Calibri"/>
        </w:rPr>
        <w:t>Notre rencontre aujourd'hui s'inscrit dans ce contexte. Les enjeux en matière d'égalité ne connaissent pas de frontière et l'organisation de rencontres entre les acteurs de l'eurorégion, composées de la Région Midi-Pyrénées, de Languedoc-Roussillon mais aussi de la Catalogne et des Baléares, et destinées à échanger sur les expérimentations et les bonnes pratiques à partager.</w:t>
      </w:r>
    </w:p>
    <w:p>
      <w:pPr>
        <w:pStyle w:val="Normal"/>
        <w:spacing w:lineRule="auto" w:line="360" w:before="120" w:after="120"/>
        <w:jc w:val="both"/>
        <w:rPr/>
      </w:pPr>
      <w:r>
        <w:rPr>
          <w:rFonts w:cs="Calibri" w:ascii="Calibri" w:hAnsi="Calibri"/>
        </w:rPr>
        <w:t>Née en 2004, l'eurorégion s'est donnée pour objectif de former un pôle de coopération de référence dans le Sud-Ouest européen, basé sur l'intégration sociale, environnementale et économique du territoire et destinée à parler d'une même voix auprès des institutions européennes.</w:t>
      </w:r>
    </w:p>
    <w:p>
      <w:pPr>
        <w:pStyle w:val="Normal"/>
        <w:spacing w:lineRule="auto" w:line="360" w:before="120" w:after="120"/>
        <w:jc w:val="both"/>
        <w:rPr/>
      </w:pPr>
      <w:r>
        <w:rPr>
          <w:rFonts w:cs="Calibri" w:ascii="Calibri" w:hAnsi="Calibri"/>
        </w:rPr>
        <w:t>Dans notre eurorégion, il y a 13 millions de citoyens et citoyennes. L'eurorégion s'affirme comme un territoire de projets, à l'échelle européenne, en développant son action dans des domaines tels que l'enseignement supérieur, la recherche, le développement durable et la culture, mais aussi l'égalité.</w:t>
      </w:r>
    </w:p>
    <w:p>
      <w:pPr>
        <w:pStyle w:val="Normal"/>
        <w:spacing w:lineRule="auto" w:line="360" w:before="120" w:after="120"/>
        <w:jc w:val="both"/>
        <w:rPr/>
      </w:pPr>
      <w:r>
        <w:rPr>
          <w:rFonts w:cs="Calibri" w:ascii="Calibri" w:hAnsi="Calibri"/>
        </w:rPr>
        <w:t>Le fonctionnement eurorégion repose sur une présidence tournante de 18 mois. Chaque région en charge de la présidence assure l'impulsion politique de l'eurorégion, en concertation avec ses partenaires.</w:t>
      </w:r>
    </w:p>
    <w:p>
      <w:pPr>
        <w:pStyle w:val="Normal"/>
        <w:spacing w:lineRule="auto" w:line="360" w:before="120" w:after="120"/>
        <w:jc w:val="both"/>
        <w:rPr>
          <w:rFonts w:ascii="Calibri" w:hAnsi="Calibri" w:cs="Calibri"/>
        </w:rPr>
      </w:pPr>
      <w:r>
        <w:rPr>
          <w:rFonts w:cs="Calibri" w:ascii="Calibri" w:hAnsi="Calibri"/>
        </w:rPr>
        <w:t>La passation de pouvoir a eu lieu il y a moins d'un mois, à Barcelone, entre la Catalogne et Midi-Pyrénées qui assure donc la présidence en ce moment.</w:t>
      </w:r>
    </w:p>
    <w:p>
      <w:pPr>
        <w:pStyle w:val="Normal"/>
        <w:spacing w:lineRule="auto" w:line="360" w:before="120" w:after="120"/>
        <w:jc w:val="both"/>
        <w:rPr>
          <w:rFonts w:ascii="Calibri" w:hAnsi="Calibri" w:cs="Calibri"/>
        </w:rPr>
      </w:pPr>
      <w:r>
        <w:rPr>
          <w:rFonts w:cs="Calibri" w:ascii="Calibri" w:hAnsi="Calibri"/>
        </w:rPr>
        <w:t>Le choix de notre Région et du Président Malvy a placé cette présidence sous le signe de l'innovation. On parle souvent de recherche et d'innovation et, en réalité, on parle d'innovation en matière technologique. On parle aussi de plus en plus souvent, et tant mieux, d'innovation en matière économique. Mais avec cette journée, nous voulons nous pencher sur un champ majeur de l'innovation et pourtant assez régulièrement ignoré, celui de l'innovation sociale. Et parce que nous pensons aussi que l'égalité peut être un vecteur de l'innovation sociale, nous avons souhaité le décliner sous différents temps de la vie d'une femme, de la petite enfance à l'entrée dans la vie professionnelle, en passant par l'adolescence ou les études universitaires.</w:t>
      </w:r>
    </w:p>
    <w:p>
      <w:pPr>
        <w:pStyle w:val="Normal"/>
        <w:spacing w:lineRule="auto" w:line="360" w:before="120" w:after="120"/>
        <w:jc w:val="both"/>
        <w:rPr/>
      </w:pPr>
      <w:r>
        <w:rPr>
          <w:rFonts w:cs="Calibri" w:ascii="Calibri" w:hAnsi="Calibri"/>
        </w:rPr>
        <w:t>Il est enfin comme une évidence pour beaucoup d'entre nous d'organiser une rencontre sur l'égalité Femmes/Hommes au lendemain de la journée internationale de lutte contre les violences faites aux femmes, journée fixée le 25 novembre.</w:t>
      </w:r>
    </w:p>
    <w:p>
      <w:pPr>
        <w:pStyle w:val="Normal"/>
        <w:spacing w:lineRule="auto" w:line="360" w:before="120" w:after="120"/>
        <w:jc w:val="both"/>
        <w:rPr>
          <w:rFonts w:ascii="Calibri" w:hAnsi="Calibri" w:cs="Calibri"/>
        </w:rPr>
      </w:pPr>
      <w:r>
        <w:rPr>
          <w:rFonts w:cs="Calibri" w:ascii="Calibri" w:hAnsi="Calibri"/>
        </w:rPr>
        <w:t>Et pourtant, en matière d'égalité entre les femmes et les hommes, entre les filles et les garçons, tout n'est pas encore absolument évident.</w:t>
      </w:r>
    </w:p>
    <w:p>
      <w:pPr>
        <w:pStyle w:val="Normal"/>
        <w:spacing w:lineRule="auto" w:line="360" w:before="120" w:after="120"/>
        <w:jc w:val="both"/>
        <w:rPr/>
      </w:pPr>
      <w:r>
        <w:rPr>
          <w:rFonts w:cs="Calibri" w:ascii="Calibri" w:hAnsi="Calibri"/>
        </w:rPr>
        <w:t>Chacun est pour la parité, je l'ai dit, mais le cumul du mandat, qui perdure, constitue un frein majeur.</w:t>
      </w:r>
    </w:p>
    <w:p>
      <w:pPr>
        <w:pStyle w:val="Normal"/>
        <w:spacing w:lineRule="auto" w:line="360" w:before="120" w:after="120"/>
        <w:jc w:val="both"/>
        <w:rPr>
          <w:rFonts w:ascii="Calibri" w:hAnsi="Calibri" w:cs="Calibri"/>
        </w:rPr>
      </w:pPr>
      <w:r>
        <w:rPr>
          <w:rFonts w:cs="Calibri" w:ascii="Calibri" w:hAnsi="Calibri"/>
        </w:rPr>
        <w:t>Certains partis politiques préfèrent encore payer des amendes que d'investir des femmes, convaincus qu'elles seront moins performantes que les hommes pour briguer des mandats et ignorant par là même que la moitié de leurs électeurs sont des électrices.</w:t>
      </w:r>
    </w:p>
    <w:p>
      <w:pPr>
        <w:pStyle w:val="Normal"/>
        <w:spacing w:lineRule="auto" w:line="360" w:before="120" w:after="120"/>
        <w:jc w:val="both"/>
        <w:rPr>
          <w:rFonts w:ascii="Calibri" w:hAnsi="Calibri" w:cs="Calibri"/>
        </w:rPr>
      </w:pPr>
      <w:r>
        <w:rPr>
          <w:rFonts w:cs="Calibri" w:ascii="Calibri" w:hAnsi="Calibri"/>
        </w:rPr>
        <w:t>Certains députés ne comprennent pas l'indignation suscitée par leurs sifflets et leurs commentaires générés par le seul fait qu'une ministre parle à l'Assemblée Nationale vêtue d'une robe.</w:t>
      </w:r>
    </w:p>
    <w:p>
      <w:pPr>
        <w:pStyle w:val="Normal"/>
        <w:spacing w:lineRule="auto" w:line="360" w:before="120" w:after="120"/>
        <w:jc w:val="both"/>
        <w:rPr>
          <w:rFonts w:ascii="Calibri" w:hAnsi="Calibri" w:cs="Calibri"/>
        </w:rPr>
      </w:pPr>
      <w:r>
        <w:rPr>
          <w:rFonts w:cs="Calibri" w:ascii="Calibri" w:hAnsi="Calibri"/>
        </w:rPr>
        <w:t>En réalité, dans les cercles de pouvoir, que ce soit en politique, dans les médias, dans les entreprises, les femmes restent très minoritaires et sont encore victimes de discriminations liées aux stéréotypes dont elles font encore l'objet au 21ème siècle.</w:t>
      </w:r>
    </w:p>
    <w:p>
      <w:pPr>
        <w:pStyle w:val="Normal"/>
        <w:spacing w:lineRule="auto" w:line="360" w:before="120" w:after="120"/>
        <w:jc w:val="both"/>
        <w:rPr/>
      </w:pPr>
      <w:r>
        <w:rPr>
          <w:rFonts w:cs="Calibri" w:ascii="Calibri" w:hAnsi="Calibri"/>
        </w:rPr>
        <w:t>Il en est de même dans le monde travail mais, cet après-midi, vous aurez l'occasion d'écouter des témoignages de femmes qui ont un métier à l'encontre des stéréotypes ; femme agricultrice avec Odile Dejean, créatrices d'entreprises dans des domaines de pointe, traditionnellement réservés aux hommes avec Emmanuelle Garralon, Claire Hernandez et Brisa Loperena. Ces femmes issues de Midi-Pyrénées, des Baléares et du Languedoc-Roussillon vous étonneront mais il s'agira aussi de présenter les outils et les dispositifs qui permettent de trouver des points d'appui pour y arriver car le parcours est encore dur.</w:t>
      </w:r>
    </w:p>
    <w:p>
      <w:pPr>
        <w:pStyle w:val="Normal"/>
        <w:spacing w:lineRule="auto" w:line="360" w:before="120" w:after="120"/>
        <w:jc w:val="both"/>
        <w:rPr/>
      </w:pPr>
      <w:r>
        <w:rPr>
          <w:rFonts w:cs="Calibri" w:ascii="Calibri" w:hAnsi="Calibri"/>
        </w:rPr>
        <w:t>Il nous faut donc être concrets. Quand c'est dur, les femmes, en période de crise, prennent celle-ci de plein fouet. Plus fortement victimes de la précarité, je tiens au passage à féliciter la FNARS d'avoir organisé une journée d'étude régionale sur le thème de « Femme et précarité », au mois d'octobre dernier, les femmes sont aussi plus souvent victimes du chômage, des temps partiels subis, des horaires décalés et des casse-têtes de la garde d'enfants face au manque de structures d'accueil pour la petite enfance.</w:t>
      </w:r>
    </w:p>
    <w:p>
      <w:pPr>
        <w:pStyle w:val="Normal"/>
        <w:spacing w:lineRule="auto" w:line="360" w:before="120" w:after="120"/>
        <w:jc w:val="both"/>
        <w:rPr/>
      </w:pPr>
      <w:r>
        <w:rPr>
          <w:rFonts w:cs="Calibri" w:ascii="Calibri" w:hAnsi="Calibri"/>
        </w:rPr>
        <w:t>Victimes de violence, et c'est l'objet de la journée d'hier que de rappeler que cela est inacceptable mais bien réel. Une femme est violée toutes les 8 minutes en France. 1 femme sur 10 subit un viol tout au long de sa vie. Tous les 3 jours, une femme meurt, aujourd'hui, en France, sous les coups de son conjoint.</w:t>
      </w:r>
    </w:p>
    <w:p>
      <w:pPr>
        <w:pStyle w:val="Normal"/>
        <w:spacing w:lineRule="auto" w:line="360" w:before="120" w:after="120"/>
        <w:jc w:val="both"/>
        <w:rPr/>
      </w:pPr>
      <w:r>
        <w:rPr>
          <w:rFonts w:cs="Calibri" w:ascii="Calibri" w:hAnsi="Calibri"/>
        </w:rPr>
        <w:t>Enfin, pour revenir à des statistiques moins macabres, l'INSEE vient de publier une étude sur le travail domestique indiquant que cela représentait 60 milliards d'heures de travail en 2010. Chaque jour, en moyenne, nous consacrons plus de 3 heures à des tâches domestiques, ce peut être la cuisine, le ménage, les courses, les soins aux enfants. Ce disant, nous produisons des services, dont nous bénéficions et dont nos proches bénéficient. Ces services ne sont pas comptabilisés dans le Produit Intérieur Brut alors que cette production est visible dans les données économiques et évaluée aujourd'hui à 33% du PIB. Ces études sont majeures pour progresser et partager le triste constat, encore aujourd'hui parfois nié, qu'hélas, à 64%, ce travail est majoritairement réalisé par les femmes, puisqu'en 25 ans le temps de travail domestique des hommes n'a augmenté que de 6 minutes.</w:t>
      </w:r>
    </w:p>
    <w:p>
      <w:pPr>
        <w:pStyle w:val="Normal"/>
        <w:spacing w:lineRule="auto" w:line="360" w:before="120" w:after="120"/>
        <w:jc w:val="both"/>
        <w:rPr>
          <w:rFonts w:ascii="Calibri" w:hAnsi="Calibri" w:cs="Calibri"/>
        </w:rPr>
      </w:pPr>
      <w:r>
        <w:rPr>
          <w:rFonts w:cs="Calibri" w:ascii="Calibri" w:hAnsi="Calibri"/>
        </w:rPr>
        <w:t>Après la pause déjeuner, Hélène Cettolo et Jacqueline Martin, du CERTOP ouvriront l'après-midi pour vous présenter le master « EGALES », master européen sur les études de genres et actions liées à l'égalité dans la société mais aussi les grands axes de la recherche universitaire actuelle de leur équipe sur les questions de genres.</w:t>
      </w:r>
    </w:p>
    <w:p>
      <w:pPr>
        <w:pStyle w:val="Normal"/>
        <w:spacing w:lineRule="auto" w:line="360" w:before="120" w:after="120"/>
        <w:jc w:val="both"/>
        <w:rPr>
          <w:rFonts w:ascii="Calibri" w:hAnsi="Calibri" w:cs="Calibri"/>
        </w:rPr>
      </w:pPr>
      <w:r>
        <w:rPr>
          <w:rFonts w:cs="Calibri" w:ascii="Calibri" w:hAnsi="Calibri"/>
        </w:rPr>
        <w:t>6 minutes de tâches domestiques en plus en 25 ans. Vous vous rendez compte ? Et tout cela ne va pas s'arranger si on continue de cantonner femmes et hommes dans des représentations inégalitaires de leur rôle respectif. Noël offre à ce titre un florilège de stéréotypes. Les catalogues de jouets, avec leurs fameuses pages roses, le kit de la parfaite ménagère pour les filles, agrémenté des logos de leurs personnages préférés, Kitty, Barbie, Dora et j'en passe et les pages bleus, avec les jeux de guerre, les tractopelles.</w:t>
      </w:r>
    </w:p>
    <w:p>
      <w:pPr>
        <w:pStyle w:val="Normal"/>
        <w:spacing w:lineRule="auto" w:line="360" w:before="120" w:after="120"/>
        <w:jc w:val="both"/>
        <w:rPr/>
      </w:pPr>
      <w:r>
        <w:rPr>
          <w:rFonts w:cs="Calibri" w:ascii="Calibri" w:hAnsi="Calibri"/>
        </w:rPr>
        <w:t>Juste après mon intervention, vous verrez néanmoins que tout cela n'est pas une fatalité et qu'on peut agir pour l'égalité fille/garçon dès le berceau avec des modèles de crèches innovants, grâce à l'intervention de Marie-Françoise Bellamy, de la Ligue de l'Enseignement qui vous présentera ce beau projet mené en Ile-de-France.</w:t>
      </w:r>
    </w:p>
    <w:p>
      <w:pPr>
        <w:pStyle w:val="Normal"/>
        <w:spacing w:lineRule="auto" w:line="360" w:before="120" w:after="120"/>
        <w:jc w:val="both"/>
        <w:rPr/>
      </w:pPr>
      <w:r>
        <w:rPr>
          <w:rFonts w:cs="Calibri" w:ascii="Calibri" w:hAnsi="Calibri"/>
        </w:rPr>
        <w:t>Et des fois que vous ayez lu le très bon article de l'Express du 21 novembre, intitulé « Sexisme, le péril jeune », vous retrouverez peut-être quelques espoirs face à la présentation, en milieu de matinée, des projets menés par des jeunes en Languedoc-Roussillon et en Midi-Pyrénées qui vous convaincront que le combat n'est pas vain et que les lycéens et les lycéennes marchent avec détermination sur le chemin de l'égalité, même s'il est encore encombré de problèmes liés notamment au défaut d'information sur la contraception qui exige de renforcer l'action publique sur ce sujet. Un des courts-métrages réalisés par les jeunes, lauréat du prix des Droits de l'Homme, vous sera présenté dans la matinée et abordera d'ailleurs le thème de la discrimination liée à la grossesse.</w:t>
      </w:r>
    </w:p>
    <w:p>
      <w:pPr>
        <w:pStyle w:val="Normal"/>
        <w:spacing w:lineRule="auto" w:line="360" w:before="120" w:after="120"/>
        <w:jc w:val="both"/>
        <w:rPr>
          <w:rFonts w:ascii="Calibri" w:hAnsi="Calibri" w:cs="Calibri"/>
        </w:rPr>
      </w:pPr>
      <w:r>
        <w:rPr>
          <w:rFonts w:cs="Calibri" w:ascii="Calibri" w:hAnsi="Calibri"/>
        </w:rPr>
        <w:t>L'objectif de cette journée, au-delà des constats, vous l'aurez compris, est de s'inscrire très concrètement dans une dynamique positive en échangeant sur les expérimentations réussies, en donnant les outils, en trouvant les leviers, les pratiques qui nous permettront de faire que de nouvelles avancées sont possibles, parce qu'une société égalitaire ne présente en réalité que des avantages, pour les femmes et pour les hommes. Comme vous l'expliquera, en conclusion de cette journée, Alexandre Jost de la Fabrique Spinoza, qui nous livrera huit propositions sur ces sujets.</w:t>
      </w:r>
    </w:p>
    <w:p>
      <w:pPr>
        <w:pStyle w:val="Normal"/>
        <w:spacing w:lineRule="auto" w:line="360" w:before="120" w:after="120"/>
        <w:jc w:val="both"/>
        <w:rPr>
          <w:rFonts w:ascii="Calibri" w:hAnsi="Calibri" w:cs="Calibri"/>
        </w:rPr>
      </w:pPr>
      <w:r>
        <w:rPr>
          <w:rFonts w:cs="Calibri" w:ascii="Calibri" w:hAnsi="Calibri"/>
        </w:rPr>
        <w:t>Sans plus attendre et parce que j'ai dit qu'il fallait passer au concret, les actes étant toujours préférables au discours, je vous laisse apprécier les témoignages de nos intervenants, intervenantes, vous incite à prendre part au débat et à prendre la parole. Profitez-en vous êtes chez vous.</w:t>
      </w:r>
    </w:p>
    <w:p>
      <w:pPr>
        <w:pStyle w:val="Normal"/>
        <w:spacing w:lineRule="auto" w:line="360" w:before="120" w:after="120"/>
        <w:jc w:val="both"/>
        <w:rPr/>
      </w:pPr>
      <w:r>
        <w:rPr>
          <w:rFonts w:cs="Calibri" w:ascii="Calibri" w:hAnsi="Calibri"/>
        </w:rPr>
        <w:t>Je vous laisse sans plus tarder en compagnie de Valérie Loirat, notre animatrice de l'Association Française des Communes et Collectivités des Régions d'Europe, que je remercie chaleureusement et qui vous guidera toute la journée.</w:t>
      </w:r>
    </w:p>
    <w:p>
      <w:pPr>
        <w:pStyle w:val="Normal"/>
        <w:spacing w:lineRule="auto" w:line="360" w:before="120" w:after="120"/>
        <w:jc w:val="both"/>
        <w:rPr/>
      </w:pPr>
      <w:r>
        <w:rPr>
          <w:rFonts w:cs="Calibri" w:ascii="Calibri" w:hAnsi="Calibri"/>
        </w:rPr>
        <w:t>Enfin, je tiens à préciser que cette journée sera ponctuée de pauses récréatives, d'une petite dose d'humour qui vous surprendra sûrement avec Germaine et Anémone, que je vous laisse découvrir.</w:t>
      </w:r>
    </w:p>
    <w:p>
      <w:pPr>
        <w:pStyle w:val="Normal"/>
        <w:spacing w:lineRule="auto" w:line="360" w:before="120" w:after="120"/>
        <w:jc w:val="both"/>
        <w:rPr>
          <w:rFonts w:ascii="Calibri" w:hAnsi="Calibri" w:cs="Calibri"/>
        </w:rPr>
      </w:pPr>
      <w:r>
        <w:rPr>
          <w:rFonts w:cs="Calibri" w:ascii="Calibri" w:hAnsi="Calibri"/>
        </w:rPr>
        <w:t>Je vous remerci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Nadia Pellefigue. Merci d'avoir ouvert ces travaux, d'avoir tout d'abord rappelé combien ils sont essentiels et aussi d'avoir montré que des choses se font, que des projets se mettent en place pour aller dans la direction d'une société plus égalitaire et merci aussi surtout de porter avec énergie et volonté la politique en faveur de l'égalité de la Région Midi-Pyrénées.</w:t>
      </w:r>
    </w:p>
    <w:p>
      <w:pPr>
        <w:pStyle w:val="Normal"/>
        <w:spacing w:lineRule="auto" w:line="360" w:before="120" w:after="120"/>
        <w:jc w:val="both"/>
        <w:rPr/>
      </w:pPr>
      <w:r>
        <w:rPr>
          <w:rFonts w:cs="Calibri" w:ascii="Calibri" w:hAnsi="Calibri"/>
        </w:rPr>
        <w:t>Donc nous avons devant nous une journée fort riche, avec, vous l'avez déjà vu peut-être sur le programme, de nombreux intervenants, intervenantes abordant en fait la thématique de l'égalité dans la perspective d'un parcours féminin, d'un parcours de vie, Nadia Pellefigue le disait, de la petite enfance à l'adolescence, la formation, à l'activité professionnelle pour aboutir à un projet de société qui soit plus égalitaire, qui laisse autant de place aux femmes qu'aux hommes. C'est ce que nous allons voir aujourd'hui.</w:t>
      </w:r>
    </w:p>
    <w:p>
      <w:pPr>
        <w:pStyle w:val="Normal"/>
        <w:spacing w:lineRule="auto" w:line="360" w:before="120" w:after="120"/>
        <w:jc w:val="both"/>
        <w:rPr/>
      </w:pPr>
      <w:r>
        <w:rPr>
          <w:rFonts w:cs="Calibri" w:ascii="Calibri" w:hAnsi="Calibri"/>
        </w:rPr>
        <w:t>La journée sera donc décomposée en cinq temps, premier temps consacré à la petite enfance. Un second temps qui portera sur la promotion de l'égalité et la lutte contre les stéréotypes qui existent entre adolescents et adolescentes. Une partie consacrée au champ universitaire, une partie à la vie professionnelle, aux stéréotypes qu'elle recèle et ce que nous pouvons faire pour lutter contre eux et enfin un temps sur ce projet de société plus égalitaire.</w:t>
      </w:r>
    </w:p>
    <w:p>
      <w:pPr>
        <w:pStyle w:val="Normal"/>
        <w:spacing w:lineRule="auto" w:line="360" w:before="120" w:after="120"/>
        <w:jc w:val="both"/>
        <w:rPr/>
      </w:pPr>
      <w:r>
        <w:rPr>
          <w:rFonts w:cs="Calibri" w:ascii="Calibri" w:hAnsi="Calibri"/>
        </w:rPr>
        <w:t>Je vous invite aussi à profiter des temps informels, des pauses et du déjeuner pour échanger entre vous, pour voir ce que vous faites les uns et les autres. Une liste des participants et des participantes est en cours d'élaboration. Elle vous sera transmise ou sera mise à disposition sur le site Internet du Conseil Régional, donc vous pourrez la consulter. C'est aussi à ça que servent ces réunions, à échanger ensemble.</w:t>
      </w:r>
    </w:p>
    <w:p>
      <w:pPr>
        <w:pStyle w:val="Normal"/>
        <w:spacing w:lineRule="auto" w:line="360" w:before="120" w:after="120"/>
        <w:jc w:val="both"/>
        <w:rPr/>
      </w:pPr>
      <w:r>
        <w:rPr>
          <w:rFonts w:cs="Calibri" w:ascii="Calibri" w:hAnsi="Calibri"/>
        </w:rPr>
        <w:t>J'avoue que je rêve, parce que je suis une grande rêveuse, je rêve à titre personnel qu'un jour nous n'aurons plus besoin d'organiser ces conférences, plus besoin, et ce n'est pas contre vous Nadia Pellefigue, d'avoir de Vice-présidente d'une collectivité territoriale telle que la Région Midi-Pyrénées en charge de l'égalité des femmes et des hommes. En fait je rêve qu'un jour, cette égalité soit acquise.</w:t>
      </w:r>
    </w:p>
    <w:p>
      <w:pPr>
        <w:pStyle w:val="Normal"/>
        <w:spacing w:lineRule="auto" w:line="360" w:before="120" w:after="120"/>
        <w:jc w:val="both"/>
        <w:rPr>
          <w:rFonts w:ascii="Calibri" w:hAnsi="Calibri" w:cs="Calibri"/>
        </w:rPr>
      </w:pPr>
      <w:r>
        <w:rPr>
          <w:rFonts w:cs="Calibri" w:ascii="Calibri" w:hAnsi="Calibri"/>
        </w:rPr>
        <w:t>J'accueille sans plus attendre Marie-Françoise Bellamy, qui va nous parler de ce projet de crèche égalitaire, la crèche des Bourdarias. Marie-Françoise Bellamy est l'ancienne directrice de la crèche des Bourdarias qui se situe à Saint-Ouen, qui, sur un modèle suédois a intégré l'égalité dans son projet, avec les parents. Elle va nous présenter les origines de ce projet, comment la crèche fonctionne et j'ajoute que vous êtes depuis peu à la retraite et que maintenant vous avez co-fondé une association qui s'appelle « Agir pour l'égalité fille/garçon dès le berceau ». Quel est ce modèle suédois qui est à l'origine de cette crèche ?</w:t>
      </w:r>
    </w:p>
    <w:p>
      <w:pPr>
        <w:pStyle w:val="Normal"/>
        <w:widowControl/>
        <w:suppressAutoHyphens w:val="false"/>
        <w:autoSpaceDE w:val="false"/>
        <w:jc w:val="center"/>
        <w:rPr>
          <w:rFonts w:ascii="Calibri" w:hAnsi="Calibri" w:eastAsia="Times New Roman" w:cs="HelveticaNeue-Bold"/>
          <w:b/>
          <w:b/>
          <w:bCs/>
          <w:i/>
          <w:i/>
          <w:color w:val="943634"/>
          <w:kern w:val="0"/>
          <w:lang w:eastAsia="fr-FR" w:bidi="ar-SA"/>
        </w:rPr>
      </w:pPr>
      <w:r>
        <w:rPr>
          <w:rFonts w:eastAsia="Times New Roman" w:cs="HelveticaNeue-Bold" w:ascii="Calibri" w:hAnsi="Calibri"/>
          <w:b/>
          <w:bCs/>
          <w:i/>
          <w:color w:val="943634"/>
          <w:kern w:val="0"/>
          <w:lang w:eastAsia="fr-FR" w:bidi="ar-SA"/>
        </w:rPr>
        <w:t>« Comment faire l’égalité au sein d’une structure petite enfance ? »</w:t>
      </w:r>
    </w:p>
    <w:p>
      <w:pPr>
        <w:pStyle w:val="Normal"/>
        <w:widowControl/>
        <w:suppressAutoHyphens w:val="false"/>
        <w:autoSpaceDE w:val="false"/>
        <w:jc w:val="center"/>
        <w:rPr/>
      </w:pPr>
      <w:r>
        <w:rPr>
          <w:rFonts w:eastAsia="Times New Roman" w:cs="HelveticaNeue-Light" w:ascii="Calibri" w:hAnsi="Calibri"/>
          <w:b/>
          <w:i/>
          <w:color w:val="943634"/>
          <w:kern w:val="0"/>
          <w:lang w:eastAsia="fr-FR" w:bidi="ar-SA"/>
        </w:rPr>
        <w:t xml:space="preserve">Intervention de </w:t>
      </w:r>
      <w:r>
        <w:rPr>
          <w:rFonts w:eastAsia="Times New Roman" w:cs="HelveticaNeue-Bold" w:ascii="Calibri" w:hAnsi="Calibri"/>
          <w:b/>
          <w:bCs/>
          <w:i/>
          <w:color w:val="943634"/>
          <w:kern w:val="0"/>
          <w:lang w:eastAsia="fr-FR" w:bidi="ar-SA"/>
        </w:rPr>
        <w:t>Marie-Françoise BELLAMY</w:t>
      </w:r>
      <w:r>
        <w:rPr>
          <w:rFonts w:eastAsia="Times New Roman" w:cs="HelveticaNeue-Light" w:ascii="Calibri" w:hAnsi="Calibri"/>
          <w:b/>
          <w:i/>
          <w:color w:val="943634"/>
          <w:kern w:val="0"/>
          <w:lang w:eastAsia="fr-FR" w:bidi="ar-SA"/>
        </w:rPr>
        <w:t>, co-fondatrice de l’association Agir pour l’égalité filles/garçons dés le berceau (APEFG), ancienne directrice de crèche</w:t>
      </w:r>
    </w:p>
    <w:p>
      <w:pPr>
        <w:pStyle w:val="Normal"/>
        <w:spacing w:lineRule="auto" w:line="360" w:before="120" w:after="120"/>
        <w:jc w:val="both"/>
        <w:rPr/>
      </w:pPr>
      <w:r>
        <w:rPr>
          <w:rFonts w:cs="Calibri" w:ascii="Calibri" w:hAnsi="Calibri"/>
          <w:b/>
          <w:color w:val="943634"/>
        </w:rPr>
        <w:t>MARIE-FRANCOISE BELLAMY</w:t>
      </w:r>
      <w:r>
        <w:rPr>
          <w:rFonts w:cs="Calibri" w:ascii="Calibri" w:hAnsi="Calibri"/>
        </w:rPr>
        <w:t> : Je voudrais d'abord remercier vivement la région Midi-Pyrénées, en lien avec l'association « Réseaulument Egalité » du Gers de m'avoir invitée à parler de cette question de l'égalité fille/garçon dès la toute petite enfance, qui ne va pas de soi et qui n'est pas simple, donc merci infiniment à vous.</w:t>
      </w:r>
    </w:p>
    <w:p>
      <w:pPr>
        <w:pStyle w:val="Normal"/>
        <w:spacing w:lineRule="auto" w:line="360" w:before="120" w:after="120"/>
        <w:jc w:val="both"/>
        <w:rPr/>
      </w:pPr>
      <w:r>
        <w:rPr>
          <w:rFonts w:cs="Calibri" w:ascii="Calibri" w:hAnsi="Calibri"/>
        </w:rPr>
        <w:t>Je vais introduire le sujet par la question évidemment de notre héritage, de l'héritage suédois puisque nous avons été formés en équipe par une pédagogue suédoise venant de Guevle, au Nord de Stockholm. C'est un héritage passionnant dont je vais vous parler aujourd'hui.</w:t>
      </w:r>
    </w:p>
    <w:p>
      <w:pPr>
        <w:pStyle w:val="Normal"/>
        <w:spacing w:lineRule="auto" w:line="360" w:before="120" w:after="120"/>
        <w:jc w:val="both"/>
        <w:rPr>
          <w:rFonts w:ascii="Calibri" w:hAnsi="Calibri" w:cs="Calibri"/>
        </w:rPr>
      </w:pPr>
      <w:r>
        <w:rPr>
          <w:rFonts w:cs="Calibri" w:ascii="Calibri" w:hAnsi="Calibri"/>
        </w:rPr>
        <w:t>Au pays de «Pippi Langstrump », traduisez « Grandes chaussettes », les filles sont intrépides, fortes et courageuses et bien sûr les garçons le sont aussi mais ils sont également sensibles et créatifs.</w:t>
      </w:r>
    </w:p>
    <w:p>
      <w:pPr>
        <w:pStyle w:val="Normal"/>
        <w:spacing w:lineRule="auto" w:line="360" w:before="120" w:after="120"/>
        <w:jc w:val="both"/>
        <w:rPr>
          <w:rFonts w:ascii="Calibri" w:hAnsi="Calibri" w:cs="Calibri"/>
        </w:rPr>
      </w:pPr>
      <w:r>
        <w:rPr>
          <w:rFonts w:cs="Calibri" w:ascii="Calibri" w:hAnsi="Calibri"/>
        </w:rPr>
        <w:t>L'héroïne nationale suédoise de la littérature enfantine sous les traits de Fifi Brindacier, d'Astrid Lindgren permet-elle aux filles du Nord et aux garçons du même coup, de construire dans leur imaginaire, individuel et collectif, un modèle identificatoire contre-stéréotypé et intégré dans la mentalité suédoise ? C'est une questio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jc w:val="both"/>
        <w:rPr/>
      </w:pPr>
      <w:r>
        <w:rPr>
          <w:rFonts w:cs="Calibri" w:ascii="Calibri" w:hAnsi="Calibri"/>
          <w:b/>
          <w:color w:val="0070C0"/>
        </w:rPr>
        <w:t>MARIE-FRANCOISE BELLAMY </w:t>
      </w:r>
      <w:r>
        <w:rPr>
          <w:rFonts w:cs="Calibri" w:ascii="Calibri" w:hAnsi="Calibri"/>
          <w:color w:val="0070C0"/>
        </w:rPr>
        <w:t xml:space="preserve">: </w:t>
      </w:r>
      <w:r>
        <w:rPr>
          <w:rFonts w:cs="Arial" w:ascii="Calibri" w:hAnsi="Calibri"/>
          <w:color w:val="0070C0"/>
        </w:rPr>
        <w:t>Je voudrais d'abord remercier vivement la région Midi-Pyrénées de m'avoir invitée à parler de cette question de l'égalité fille/garçon dès la toute petite enfance, qui ne va pas de soi.</w:t>
      </w:r>
    </w:p>
    <w:p>
      <w:pPr>
        <w:pStyle w:val="Normal"/>
        <w:spacing w:lineRule="auto" w:line="360" w:before="120" w:after="120"/>
        <w:jc w:val="both"/>
        <w:rPr>
          <w:rFonts w:ascii="Calibri" w:hAnsi="Calibri" w:cs="Calibri"/>
          <w:color w:val="0070C0"/>
        </w:rPr>
      </w:pPr>
      <w:r>
        <w:rPr>
          <w:rFonts w:cs="Calibri" w:ascii="Calibri" w:hAnsi="Calibri"/>
          <w:color w:val="0070C0"/>
        </w:rPr>
        <w:t>Pour notre part, formés par une pédagogue suédoise, nous nous inscrivons dans l’héritage d’une culture où la littérature enfantine héroïse des contre-stéréotypes, tels que le personnage de Fifi Brindacier.</w:t>
      </w:r>
    </w:p>
    <w:p>
      <w:pPr>
        <w:pStyle w:val="Normal"/>
        <w:spacing w:lineRule="auto" w:line="360" w:before="120" w:after="120"/>
        <w:jc w:val="both"/>
        <w:rPr/>
      </w:pPr>
      <w:r>
        <w:rPr>
          <w:rFonts w:cs="Calibri" w:ascii="Calibri" w:hAnsi="Calibri"/>
        </w:rPr>
        <w:t>La Suède au début du siècle traverse une crise sociétale importante. Pays le plus pauvre d'Europe, l'émigration vers les Etats d'Amérique est massive : un quart de la population. Le paysage suédois est dévasté par la crise financière et confronté à deux fléaux : l'alcoolisme et son cortège ordinaire de violences faites aux femmes.</w:t>
      </w:r>
    </w:p>
    <w:p>
      <w:pPr>
        <w:pStyle w:val="Normal"/>
        <w:spacing w:lineRule="auto" w:line="360" w:before="120" w:after="120"/>
        <w:jc w:val="both"/>
        <w:rPr>
          <w:rFonts w:ascii="Calibri" w:hAnsi="Calibri" w:cs="Calibri"/>
        </w:rPr>
      </w:pPr>
      <w:r>
        <w:rPr>
          <w:rFonts w:cs="Calibri" w:ascii="Calibri" w:hAnsi="Calibri"/>
        </w:rPr>
        <w:t>Un économiste précurseur, dans le cadre de l'Etat-providence, Monsieur Myrdal, va être à l'origine de lois et de mesures protectrices à l'égard de la famille et notamment des femmes en instaurant par des biais spécifiques, le régime le plus favorable d'Europe de prestations familiales, ce notamment à l'égard du congé « maternel » et qui de nos jours est un congé « parental » depuis 1974, que se partagent père et mère jusqu'à la fin de la première année de l'enfant. Ces mesures notamment concernant les congés parentaux vont permettre ainsi aux femmes de trouver une indépendance financière inégalée jusque-là, les libérant par la même occasion du joug séculaire de la soumission obligée aux hommes. Une page est tourné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MARIE-FRANCOISE BELLAMY </w:t>
      </w:r>
      <w:r>
        <w:rPr>
          <w:rFonts w:cs="Calibri" w:ascii="Calibri" w:hAnsi="Calibri"/>
          <w:color w:val="0070C0"/>
        </w:rPr>
        <w:t xml:space="preserve">: Cela s’explique historiquement : au début du siècle, la Suède traverse une crise sociétale importante. Dévastée par la crise financière, elle est confrontée, entre autres fléaux, aux violences faites aux femmes. Le pays décide alors de se doter du régime de prestations familiales le plus favorable d’Europe. Ces mesures, notamment concernant les congés parentaux, vont permettre </w:t>
      </w:r>
      <w:r>
        <w:rPr>
          <w:rFonts w:cs="Arial" w:ascii="Calibri" w:hAnsi="Calibri"/>
          <w:color w:val="0070C0"/>
        </w:rPr>
        <w:t>ainsi aux femmes de trouver une indépendance financière inégalée jusque-là, les libérant par la même occasion du joug séculaire de la soumission obligée aux hommes.</w:t>
      </w:r>
    </w:p>
    <w:p>
      <w:pPr>
        <w:pStyle w:val="Normal"/>
        <w:spacing w:lineRule="auto" w:line="360" w:before="120" w:after="120"/>
        <w:jc w:val="both"/>
        <w:rPr>
          <w:rFonts w:ascii="Calibri" w:hAnsi="Calibri" w:cs="Calibri"/>
        </w:rPr>
      </w:pPr>
      <w:r>
        <w:rPr>
          <w:rFonts w:cs="Calibri" w:ascii="Calibri" w:hAnsi="Calibri"/>
        </w:rPr>
        <w:t>L'autonomie financière, notamment des femmes, devient de fait une des conditions de la liberté des uns et des autres et lève l'état de dépendance auquel les femmes étaient soumises jusque-là. Cette révolution structurelle, silencieuse, quarante ans plus tard a des effets repérables et durables dans la société suédoise et la manière de concevoir, dans les pays du Nord de l'Europe, l'égalité homme/femme, fille/garçon. Cette indépendance économique devient une condition de base pour chaque individu, homme ou femme, notamment en termes d'égalité afin de permettre l'accès pour chaque citoyen citoyenne à l'emploi et à la formation tout au long de la vi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Cette indépendance va durablement et profondément imprégner la société et la conception de l’égalité. Elle va aussi conditionner l’insertion sociale et professionnelle de tout individu.</w:t>
      </w:r>
    </w:p>
    <w:p>
      <w:pPr>
        <w:pStyle w:val="Normal"/>
        <w:spacing w:lineRule="auto" w:line="360" w:before="120" w:after="120"/>
        <w:jc w:val="both"/>
        <w:rPr>
          <w:rFonts w:ascii="Calibri" w:hAnsi="Calibri" w:cs="Calibri"/>
        </w:rPr>
      </w:pPr>
      <w:r>
        <w:rPr>
          <w:rFonts w:cs="Calibri" w:ascii="Calibri" w:hAnsi="Calibri"/>
        </w:rPr>
        <w:t xml:space="preserve">Les débats féministes mettent en évidence le double fardeau, double peine en France, des femmes qui contribuent à assumer la charge de l'ensemble des tâches familiales et domestiques au-delà de leur temps professionnel. </w:t>
      </w:r>
    </w:p>
    <w:p>
      <w:pPr>
        <w:pStyle w:val="Normal"/>
        <w:spacing w:lineRule="auto" w:line="360" w:before="120" w:after="120"/>
        <w:jc w:val="both"/>
        <w:rPr/>
      </w:pPr>
      <w:r>
        <w:rPr>
          <w:rFonts w:cs="Calibri" w:ascii="Calibri" w:hAnsi="Calibri"/>
        </w:rPr>
        <w:t>Dans la pensée citoyenne suédoise, les hommes et les femmes sont considérés comme des travailleurs potentiels ou réels et un des aspects de la citoyenneté s'exerce, pour les femmes comme pour les hommes, dans le droit à la maternité ou à la paternité pour les travailleurs et non l'inverse. C'est un changement radical de point de vue, un changement systémiqu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A l’inverse de la double journée de travail qu’assume la Française, la parentalité suédoise est perçue comme un aspect de l’exercice de la citoyenneté. Ce qui constitue une révolution systémique.</w:t>
      </w:r>
    </w:p>
    <w:p>
      <w:pPr>
        <w:pStyle w:val="Normal"/>
        <w:spacing w:lineRule="auto" w:line="360" w:before="120" w:after="120"/>
        <w:jc w:val="both"/>
        <w:rPr>
          <w:rFonts w:ascii="Calibri" w:hAnsi="Calibri" w:cs="Calibri"/>
        </w:rPr>
      </w:pPr>
      <w:r>
        <w:rPr>
          <w:rFonts w:cs="Calibri" w:ascii="Calibri" w:hAnsi="Calibri"/>
        </w:rPr>
        <w:t>La garde de l'enfant en Suède est considérée comme relevant de la responsabilité de l'Etat. Le congé parental est souple. Il est conçu comme une sorte d'épargne-temps. Le congé parental depuis 1974 remplace le congé maternel. Il est possible entre le père et la mère jusqu'aux 16 mois de l'enfant rétribué jusqu'à 80% du salaire.</w:t>
      </w:r>
    </w:p>
    <w:p>
      <w:pPr>
        <w:pStyle w:val="Normal"/>
        <w:spacing w:lineRule="auto" w:line="360" w:before="120" w:after="120"/>
        <w:jc w:val="both"/>
        <w:rPr/>
      </w:pPr>
      <w:r>
        <w:rPr>
          <w:rFonts w:cs="Calibri" w:ascii="Calibri" w:hAnsi="Calibri"/>
        </w:rPr>
        <w:t>Ces dispositifs visent à créer plus d'égalité entre les hommes et les femmes et ils ont comme objectifs, d'une part d'encourager le père à s'investir dans l'éducation des enfants dès la prime enfance et participer activement aux tâches domestiques. C'est aussi se placer dans le cadre des droits de l'enfant de permettre à l'enfant un droit à la présence de ses deux parents, père et mère, et de favoriser l'égalité des sexes et de réduire les inégalités sociales en respectant le libre choix des femmes à s'investir sur le marché du travail.</w:t>
      </w:r>
    </w:p>
    <w:p>
      <w:pPr>
        <w:pStyle w:val="Normal"/>
        <w:spacing w:lineRule="auto" w:line="360" w:before="120" w:after="120"/>
        <w:jc w:val="both"/>
        <w:rPr>
          <w:rFonts w:ascii="Calibri" w:hAnsi="Calibri" w:cs="Calibri"/>
        </w:rPr>
      </w:pPr>
      <w:r>
        <w:rPr>
          <w:rFonts w:cs="Calibri" w:ascii="Calibri" w:hAnsi="Calibri"/>
        </w:rPr>
        <w:t>Cette égalité repose donc sur deux mesures incontournables : l'assurance parentale, donc le congé parental rétribué, et le service public de garde à l'enfant à partir de la fin de la première année. Il est mis en évidence la gratuité des tâches domestiques et du soin à l'autre jusque-là réservés aux seules femmes de la société. La responsabilité devient donc partageable et partagée, encore faut-il que les représentations et les récits des uns des autres se modifient dans notre société.</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right" w:pos="9638" w:leader="none"/>
        </w:tabs>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xml:space="preserve">: Le congé parental, possible entre le père et la mère jusqu’aux 16 mois de l’enfant et rétribué jusqu’à 80% du salaire, fait partie des dispositifs visant davantage d’égalité par l’incitation des pères à l’investissement dans l’éducation et les tâches domestiques. L’enfant bénéficie ainsi de la présence de ses deux parents et la mère peut s’autoriser à mener une vie professionnelle. Cette égalité repose donc sur deux mesures incontournables : </w:t>
      </w:r>
      <w:r>
        <w:rPr>
          <w:rFonts w:cs="Arial" w:ascii="Calibri" w:hAnsi="Calibri"/>
          <w:color w:val="0070C0"/>
        </w:rPr>
        <w:t>l'assurance parentale, donc le congé parental rétribué, et le service public de garde à l'enfant à partir de la fin de la première année.</w:t>
      </w:r>
    </w:p>
    <w:p>
      <w:pPr>
        <w:pStyle w:val="Normal"/>
        <w:spacing w:lineRule="auto" w:line="360" w:before="120" w:after="120"/>
        <w:jc w:val="both"/>
        <w:rPr/>
      </w:pPr>
      <w:r>
        <w:rPr>
          <w:rFonts w:cs="Calibri" w:ascii="Calibri" w:hAnsi="Calibri"/>
        </w:rPr>
        <w:t>Depuis 1995, en Suède, est nommé dans chaque département un expert de l'égalité des chances ayant pour mission de soutenir les actions en faveur de l'égalité homme/femme. Dès 1998, les activités préscolaires sont transférées du Ministère de la Santé aux Affaires Sociales au Ministère de l'Education et des Sciences. La Suède a établi son premier programme préscolaire. Celui-ci, explicite, a pour objectif de réduire les modèles et rôles traditionnels et permettre aux garçons comme aux filles de bénéficier des mêmes possibilités de développement de leurs capacités et intérêts, sans limite imposée par des rôles socio-stéréotypé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right" w:pos="9638" w:leader="none"/>
        </w:tabs>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L’Etat s’est aussi donné pour but explicite d’offrir aux enfants les mêmes possibilités de développement, sans limite de genre, via un programme préscolaire.</w:t>
      </w:r>
    </w:p>
    <w:p>
      <w:pPr>
        <w:pStyle w:val="Normal"/>
        <w:spacing w:lineRule="auto" w:line="360" w:before="120" w:after="120"/>
        <w:jc w:val="both"/>
        <w:rPr>
          <w:rFonts w:ascii="Calibri" w:hAnsi="Calibri" w:cs="Calibri"/>
        </w:rPr>
      </w:pPr>
      <w:r>
        <w:rPr>
          <w:rFonts w:cs="Calibri" w:ascii="Calibri" w:hAnsi="Calibri"/>
        </w:rPr>
        <w:t xml:space="preserve">Les écoles préscolaires, équivalentes aux crèches collectives en France, sont ouvertes toute l'année et ont des horaires flexibles pour s'adapter aux réalités professionnelles des parents. Les enseignants-éducateurs sont considérés comme des agents actifs de la construction identitaire des enfants, notamment des rôle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Les modalités de fonctionnement de ces écoles, équivalentes à nos crèches, sont adaptées aux réalités professionnelles des parents et leurs éducateurs sont vus comme des agents actifs de la construction identitaire des enfants, notamment des rôles.</w:t>
      </w:r>
    </w:p>
    <w:p>
      <w:pPr>
        <w:pStyle w:val="Normal"/>
        <w:spacing w:lineRule="auto" w:line="360" w:before="120" w:after="120"/>
        <w:jc w:val="both"/>
        <w:rPr>
          <w:rFonts w:ascii="Calibri" w:hAnsi="Calibri" w:cs="Calibri"/>
        </w:rPr>
      </w:pPr>
      <w:r>
        <w:rPr>
          <w:rFonts w:cs="Calibri" w:ascii="Calibri" w:hAnsi="Calibri"/>
        </w:rPr>
        <w:t xml:space="preserve">En Suède, l'accueil collectif ne prend effet pour l'enfant qu'au terme de la première année. 1% seulement des enfants sont accueillis entre trois mois et un an. </w:t>
      </w:r>
    </w:p>
    <w:p>
      <w:pPr>
        <w:pStyle w:val="Normal"/>
        <w:spacing w:lineRule="auto" w:line="360" w:before="120" w:after="120"/>
        <w:jc w:val="both"/>
        <w:rPr>
          <w:rFonts w:ascii="Calibri" w:hAnsi="Calibri" w:cs="Calibri"/>
        </w:rPr>
      </w:pPr>
      <w:r>
        <w:rPr>
          <w:rFonts w:cs="Calibri" w:ascii="Calibri" w:hAnsi="Calibri"/>
        </w:rPr>
        <w:t>Les écoles préscolaires accueillent des enfants de 1 à 5 ans, la plupart sont communales et un quart sont sous gestion privée. L'école devient obligatoire de 6 à 16 ans, l'enseignement est gratuit dans le système scolaire public.</w:t>
      </w:r>
    </w:p>
    <w:p>
      <w:pPr>
        <w:pStyle w:val="Normal"/>
        <w:spacing w:lineRule="auto" w:line="360" w:before="120" w:after="120"/>
        <w:jc w:val="both"/>
        <w:rPr/>
      </w:pPr>
      <w:r>
        <w:rPr>
          <w:rFonts w:cs="Calibri" w:ascii="Calibri" w:hAnsi="Calibri"/>
        </w:rPr>
        <w:t>80% des enfants ont une mère qui travaille pour 90% des pères, ce qui est très proche du contexte français.</w:t>
      </w:r>
    </w:p>
    <w:p>
      <w:pPr>
        <w:pStyle w:val="Normal"/>
        <w:spacing w:lineRule="auto" w:line="360" w:before="120" w:after="120"/>
        <w:jc w:val="both"/>
        <w:rPr>
          <w:rFonts w:ascii="Calibri" w:hAnsi="Calibri" w:cs="Calibri"/>
        </w:rPr>
      </w:pPr>
      <w:r>
        <w:rPr>
          <w:rFonts w:cs="Calibri" w:ascii="Calibri" w:hAnsi="Calibri"/>
        </w:rPr>
        <w:t xml:space="preserve">La politique sociale suédoise permet donc aux femmes comme aux hommes de concilier temps de travail et vie familiale du fait d'un système de congés parentaux particulièrement avantageux. </w:t>
      </w:r>
    </w:p>
    <w:p>
      <w:pPr>
        <w:pStyle w:val="Normal"/>
        <w:spacing w:lineRule="auto" w:line="360" w:before="120" w:after="120"/>
        <w:jc w:val="both"/>
        <w:rPr>
          <w:rFonts w:ascii="Calibri" w:hAnsi="Calibri" w:cs="Calibri"/>
        </w:rPr>
      </w:pPr>
      <w:r>
        <w:rPr>
          <w:rFonts w:cs="Calibri" w:ascii="Calibri" w:hAnsi="Calibri"/>
        </w:rPr>
        <w:t xml:space="preserve">En ce qui concerne l'expérience menée à la crèche Bourdarias. </w:t>
      </w:r>
    </w:p>
    <w:p>
      <w:pPr>
        <w:pStyle w:val="Normal"/>
        <w:spacing w:lineRule="auto" w:line="360" w:before="120" w:after="120"/>
        <w:jc w:val="both"/>
        <w:rPr/>
      </w:pPr>
      <w:r>
        <w:rPr>
          <w:rFonts w:cs="Calibri" w:ascii="Calibri" w:hAnsi="Calibri"/>
        </w:rPr>
        <w:t xml:space="preserve">Je suis porte-parole aujourd'hui de l'association « Graine d'égalité, agir pour l'égalité fille/garçon dès le berceau ». Cette association a été créée à partir de l'expérience de la crèche, par l'intérêt que portaient parents et professionnels à cette question de l'égalité fille/garçon, tout petits. Ce qui n'était pas une évidence, parce qu'au départ, quand on a posé la question de l'égalité fille/garçon en crèche, on était tous convaincus que cette question ne concernait pas les tout petits et qu'ils étaient en dehors de cette interrogation, pensant que ces phénomènes se passaient bien plus tard dans l'enfance, à 7 ans ou à 8 ans, du fait du contexte des pairs, des enfants entre eux. </w:t>
      </w:r>
    </w:p>
    <w:p>
      <w:pPr>
        <w:pStyle w:val="Normal"/>
        <w:spacing w:lineRule="auto" w:line="360" w:before="120" w:after="120"/>
        <w:jc w:val="both"/>
        <w:rPr/>
      </w:pPr>
      <w:r>
        <w:rPr>
          <w:rFonts w:cs="Calibri" w:ascii="Calibri" w:hAnsi="Calibri"/>
        </w:rPr>
        <w:t>Le service des crèches du département dans lequel j'ai travaillé 12 ans et sur l'initiative d'un élu, en 2006, a proposé à la crèche de faire cette expérience de l'égalité fille/garçon et de travailler autour de ces questions. La crèche s'est emparée de ce travail avec intérêt pour certains, attentisme pour d'autres, curiosité en tout cas.</w:t>
      </w:r>
    </w:p>
    <w:p>
      <w:pPr>
        <w:pStyle w:val="Normal"/>
        <w:spacing w:lineRule="auto" w:line="360" w:before="120" w:after="120"/>
        <w:jc w:val="both"/>
        <w:rPr/>
      </w:pPr>
      <w:r>
        <w:rPr>
          <w:rFonts w:cs="Calibri" w:ascii="Calibri" w:hAnsi="Calibri"/>
        </w:rPr>
        <w:t xml:space="preserve">La pédagogie nordique compensatoire, de ce que nous avons compris, vise à élargir la catégorie fille ou garçon afin d'offrir aux enfants plus de possibilités de choix quand elles ou ils façonnent leur identité. Pour les Suédois, les garçons doivent pouvoir se sentir proches des autres, pouvoir montrer et mettre des mots sur leurs sentiments. Ils doivent pouvoir donner et recevoir des contacts d'une façon positive et briser les hiérarchies négatives où règne la loi de la jungle. Quant aux filles, elles doivent pouvoir avoir la possibilité d'être indépendantes, courageuses, intrépides, solidaires et fières de leur sexe. Savoir dire non, mettre des limites, se positionner comme sujet et non comme objet. </w:t>
      </w:r>
    </w:p>
    <w:p>
      <w:pPr>
        <w:pStyle w:val="Normal"/>
        <w:spacing w:lineRule="auto" w:line="360" w:before="120" w:after="120"/>
        <w:jc w:val="both"/>
        <w:rPr>
          <w:rFonts w:ascii="Calibri" w:hAnsi="Calibri" w:cs="Calibri"/>
        </w:rPr>
      </w:pPr>
      <w:r>
        <w:rPr>
          <w:rFonts w:cs="Calibri" w:ascii="Calibri" w:hAnsi="Calibri"/>
        </w:rPr>
        <w:t>Les pédagogues suédois portent une attention toute particulière au sentiment de culpabilité que peuvent susciter les adultes, surtout lorsque l'enfant n'entre pas dans les schémas ordinaires. Bien au contraire, cet enfant est confirmé dans ses attitudes et peut devenir un bon exemple pour son groupe d'appartenance. L'ambition de la pédagogie suédoise est que les garçons et les filles partagent les mêmes qualités et les mêmes compétences. Il s'agit d'élargir les compétences de chacun, qualité d'empathie pour les garçons, qualité d'initiative pour les filles. C'est un peu restreint certes mais je pense que vous comprenez bie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xml:space="preserve">: </w:t>
      </w:r>
      <w:r>
        <w:rPr>
          <w:rFonts w:cs="Arial" w:ascii="Calibri" w:hAnsi="Calibri"/>
          <w:color w:val="0070C0"/>
        </w:rPr>
        <w:t xml:space="preserve">En Suède, l'accueil collectif ne prend effet pour l'enfant qu'au terme de la première année. 1% seulement des enfants sont accueillis entre trois mois et un an. </w:t>
      </w:r>
      <w:r>
        <w:rPr>
          <w:rFonts w:cs="Calibri" w:ascii="Calibri" w:hAnsi="Calibri"/>
          <w:color w:val="0070C0"/>
        </w:rPr>
        <w:t>Les écoles préscolaires accueillent des enfants de 1 à 5 ans, la plupart sont communales. 80% des enfants ont une mère qui travaille pour 90% des pères, ce qui est très proche du contexte français.</w:t>
      </w:r>
    </w:p>
    <w:p>
      <w:pPr>
        <w:pStyle w:val="Normal"/>
        <w:spacing w:lineRule="auto" w:line="360" w:before="120" w:after="120"/>
        <w:jc w:val="both"/>
        <w:rPr/>
      </w:pPr>
      <w:r>
        <w:rPr>
          <w:rFonts w:cs="Calibri" w:ascii="Calibri" w:hAnsi="Calibri"/>
          <w:color w:val="0070C0"/>
        </w:rPr>
        <w:t xml:space="preserve">Concernant l’expérience menée à la crèche Bourdarias : elle a donné naissance à l'association « Graine d'égalité, agir pour l'égalité fille/garçon dès le berceau », suite à l’intérêt des parents et des professionnels pour cette question de l'égalité fille/garçon, tout petits. Ce qui n'était pas une évidence, parce qu'au départ, quand on a posé la question de l'égalité fille/garçon en crèche, on était tous convaincus que cette question ne concernait pas les tout petits et qu'ils étaient en dehors de cette interrogation, pensant que ces phénomènes se passaient bien plus tard dans l'enfance, à 7 ans ou à 8 ans, du fait du contexte des pairs, des enfants entre eux. </w:t>
      </w:r>
    </w:p>
    <w:p>
      <w:pPr>
        <w:pStyle w:val="Normal"/>
        <w:spacing w:lineRule="auto" w:line="360" w:before="120" w:after="120"/>
        <w:jc w:val="both"/>
        <w:rPr>
          <w:rFonts w:ascii="Calibri" w:hAnsi="Calibri" w:cs="Calibri"/>
          <w:color w:val="0070C0"/>
        </w:rPr>
      </w:pPr>
      <w:r>
        <w:rPr>
          <w:rFonts w:cs="Calibri" w:ascii="Calibri" w:hAnsi="Calibri"/>
          <w:color w:val="0070C0"/>
        </w:rPr>
        <w:t>Ce que nous avons compris de la pédagogie suédoise, c’est son objectif d’élargir la catégorie du genre pour donner aux enfants un empan maximal de choix de construction identitaire, afin que garçons et filles élargissent leurs compétences et qualités, qualité d'empathie pour les garçons, qualité d'initiative pour les filles.</w:t>
      </w:r>
    </w:p>
    <w:p>
      <w:pPr>
        <w:pStyle w:val="Normal"/>
        <w:spacing w:lineRule="auto" w:line="360" w:before="120" w:after="120"/>
        <w:jc w:val="both"/>
        <w:rPr>
          <w:rFonts w:ascii="Calibri" w:hAnsi="Calibri" w:cs="Calibri"/>
        </w:rPr>
      </w:pPr>
      <w:r>
        <w:rPr>
          <w:rFonts w:cs="Calibri" w:ascii="Calibri" w:hAnsi="Calibri"/>
        </w:rPr>
        <w:t>En Europe, dès 1960, l'entrée en scène des femmes sur la scène du monde économique, l'accès au salaire, l'expansion sans précédent de l'activité féminine, l'industrialisation modifient profondément le rapport homme/femme au travail, bousculent les traditions et, de fait, obligent à redéfinir la construction sociale du féminin et du masculin.</w:t>
      </w:r>
    </w:p>
    <w:p>
      <w:pPr>
        <w:pStyle w:val="Normal"/>
        <w:spacing w:lineRule="auto" w:line="360" w:before="120" w:after="120"/>
        <w:jc w:val="both"/>
        <w:rPr>
          <w:rFonts w:ascii="Calibri" w:hAnsi="Calibri" w:cs="Calibri"/>
        </w:rPr>
      </w:pPr>
      <w:r>
        <w:rPr>
          <w:rFonts w:cs="Calibri" w:ascii="Calibri" w:hAnsi="Calibri"/>
        </w:rPr>
        <w:t>En ce qui concerne les garçons et les filles, en 1973, Elena Belotti, psychologue italienne, directrice du centre Montessori publie « Du côté des petites filles ». Elle met ainsi en évidence la puissance des stéréotypes à l'égard des garçons et des filles. Pour elle, le paysage est sans concession. Dès le berceau et tout au long de la prime éducation, les attentes et représentations des adultes à l'égard des deux sexes sont manifestement conséquentes. Elle contribue à mettre en place un processus archaïque ininterrompu de discriminations continues entre les deux sexes, qui, schématiquement, prêtent aux hommes la force, la domination, le pouvoir, et aux filles l'assignation aux rôles familiaux domestiqu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En Europe, à partir des années 60, une redéfinition de la construction sociale du genre s’engage, imposée par les évolutions socio-économiques, et la puissance des stéréotypes fondés sur le genre est révélée. Le rôle de l’éducation, dès la prime enfance, dans leurs constructions s’avère flagrant et déterminant.</w:t>
      </w:r>
    </w:p>
    <w:p>
      <w:pPr>
        <w:pStyle w:val="Normal"/>
        <w:spacing w:lineRule="auto" w:line="360" w:before="120" w:after="120"/>
        <w:jc w:val="both"/>
        <w:rPr>
          <w:rFonts w:ascii="Calibri" w:hAnsi="Calibri" w:cs="Calibri"/>
        </w:rPr>
      </w:pPr>
      <w:r>
        <w:rPr>
          <w:rFonts w:cs="Calibri" w:ascii="Calibri" w:hAnsi="Calibri"/>
        </w:rPr>
        <w:t>Cette construction identitaire de fait n'est pas forcément interrogée tant elle apparaît comme naturelle. Elle est souvent légitimée voire relayée par les femmes elles-mêmes et ce notamment dans le milieu de la petite enfance, qui véhiculent à leur insu des valeurs encore très traditionnelles à l'égard des rôles masculins et féminins, notamment à l'égard des femmes où la confusion mère/femme reste encore très prégnante et prédominant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Totalement intégrée, cette construction identitaire, jamais remise en cause, est transmise, dès le berceau, notamment par les femmes elles-mêmes.</w:t>
      </w:r>
    </w:p>
    <w:p>
      <w:pPr>
        <w:pStyle w:val="Normal"/>
        <w:spacing w:lineRule="auto" w:line="360" w:before="120" w:after="120"/>
        <w:jc w:val="both"/>
        <w:rPr>
          <w:rFonts w:ascii="Calibri" w:hAnsi="Calibri" w:cs="Calibri"/>
        </w:rPr>
      </w:pPr>
      <w:r>
        <w:rPr>
          <w:rFonts w:cs="Calibri" w:ascii="Calibri" w:hAnsi="Calibri"/>
        </w:rPr>
        <w:t>En mars 2009, Kayses Valerie, pédagogue suédoise d'association pour l'égalité forme, entre autres, l'ensemble du personnel de la crèche, toutes catégories professionnelles confondues. Nous entrons ainsi dans le vif du sujet, en abordant le cadre théorique de la pédagogie du genre, ses fondements, ses perspectives et les caractéristiques de la pédagogie suédoise compensatoire.</w:t>
      </w:r>
    </w:p>
    <w:p>
      <w:pPr>
        <w:pStyle w:val="Normal"/>
        <w:spacing w:lineRule="auto" w:line="360" w:before="120" w:after="120"/>
        <w:jc w:val="both"/>
        <w:rPr>
          <w:rFonts w:ascii="Calibri" w:hAnsi="Calibri" w:cs="Calibri"/>
        </w:rPr>
      </w:pPr>
      <w:r>
        <w:rPr>
          <w:rFonts w:cs="Calibri" w:ascii="Calibri" w:hAnsi="Calibri"/>
        </w:rPr>
        <w:t xml:space="preserve">Nous comprenons que celle-ci passe obligatoirement par le questionnement des adultes et des pédagogues à l'égard de leur propre pratique, interrogeant stéréotypes, rôles traditionnels, modes d'actions et de réactions par rapport aux groupes de filles et de garçons. </w:t>
      </w:r>
    </w:p>
    <w:p>
      <w:pPr>
        <w:pStyle w:val="Normal"/>
        <w:spacing w:lineRule="auto" w:line="360" w:before="120" w:after="120"/>
        <w:jc w:val="both"/>
        <w:rPr>
          <w:rFonts w:ascii="Calibri" w:hAnsi="Calibri" w:cs="Calibri"/>
        </w:rPr>
      </w:pPr>
      <w:r>
        <w:rPr>
          <w:rFonts w:cs="Calibri" w:ascii="Calibri" w:hAnsi="Calibri"/>
        </w:rPr>
        <w:t>Dans tous les cas, cette pédagogie insiste sur le fait que l'adulte soit suffisamment clair avec ses propres stéréotypes et représentations afin de ne pas culpabiliser l'enfant. Cette conscience et le regard aigu des éducateurs permettent de gagner petit à petit sur le terrain de l'égalité fille/garçon, chacun peut développer ainsi une bonne estime de lui-même, fille ou garço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En mars 2009, le personnel de la crèche est formé à la pédagogie suédoise compensatoire, qui prend pour base de travail le questionnement des stéréotypes des adultes. Car il s’agit de ne pas culpabiliser l’enfant.</w:t>
      </w:r>
    </w:p>
    <w:p>
      <w:pPr>
        <w:pStyle w:val="Normal"/>
        <w:spacing w:lineRule="auto" w:line="360" w:before="120" w:after="120"/>
        <w:jc w:val="both"/>
        <w:rPr>
          <w:rFonts w:ascii="Calibri" w:hAnsi="Calibri" w:cs="Calibri"/>
        </w:rPr>
      </w:pPr>
      <w:r>
        <w:rPr>
          <w:rFonts w:cs="Calibri" w:ascii="Calibri" w:hAnsi="Calibri"/>
        </w:rPr>
        <w:t>Il y a des préalables à ce projet. Cela ne s'improvise pas. Cette question ne s'improvise pas, pas plus qu'elle ne s'impose. La crèche, depuis 1998, travaille à la mise en place du projet éducatif dont l'objectif premier est de garantir la continuité relationnelle entre enfants et adultes.</w:t>
      </w:r>
    </w:p>
    <w:p>
      <w:pPr>
        <w:pStyle w:val="Normal"/>
        <w:spacing w:lineRule="auto" w:line="360" w:before="120" w:after="120"/>
        <w:jc w:val="both"/>
        <w:rPr>
          <w:rFonts w:ascii="Calibri" w:hAnsi="Calibri" w:cs="Calibri"/>
        </w:rPr>
      </w:pPr>
      <w:r>
        <w:rPr>
          <w:rFonts w:cs="Calibri" w:ascii="Calibri" w:hAnsi="Calibri"/>
        </w:rPr>
        <w:t>Les adultes ne sont pas des bras interchangeables qui, de surcroît, du fait même qu'ils soient majoritairement des bras féminins ferait que les femmes assumeraient naturellement. Les hommes à la crèche sont bienvenus et souhaités. C'est un métier exigeant qui nécessite la réflexion, la cohérence et le consensus de toute une équipe.</w:t>
      </w:r>
    </w:p>
    <w:p>
      <w:pPr>
        <w:pStyle w:val="Normal"/>
        <w:spacing w:lineRule="auto" w:line="360" w:before="120" w:after="120"/>
        <w:jc w:val="both"/>
        <w:rPr/>
      </w:pPr>
      <w:r>
        <w:rPr>
          <w:rFonts w:cs="Calibri" w:ascii="Calibri" w:hAnsi="Calibri"/>
        </w:rPr>
        <w:t>Donc nos objectifs vont se définir ainsi, en équipe : promouvoir dès l'arrivée à la crèche l'égalité fille/garçon, s'assurer donc des préalables au projet, un projet éducatif stable et fiable, l'implication simultanée des adultes, parents et professionnels, l'interrogation des stéréotypes et interrogations des adultes, provoquer le débat et la recherche action sur le genre, l'observation de la réalité de terrain et recherche de cohérence, dégager des orientations et mise en place de la pédagogie active et égalitaire à la crèch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MARIE-FRANCOISE BELLAMY </w:t>
      </w:r>
      <w:r>
        <w:rPr>
          <w:rFonts w:cs="Calibri" w:ascii="Calibri" w:hAnsi="Calibri"/>
          <w:color w:val="0070C0"/>
        </w:rPr>
        <w:t>: En préalable à ce projet, depuis 1998, la crèche porte un projet éducatif qui vise à garantir la continuité relationnelle entre enfants et adultes. D’où une équipe mixte, avec ces objectifs </w:t>
      </w:r>
      <w:r>
        <w:rPr>
          <w:rFonts w:cs="Calibri" w:ascii="Calibri" w:hAnsi="Calibri"/>
        </w:rPr>
        <w:t>:</w:t>
      </w:r>
    </w:p>
    <w:p>
      <w:pPr>
        <w:pStyle w:val="Normal"/>
        <w:numPr>
          <w:ilvl w:val="0"/>
          <w:numId w:val="5"/>
        </w:numPr>
        <w:spacing w:lineRule="auto" w:line="360" w:before="120" w:after="120"/>
        <w:jc w:val="both"/>
        <w:rPr>
          <w:rFonts w:ascii="Calibri" w:hAnsi="Calibri" w:cs="Calibri"/>
          <w:color w:val="0070C0"/>
        </w:rPr>
      </w:pPr>
      <w:r>
        <w:rPr>
          <w:rFonts w:cs="Calibri" w:ascii="Calibri" w:hAnsi="Calibri"/>
          <w:color w:val="0070C0"/>
        </w:rPr>
        <w:t xml:space="preserve">promouvoir dès l'arrivée à la crèche l'égalité fille/garçon, </w:t>
      </w:r>
    </w:p>
    <w:p>
      <w:pPr>
        <w:pStyle w:val="Normal"/>
        <w:numPr>
          <w:ilvl w:val="0"/>
          <w:numId w:val="5"/>
        </w:numPr>
        <w:spacing w:lineRule="auto" w:line="360" w:before="120" w:after="120"/>
        <w:jc w:val="both"/>
        <w:rPr>
          <w:rFonts w:ascii="Calibri" w:hAnsi="Calibri" w:cs="Calibri"/>
          <w:color w:val="0070C0"/>
        </w:rPr>
      </w:pPr>
      <w:r>
        <w:rPr>
          <w:rFonts w:cs="Calibri" w:ascii="Calibri" w:hAnsi="Calibri"/>
          <w:color w:val="0070C0"/>
        </w:rPr>
        <w:t>impliquer simultanément les adultes, parents et professionnels, et interroger leurs stéréotypes</w:t>
      </w:r>
    </w:p>
    <w:p>
      <w:pPr>
        <w:pStyle w:val="Normal"/>
        <w:numPr>
          <w:ilvl w:val="0"/>
          <w:numId w:val="5"/>
        </w:numPr>
        <w:spacing w:lineRule="auto" w:line="360" w:before="120" w:after="120"/>
        <w:jc w:val="both"/>
        <w:rPr/>
      </w:pPr>
      <w:r>
        <w:rPr>
          <w:rFonts w:cs="Calibri" w:ascii="Calibri" w:hAnsi="Calibri"/>
          <w:color w:val="0070C0"/>
        </w:rPr>
        <w:t xml:space="preserve">provoquer le débat et la recherche action sur le genre, </w:t>
      </w:r>
    </w:p>
    <w:p>
      <w:pPr>
        <w:pStyle w:val="Normal"/>
        <w:numPr>
          <w:ilvl w:val="0"/>
          <w:numId w:val="5"/>
        </w:numPr>
        <w:spacing w:lineRule="auto" w:line="360" w:before="120" w:after="120"/>
        <w:jc w:val="both"/>
        <w:rPr/>
      </w:pPr>
      <w:r>
        <w:rPr>
          <w:rFonts w:cs="Calibri" w:ascii="Calibri" w:hAnsi="Calibri"/>
          <w:color w:val="0070C0"/>
        </w:rPr>
        <w:t>observer la réalité de terrain et rechercher une cohérence,</w:t>
      </w:r>
    </w:p>
    <w:p>
      <w:pPr>
        <w:pStyle w:val="Normal"/>
        <w:numPr>
          <w:ilvl w:val="0"/>
          <w:numId w:val="5"/>
        </w:numPr>
        <w:spacing w:lineRule="auto" w:line="360" w:before="120" w:after="120"/>
        <w:jc w:val="both"/>
        <w:rPr/>
      </w:pPr>
      <w:r>
        <w:rPr>
          <w:rFonts w:cs="Calibri" w:ascii="Calibri" w:hAnsi="Calibri"/>
          <w:color w:val="0070C0"/>
        </w:rPr>
        <w:t>dégager des orientations et mettre en place une pédagogie active et égalitaire à la crèche.</w:t>
      </w:r>
    </w:p>
    <w:p>
      <w:pPr>
        <w:pStyle w:val="Normal"/>
        <w:spacing w:lineRule="auto" w:line="360" w:before="120" w:after="120"/>
        <w:jc w:val="both"/>
        <w:rPr>
          <w:rFonts w:ascii="Calibri" w:hAnsi="Calibri" w:cs="Calibri"/>
        </w:rPr>
      </w:pPr>
      <w:r>
        <w:rPr>
          <w:rFonts w:cs="Calibri" w:ascii="Calibri" w:hAnsi="Calibri"/>
        </w:rPr>
        <w:t>Dans la perspective d'ouvrir l'équipe à cette question et les adultes, les parents, il est proposé à chacun et à chacune, de choisir une photo évoquant le genre. Nous ne connaissions pas la question du genre avant qu'on nous la pose. Au fond, que veut dire le genre pour chacun? Nous balayons intuitivement, spontanément tous les thèmes liés à l'histoire des femmes actuelles ou liées au passé, les inégalités de genre, les rôles prescrits ou attendus du côté des hommes et des femmes. Nous avons évoqué celles et ceux qui ont ouvert la voie d'une certaine égalité, les pionnières, l'orientation scolaire, les enjeux actuels et les perspectives égalitaires. Nous avons questionné les rôles traditionnels de genre ainsi que l'identification, l'identité sexuée, le masculin et le féminin, les rôles sociaux attendus. Nous avons questionné l'éducation, la littérature enfantine, la transmission transgénérationnelle, les jeux connotés par le genre et ceux d'orientation plus égalitair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rPr>
      </w:pPr>
      <w:r>
        <w:rPr>
          <w:rFonts w:cs="Calibri" w:ascii="Calibri" w:hAnsi="Calibri"/>
          <w:b/>
          <w:color w:val="0070C0"/>
        </w:rPr>
        <w:t>MARIE-FRANCOISE BELLAMY </w:t>
      </w:r>
      <w:r>
        <w:rPr>
          <w:rFonts w:cs="Calibri" w:ascii="Calibri" w:hAnsi="Calibri"/>
          <w:color w:val="0070C0"/>
        </w:rPr>
        <w:t>: Une photo choisie sert de déclencheur du questionnement des adultes, sur tous les aspects liés au genre.</w:t>
      </w:r>
    </w:p>
    <w:p>
      <w:pPr>
        <w:pStyle w:val="Normal"/>
        <w:spacing w:lineRule="auto" w:line="360" w:before="120" w:after="120"/>
        <w:jc w:val="both"/>
        <w:rPr>
          <w:rFonts w:ascii="Calibri" w:hAnsi="Calibri" w:cs="Calibri"/>
        </w:rPr>
      </w:pPr>
      <w:r>
        <w:rPr>
          <w:rFonts w:cs="Calibri" w:ascii="Calibri" w:hAnsi="Calibri"/>
        </w:rPr>
        <w:t>Dès l'inscription, les parents, père et mère, sont conviés et informés de la démarche à la crèche. Bien que souvent préoccupés par l'accueil de leur enfant et la reprise de leur activité salariale, le débat sur l'égalité fille/garçon chez les parents suscite d'emblée intérêt, curiosité et pertinence de questionnement immédiat à l'égard des rôles dévolus aux deux parents. Le débat s'engage dès l'inscription et se poursuit à l'admission. L'ensemble de la démarche est alors explicité aux parents et se poursuit tout au long de l'accueil de l'enfant à la crèche. Lors des réunions de parents, un temps essentiel est réservé au thème du genre et à la progression de l'équipe autour de ce travail. Ce débat singulier, riche, intense d'échanges entre parents, hommes et femmes, développe notre perception du sujet à travers leurs propos, leurs attentes et leurs interrogations. Nous avons été très étonnés, en équipe, de l'adhésion des parents à ce thème qui les concerne et les traverse autant que nous et de la justesse de leurs propos et de leurs échanges. Certains parents participent à l'exposition photo, leur application soutient notre démarch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7590" w:leader="none"/>
        </w:tabs>
        <w:spacing w:lineRule="auto" w:line="360" w:before="120" w:after="120"/>
        <w:jc w:val="both"/>
        <w:rPr>
          <w:rFonts w:ascii="Calibri" w:hAnsi="Calibri" w:cs="Calibri"/>
        </w:rPr>
      </w:pPr>
      <w:r>
        <w:rPr>
          <w:rFonts w:cs="Calibri" w:ascii="Calibri" w:hAnsi="Calibri"/>
          <w:b/>
          <w:color w:val="0070C0"/>
        </w:rPr>
        <w:t>MARIE-FRANCOISE BELLAMY </w:t>
      </w:r>
      <w:r>
        <w:rPr>
          <w:rFonts w:cs="Calibri" w:ascii="Calibri" w:hAnsi="Calibri"/>
          <w:color w:val="0070C0"/>
        </w:rPr>
        <w:t>: D’emblée, dès l’inscription, les parents s’engagent dans ce débat, transversal à tous les moments de vie de la crèche. Ainsi, l’implication parentale soutient l’équipe et lui permet d’affiner de plus en plus sa perception de cette question.</w:t>
      </w:r>
    </w:p>
    <w:p>
      <w:pPr>
        <w:pStyle w:val="Normal"/>
        <w:spacing w:lineRule="auto" w:line="360" w:before="120" w:after="120"/>
        <w:jc w:val="both"/>
        <w:rPr>
          <w:rFonts w:ascii="Calibri" w:hAnsi="Calibri" w:cs="Calibri"/>
        </w:rPr>
      </w:pPr>
      <w:r>
        <w:rPr>
          <w:rFonts w:cs="Calibri" w:ascii="Calibri" w:hAnsi="Calibri"/>
        </w:rPr>
        <w:t xml:space="preserve">Le travail en lui-même est passé par une observation très rigoureuse des enfants. L'observation est un des outils privilégiés par l'équipe, c'est incontournable et indispensable. C'est donc un travail systématique et régulier. Le temps d'observation est donc envisagé comme méthode de travail en équipe pour appréhender le genre à la crèche. </w:t>
      </w:r>
    </w:p>
    <w:p>
      <w:pPr>
        <w:pStyle w:val="Normal"/>
        <w:spacing w:lineRule="auto" w:line="360" w:before="120" w:after="120"/>
        <w:jc w:val="both"/>
        <w:rPr>
          <w:rFonts w:ascii="Calibri" w:hAnsi="Calibri" w:cs="Calibri"/>
        </w:rPr>
      </w:pPr>
      <w:r>
        <w:rPr>
          <w:rFonts w:cs="Calibri" w:ascii="Calibri" w:hAnsi="Calibri"/>
        </w:rPr>
        <w:t>L'équipe, en amont, interroge et sélectionne les items permanents pour mettre en évidence ce qui se joue dans les relations, notamment de genre, et, plus largement, relève du domaine sous-jacent à la prise en charge des enfants.</w:t>
      </w:r>
    </w:p>
    <w:p>
      <w:pPr>
        <w:pStyle w:val="Normal"/>
        <w:spacing w:lineRule="auto" w:line="360" w:before="120" w:after="120"/>
        <w:jc w:val="both"/>
        <w:rPr>
          <w:rFonts w:ascii="Calibri" w:hAnsi="Calibri" w:cs="Calibri"/>
        </w:rPr>
      </w:pPr>
      <w:r>
        <w:rPr>
          <w:rFonts w:cs="Calibri" w:ascii="Calibri" w:hAnsi="Calibri"/>
        </w:rPr>
        <w:t>Cette observation est circonscrite dans l'espace et dans le temps et concerne essentiellement les activités spécifiques mises en place dans la pédagogie active et égalitaire durant l'atelier musique et activités spécifiques liées au genre durant l'accueil, repas, jeux libres.</w:t>
      </w:r>
    </w:p>
    <w:p>
      <w:pPr>
        <w:pStyle w:val="Normal"/>
        <w:spacing w:lineRule="auto" w:line="360" w:before="120" w:after="120"/>
        <w:jc w:val="both"/>
        <w:rPr>
          <w:rFonts w:ascii="Calibri" w:hAnsi="Calibri" w:cs="Calibri"/>
        </w:rPr>
      </w:pPr>
      <w:r>
        <w:rPr>
          <w:rFonts w:cs="Calibri" w:ascii="Calibri" w:hAnsi="Calibri"/>
        </w:rPr>
        <w:t>Les observations écrites nécessitent quant à elles plus d'observateurs en présence, ce qui n'est pas toujours évident.</w:t>
      </w:r>
    </w:p>
    <w:p>
      <w:pPr>
        <w:pStyle w:val="Normal"/>
        <w:spacing w:lineRule="auto" w:line="360" w:before="120" w:after="120"/>
        <w:jc w:val="both"/>
        <w:rPr>
          <w:rFonts w:ascii="Calibri" w:hAnsi="Calibri" w:cs="Calibri"/>
        </w:rPr>
      </w:pPr>
      <w:r>
        <w:rPr>
          <w:rFonts w:cs="Calibri" w:ascii="Calibri" w:hAnsi="Calibri"/>
        </w:rPr>
        <w:t>Les séquences filmées lors des activités offrent un retour sur images des interactions des enfants avec l'avantage d'être disponible, pour l'équipe, pour ensuite décrypter les séquenc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7590" w:leader="none"/>
        </w:tabs>
        <w:spacing w:lineRule="auto" w:line="360" w:before="120" w:after="120"/>
        <w:jc w:val="both"/>
        <w:rPr>
          <w:rFonts w:ascii="Calibri" w:hAnsi="Calibri" w:cs="Calibri"/>
        </w:rPr>
      </w:pPr>
      <w:r>
        <w:rPr>
          <w:rFonts w:cs="Calibri" w:ascii="Calibri" w:hAnsi="Calibri"/>
          <w:b/>
          <w:color w:val="0070C0"/>
        </w:rPr>
        <w:t>MARIE-FRANCOISE BELLAMY </w:t>
      </w:r>
      <w:r>
        <w:rPr>
          <w:rFonts w:cs="Calibri" w:ascii="Calibri" w:hAnsi="Calibri"/>
          <w:color w:val="0070C0"/>
        </w:rPr>
        <w:t>: Son travail se base sur une observation très rigoureuse, systématique et régulière, des enfants en activités, avec des séquences filmées décryptées par la suite.</w:t>
      </w:r>
    </w:p>
    <w:p>
      <w:pPr>
        <w:pStyle w:val="Normal"/>
        <w:spacing w:lineRule="auto" w:line="360" w:before="120" w:after="120"/>
        <w:jc w:val="both"/>
        <w:rPr>
          <w:rFonts w:ascii="Calibri" w:hAnsi="Calibri" w:cs="Calibri"/>
        </w:rPr>
      </w:pPr>
      <w:r>
        <w:rPr>
          <w:rFonts w:cs="Calibri" w:ascii="Calibri" w:hAnsi="Calibri"/>
        </w:rPr>
        <w:t>Au décryptage, un premier temps est destiné à visualiser la séquence. Un deuxième temps permet de définir plus précisément les questions pertinentes à se poser à l'égard des structures de genre. La séquence est diffusée une deuxième fois. En quatrième point, nous analysons les résultats.</w:t>
      </w:r>
    </w:p>
    <w:p>
      <w:pPr>
        <w:pStyle w:val="Normal"/>
        <w:spacing w:lineRule="auto" w:line="360" w:before="120" w:after="120"/>
        <w:jc w:val="both"/>
        <w:rPr>
          <w:rFonts w:ascii="Calibri" w:hAnsi="Calibri" w:cs="Calibri"/>
        </w:rPr>
      </w:pPr>
      <w:r>
        <w:rPr>
          <w:rFonts w:cs="Calibri" w:ascii="Calibri" w:hAnsi="Calibri"/>
        </w:rPr>
        <w:t>Ce travail et ces questions que nous posons sont par exemple :</w:t>
      </w:r>
    </w:p>
    <w:p>
      <w:pPr>
        <w:pStyle w:val="Normal"/>
        <w:spacing w:lineRule="auto" w:line="360" w:before="120" w:after="120"/>
        <w:jc w:val="both"/>
        <w:rPr>
          <w:rFonts w:ascii="Calibri" w:hAnsi="Calibri" w:cs="Calibri"/>
        </w:rPr>
      </w:pPr>
      <w:r>
        <w:rPr>
          <w:rFonts w:cs="Calibri" w:ascii="Calibri" w:hAnsi="Calibri"/>
        </w:rPr>
        <w:t>Combien de fois un enfant est-il nommé ou pas? S'agit-il d'un garçon ou d'une fille?</w:t>
      </w:r>
    </w:p>
    <w:p>
      <w:pPr>
        <w:pStyle w:val="Normal"/>
        <w:spacing w:lineRule="auto" w:line="360" w:before="120" w:after="120"/>
        <w:jc w:val="both"/>
        <w:rPr>
          <w:rFonts w:ascii="Calibri" w:hAnsi="Calibri" w:cs="Calibri"/>
        </w:rPr>
      </w:pPr>
      <w:r>
        <w:rPr>
          <w:rFonts w:cs="Calibri" w:ascii="Calibri" w:hAnsi="Calibri"/>
        </w:rPr>
        <w:t>Qui suit l'activité ou se met en retrait? Qui mène? Qui initie l'action? Dans quel espace?</w:t>
      </w:r>
    </w:p>
    <w:p>
      <w:pPr>
        <w:pStyle w:val="Normal"/>
        <w:spacing w:lineRule="auto" w:line="360" w:before="120" w:after="120"/>
        <w:jc w:val="both"/>
        <w:rPr>
          <w:rFonts w:ascii="Calibri" w:hAnsi="Calibri" w:cs="Calibri"/>
        </w:rPr>
      </w:pPr>
      <w:r>
        <w:rPr>
          <w:rFonts w:cs="Calibri" w:ascii="Calibri" w:hAnsi="Calibri"/>
        </w:rPr>
        <w:t>Qui suit les consignes? A qui rappelle-t-on la règle?</w:t>
      </w:r>
    </w:p>
    <w:p>
      <w:pPr>
        <w:pStyle w:val="Normal"/>
        <w:spacing w:lineRule="auto" w:line="360" w:before="120" w:after="120"/>
        <w:jc w:val="both"/>
        <w:rPr>
          <w:rFonts w:ascii="Calibri" w:hAnsi="Calibri" w:cs="Calibri"/>
        </w:rPr>
      </w:pPr>
      <w:r>
        <w:rPr>
          <w:rFonts w:cs="Calibri" w:ascii="Calibri" w:hAnsi="Calibri"/>
        </w:rPr>
        <w:t>Qui fait appel à l'adulte dans la difficulté? Qui imite qui?</w:t>
      </w:r>
    </w:p>
    <w:p>
      <w:pPr>
        <w:pStyle w:val="Normal"/>
        <w:spacing w:lineRule="auto" w:line="360" w:before="120" w:after="120"/>
        <w:jc w:val="both"/>
        <w:rPr>
          <w:rFonts w:ascii="Calibri" w:hAnsi="Calibri" w:cs="Calibri"/>
        </w:rPr>
      </w:pPr>
      <w:r>
        <w:rPr>
          <w:rFonts w:cs="Calibri" w:ascii="Calibri" w:hAnsi="Calibri"/>
        </w:rPr>
        <w:t>Qui prend le pouvoir? Qui accapare l'adulte?</w:t>
      </w:r>
    </w:p>
    <w:p>
      <w:pPr>
        <w:pStyle w:val="Normal"/>
        <w:spacing w:lineRule="auto" w:line="360" w:before="120" w:after="120"/>
        <w:jc w:val="both"/>
        <w:rPr>
          <w:rFonts w:ascii="Calibri" w:hAnsi="Calibri" w:cs="Calibri"/>
        </w:rPr>
      </w:pPr>
      <w:r>
        <w:rPr>
          <w:rFonts w:cs="Calibri" w:ascii="Calibri" w:hAnsi="Calibri"/>
        </w:rPr>
        <w:t>Travailler bien sûr autour de l'image nécessite un grand respect de chacun et la mise à l'écart rigoureuse de tout jugement intempestif.</w:t>
      </w:r>
    </w:p>
    <w:p>
      <w:pPr>
        <w:pStyle w:val="Normal"/>
        <w:spacing w:lineRule="auto" w:line="360" w:before="120" w:after="120"/>
        <w:jc w:val="both"/>
        <w:rPr>
          <w:rFonts w:ascii="Calibri" w:hAnsi="Calibri" w:cs="Calibri"/>
        </w:rPr>
      </w:pPr>
      <w:r>
        <w:rPr>
          <w:rFonts w:cs="Calibri" w:ascii="Calibri" w:hAnsi="Calibri"/>
        </w:rPr>
        <w:t>Quelques constats après décryptage des séquences filmées : il ressort que si les garçons apparaissent comme naturels et actifs, les filles, dans leur ensemble, sont plus souvent discrètes et en retrait. Elles s'observent entre elles et s'imitent.</w:t>
      </w:r>
    </w:p>
    <w:p>
      <w:pPr>
        <w:pStyle w:val="Normal"/>
        <w:spacing w:lineRule="auto" w:line="360" w:before="120" w:after="120"/>
        <w:jc w:val="both"/>
        <w:rPr>
          <w:rFonts w:ascii="Calibri" w:hAnsi="Calibri" w:cs="Calibri"/>
        </w:rPr>
      </w:pPr>
      <w:r>
        <w:rPr>
          <w:rFonts w:cs="Calibri" w:ascii="Calibri" w:hAnsi="Calibri"/>
        </w:rPr>
        <w:t>Dans le discours des adultes, les filles sont félicitées sur leur aspect physique et leur tenue vestimentaire. La beauté est valorisée. Nous constatons qu'elles se regroupent le plus souvent vers les adultes en présence. Elles recherchent leur approbation ou leur protection et répondent assez docilement à leurs demandes et leurs attentes. Devant la peur, elles s'agglutinent entre elles, recherchent la proximité d'un adulte, verbalisent leur peur et se cachent.</w:t>
      </w:r>
    </w:p>
    <w:p>
      <w:pPr>
        <w:pStyle w:val="Normal"/>
        <w:spacing w:lineRule="auto" w:line="360" w:before="120" w:after="120"/>
        <w:jc w:val="both"/>
        <w:rPr>
          <w:rFonts w:ascii="Calibri" w:hAnsi="Calibri" w:cs="Calibri"/>
        </w:rPr>
      </w:pPr>
      <w:r>
        <w:rPr>
          <w:rFonts w:cs="Calibri" w:ascii="Calibri" w:hAnsi="Calibri"/>
        </w:rPr>
        <w:t>Les garçons le plus souvent sont leaders, plus souvent nommés et monopolisent par leur comportement l'attention des adultes, au détriment des filles. Ils sont actifs et développent leur énergie, leur combativité devant ce qui pourrait leur faire peur ou les inquiéter, le loup ou le fantôme par exemple. Ils sont initiateurs des actions, innovent voire utilisent les jeux à d'autres fins que ce auxquels ils sont destinés. Les activités motrices chez les garçons sont encouragées. Elles apparaissent comme normales. Leur comportement nécessite le plus souvent le rappel à la règle alors que celui des filles est plus conforme aux attentes et aux normes. Elles utilisent plus le langage.</w:t>
      </w:r>
    </w:p>
    <w:p>
      <w:pPr>
        <w:pStyle w:val="Normal"/>
        <w:spacing w:lineRule="auto" w:line="360" w:before="120" w:after="120"/>
        <w:jc w:val="both"/>
        <w:rPr>
          <w:rFonts w:ascii="Calibri" w:hAnsi="Calibri" w:cs="Calibri"/>
        </w:rPr>
      </w:pPr>
      <w:r>
        <w:rPr>
          <w:rFonts w:cs="Calibri" w:ascii="Calibri" w:hAnsi="Calibri"/>
        </w:rPr>
        <w:t xml:space="preserve">Ces données se rapprochent étonnement des constats observés par les équipes éducatives suédoises. Nous en sommes profondément surpris. Elles semblent de prime abord universelle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7590" w:leader="none"/>
        </w:tabs>
        <w:spacing w:lineRule="auto" w:line="360" w:before="120" w:after="120"/>
        <w:jc w:val="both"/>
        <w:rPr>
          <w:rFonts w:ascii="Calibri" w:hAnsi="Calibri" w:cs="Calibri"/>
        </w:rPr>
      </w:pPr>
      <w:r>
        <w:rPr>
          <w:rFonts w:cs="Calibri" w:ascii="Calibri" w:hAnsi="Calibri"/>
          <w:b/>
          <w:color w:val="0070C0"/>
        </w:rPr>
        <w:t>MARIE-FRANCOISE BELLAMY </w:t>
      </w:r>
      <w:r>
        <w:rPr>
          <w:rFonts w:cs="Calibri" w:ascii="Calibri" w:hAnsi="Calibri"/>
          <w:color w:val="0070C0"/>
        </w:rPr>
        <w:t>: Leur analyse révèle une très nette distinction des comportements garçons/filles, qui semble, après confrontation avec d’autres équipes, universelle : globalement, les filles se cantonnent dans une attitude passive et seule leur apparence physique est prise en compte par les adultes, alors que l’activité spontanée des garçons est encouragée.</w:t>
      </w:r>
    </w:p>
    <w:p>
      <w:pPr>
        <w:pStyle w:val="Normal"/>
        <w:spacing w:lineRule="auto" w:line="360" w:before="120" w:after="120"/>
        <w:jc w:val="both"/>
        <w:rPr>
          <w:rFonts w:ascii="Calibri" w:hAnsi="Calibri" w:cs="Calibri"/>
        </w:rPr>
      </w:pPr>
      <w:r>
        <w:rPr>
          <w:rFonts w:cs="Calibri" w:ascii="Calibri" w:hAnsi="Calibri"/>
        </w:rPr>
        <w:t>Nous prenons alors conscience dans ce décryptage des structures de genre, collectivement, de la nécessité non seulement de s'interroger mais d'adapter notre pédagogie à des valeurs et pratiques éducatives plus égalitaires.</w:t>
      </w:r>
    </w:p>
    <w:p>
      <w:pPr>
        <w:pStyle w:val="Normal"/>
        <w:spacing w:lineRule="auto" w:line="360" w:before="120" w:after="120"/>
        <w:jc w:val="both"/>
        <w:rPr>
          <w:rFonts w:ascii="Calibri" w:hAnsi="Calibri" w:cs="Calibri"/>
        </w:rPr>
      </w:pPr>
      <w:r>
        <w:rPr>
          <w:rFonts w:cs="Calibri" w:ascii="Calibri" w:hAnsi="Calibri"/>
        </w:rPr>
        <w:t>La pédagogie égalitaire se fonde sur l'attention pédagogique de l'équipe, consciente collectivement des enjeux de genre. L'objectif est d'être en amont des stéréotypes sexistes, avant qu'ils ne soient intégrés à l'identité de l'enfan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rPr>
      </w:pPr>
      <w:r>
        <w:rPr>
          <w:rFonts w:cs="Calibri" w:ascii="Calibri" w:hAnsi="Calibri"/>
          <w:b/>
          <w:color w:val="0070C0"/>
        </w:rPr>
        <w:t>MARIE-FRANCOISE BELLAMY </w:t>
      </w:r>
      <w:r>
        <w:rPr>
          <w:rFonts w:cs="Calibri" w:ascii="Calibri" w:hAnsi="Calibri"/>
          <w:color w:val="0070C0"/>
        </w:rPr>
        <w:t>: Ce constat appelle une remise en cause et une pédagogie adaptée à des valeurs et pratiques éducatives plus égalitaires, en mobilisant l’attention de l’équipe sur l’amont de l’intégration des stéréotypes sexistes à l’identité de l’enfant.</w:t>
      </w:r>
    </w:p>
    <w:p>
      <w:pPr>
        <w:pStyle w:val="Normal"/>
        <w:spacing w:lineRule="auto" w:line="360" w:before="120" w:after="120"/>
        <w:jc w:val="both"/>
        <w:rPr>
          <w:rFonts w:ascii="Calibri" w:hAnsi="Calibri" w:cs="Calibri"/>
        </w:rPr>
      </w:pPr>
      <w:r>
        <w:rPr>
          <w:rFonts w:cs="Calibri" w:ascii="Calibri" w:hAnsi="Calibri"/>
        </w:rPr>
        <w:t>Dans sa mise en place dans la réalité des pratiques, il est essentiel de diversifier les activités proposées aux enfants des deux sexes, soit par groupes de genre, soit par groupes mixtes. Dans cette perspective, plusieurs actions innovantes sont menées dans le cadre d'activités spécifiques afin d'espacer les stéréotypes fille/garçon et expérimenter une plus large diversité des rôles masculins et féminins, au-delà du statut biologique de chaque enfant.</w:t>
      </w:r>
    </w:p>
    <w:p>
      <w:pPr>
        <w:pStyle w:val="Normal"/>
        <w:spacing w:lineRule="auto" w:line="360" w:before="120" w:after="120"/>
        <w:jc w:val="both"/>
        <w:rPr>
          <w:rFonts w:ascii="Calibri" w:hAnsi="Calibri" w:cs="Calibri"/>
        </w:rPr>
      </w:pPr>
      <w:r>
        <w:rPr>
          <w:rFonts w:cs="Calibri" w:ascii="Calibri" w:hAnsi="Calibri"/>
        </w:rPr>
        <w:t>C'est une idée simple mais très complexe à initier. C'est de permettre à chaque enfant d'exprimer son potentiel propre, de façonner progressivement sa propre personnalité et de se réaliser au-delà et en dépit des stéréotypes sexistes ou de conformité aux rôles, habituellement dévolus aux garçons et aux filles. L'enfant et son désir sont au cœur du projet.</w:t>
      </w:r>
    </w:p>
    <w:p>
      <w:pPr>
        <w:pStyle w:val="Normal"/>
        <w:spacing w:lineRule="auto" w:line="360" w:before="120" w:after="120"/>
        <w:jc w:val="both"/>
        <w:rPr>
          <w:rFonts w:ascii="Calibri" w:hAnsi="Calibri" w:cs="Calibri"/>
        </w:rPr>
      </w:pPr>
      <w:r>
        <w:rPr>
          <w:rFonts w:cs="Calibri" w:ascii="Calibri" w:hAnsi="Calibri"/>
        </w:rPr>
        <w:t>Aucun résultat normatif n'est attendu. Il s'agit d'ouvrir les perspectives, les rôles et représentations de genre. A défaut de références et de repères, les enfants s'imitent le plus souvent entre eux ou imitent ceux qui ont un rôle dominant. Ce qui peut amener, dans ce cadre, les adultes à ramener constamment les plus turbulents à la règle sous forme d'injonctions, sans pour autant rompre avec les hiérarchies négatives.</w:t>
      </w:r>
    </w:p>
    <w:p>
      <w:pPr>
        <w:pStyle w:val="Normal"/>
        <w:spacing w:lineRule="auto" w:line="360" w:before="120" w:after="120"/>
        <w:jc w:val="both"/>
        <w:rPr>
          <w:rFonts w:ascii="Calibri" w:hAnsi="Calibri" w:cs="Calibri"/>
        </w:rPr>
      </w:pPr>
      <w:r>
        <w:rPr>
          <w:rFonts w:cs="Calibri" w:ascii="Calibri" w:hAnsi="Calibri"/>
        </w:rPr>
        <w:t>L'enfant est encouragé dans ses explorations, ses expériences. Les adultes soulignent ses réussites, ses compétences. L'échec n'est pas relevé. Ce sont les capacités de l'enfant qui importent, la notion de progression est importante et les attentes des adultes sont mesurées au regard des possibilités de l'enfant, du moment. Il va de soi que toutes les attitudes intimidantes et culpabilisantes, la répétition des reproches, les propos contradictoires, les cris, le manque d'attention, de respect et de limite ou l'absence de regard sur l'enfant creusent le lit de l'insécurité, avec une confiance en soi amoindrie. La crainte des adultes est encore plus délétère et sape les fondements de la confiance en soi.</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rPr>
      </w:pPr>
      <w:r>
        <w:rPr>
          <w:rFonts w:cs="Calibri" w:ascii="Calibri" w:hAnsi="Calibri"/>
          <w:b/>
          <w:color w:val="0070C0"/>
        </w:rPr>
        <w:t>MARIE-FRANCOISE BELLAMY </w:t>
      </w:r>
      <w:r>
        <w:rPr>
          <w:rFonts w:cs="Calibri" w:ascii="Calibri" w:hAnsi="Calibri"/>
          <w:color w:val="0070C0"/>
        </w:rPr>
        <w:t>: Concrètement, les activités sont diversifiées afin que chaque enfant puisse se construire au-delà des stéréotypes. En ce sens, les interventions des adultes ne visent que le développement de ses capacités et s’abstiennent de jugement normatif, d’injonctions, d’attitudes culpabilisantes, qui ne font que saper les fondements de la confiance en soi de l’enfant.</w:t>
      </w:r>
    </w:p>
    <w:p>
      <w:pPr>
        <w:pStyle w:val="Normal"/>
        <w:spacing w:lineRule="auto" w:line="360" w:before="120" w:after="120"/>
        <w:jc w:val="both"/>
        <w:rPr>
          <w:rFonts w:ascii="Calibri" w:hAnsi="Calibri" w:cs="Calibri"/>
        </w:rPr>
      </w:pPr>
      <w:r>
        <w:rPr>
          <w:rFonts w:cs="Calibri" w:ascii="Calibri" w:hAnsi="Calibri"/>
        </w:rPr>
        <w:t>A l'égard du projet genre, les préjugés et comportements sexistes font partie des attitudes des adultes compromettant la réalisation de l'enfant à être lui-même. L'équipe est donc amenée à réfléchir sur ses propres attitudes jugées sexistes car les adultes sont encore le plus souvent aux prises avec leurs propres représentation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rPr>
      </w:pPr>
      <w:r>
        <w:rPr>
          <w:rFonts w:cs="Calibri" w:ascii="Calibri" w:hAnsi="Calibri"/>
          <w:b/>
          <w:color w:val="0070C0"/>
        </w:rPr>
        <w:t>MARIE-FRANCOISE BELLAMY </w:t>
      </w:r>
      <w:r>
        <w:rPr>
          <w:rFonts w:cs="Calibri" w:ascii="Calibri" w:hAnsi="Calibri"/>
          <w:color w:val="0070C0"/>
        </w:rPr>
        <w:t>: Parallèlement, l’équipe travaille ses propres représentations afin de ne pas compromettre cette réalisation de soi de l’enfant.</w:t>
      </w:r>
    </w:p>
    <w:p>
      <w:pPr>
        <w:pStyle w:val="Normal"/>
        <w:spacing w:lineRule="auto" w:line="360" w:before="120" w:after="120"/>
        <w:jc w:val="both"/>
        <w:rPr>
          <w:rFonts w:ascii="Calibri" w:hAnsi="Calibri" w:cs="Calibri"/>
        </w:rPr>
      </w:pPr>
      <w:r>
        <w:rPr>
          <w:rFonts w:cs="Calibri" w:ascii="Calibri" w:hAnsi="Calibri"/>
        </w:rPr>
        <w:t>Nous avons travaillé les émotions. Les émotions, vous le savez, sont les bases de la relation au monde chez l'enfant. Ce sont elles qui indiquent l'expression de son bien-être ou de son désarroi voire de son chagrin. L'enfant peut traverser les petites et les grandes épreuves de la vie et aussi éprouver un sentiment de réussite. La joie a besoin d'être reconnue dans ce qu'il exprime pour aller ensuite de l'avant et vivre pleinement dans l'ici et maintenant. Les jeunes enfants vivent dans l'instantané.</w:t>
      </w:r>
    </w:p>
    <w:p>
      <w:pPr>
        <w:pStyle w:val="Normal"/>
        <w:spacing w:lineRule="auto" w:line="360" w:before="120" w:after="120"/>
        <w:jc w:val="both"/>
        <w:rPr>
          <w:rFonts w:ascii="Calibri" w:hAnsi="Calibri" w:cs="Calibri"/>
        </w:rPr>
      </w:pPr>
      <w:r>
        <w:rPr>
          <w:rFonts w:cs="Calibri" w:ascii="Calibri" w:hAnsi="Calibri"/>
        </w:rPr>
        <w:t>Alors, il est intéressant d’inciter les filles à se positionner comme sujet, à exprimer leur point de vue, à savoir dire non, je l'ai déjà dit, à vaincre leurs peurs et à s'affirmer lorsque la situation les dépasse ou les intimide. Pour elles, il est essentiel d'apprendre à ne pas dépendre de l'adulte, d'attendre son intervention, de l'interpeller pour se faire entendre.</w:t>
      </w:r>
    </w:p>
    <w:p>
      <w:pPr>
        <w:pStyle w:val="Normal"/>
        <w:spacing w:lineRule="auto" w:line="360" w:before="120" w:after="120"/>
        <w:jc w:val="both"/>
        <w:rPr>
          <w:rFonts w:ascii="Calibri" w:hAnsi="Calibri" w:cs="Calibri"/>
        </w:rPr>
      </w:pPr>
      <w:r>
        <w:rPr>
          <w:rFonts w:cs="Calibri" w:ascii="Calibri" w:hAnsi="Calibri"/>
        </w:rPr>
        <w:t>Chez les garçons, autoriser les émotions, le plus souvent encore proscrites chez les adultes, pleurs, chagrins, leur permettre de déposer leur fardeau émotionnel, de développer le langage et le sentiment d'empathie. Travailler avec eux les règles en amont des conflits est également indispensable. Ce n'est ni bien ni mal d'éprouver tristesse et désarroi, impatience, exigence, colère ou timidité, crainte. L'émotion a besoin d'être manifestée et l'enfant apprend tout doucement à traverser les épreuv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rPr>
      </w:pPr>
      <w:r>
        <w:rPr>
          <w:rFonts w:cs="Calibri" w:ascii="Calibri" w:hAnsi="Calibri"/>
          <w:b/>
          <w:color w:val="0070C0"/>
        </w:rPr>
        <w:t>MARIE-FRANCOISE BELLAMY </w:t>
      </w:r>
      <w:r>
        <w:rPr>
          <w:rFonts w:cs="Calibri" w:ascii="Calibri" w:hAnsi="Calibri"/>
          <w:color w:val="0070C0"/>
        </w:rPr>
        <w:t>: Les émotions, bases de la relation au monde chez l’enfant, sont bien sûr beaucoup travaillées dans la déconstruction de leur attribution à un genre donné et dans leur verbalisation.</w:t>
      </w:r>
    </w:p>
    <w:p>
      <w:pPr>
        <w:pStyle w:val="Normal"/>
        <w:spacing w:lineRule="auto" w:line="360" w:before="120" w:after="120"/>
        <w:jc w:val="both"/>
        <w:rPr>
          <w:rFonts w:ascii="Calibri" w:hAnsi="Calibri" w:cs="Calibri"/>
        </w:rPr>
      </w:pPr>
      <w:r>
        <w:rPr>
          <w:rFonts w:cs="Calibri" w:ascii="Calibri" w:hAnsi="Calibri"/>
        </w:rPr>
        <w:t>Les activités centrées sur le genre.</w:t>
      </w:r>
    </w:p>
    <w:p>
      <w:pPr>
        <w:pStyle w:val="Normal"/>
        <w:spacing w:lineRule="auto" w:line="360" w:before="120" w:after="120"/>
        <w:jc w:val="both"/>
        <w:rPr>
          <w:rFonts w:ascii="Calibri" w:hAnsi="Calibri" w:cs="Calibri"/>
        </w:rPr>
      </w:pPr>
      <w:r>
        <w:rPr>
          <w:rFonts w:cs="Calibri" w:ascii="Calibri" w:hAnsi="Calibri"/>
        </w:rPr>
        <w:t xml:space="preserve">Les ateliers genre sont donc conçus avec pour objectif permanent de dépasser les stéréotypes masculin/féminin. Nos objectifs sont de rompre avec les stéréotypes de genre, garçons/garage, filles/poupées et d'élargir les possibilités. Nous nourrissons donc les enfants à plusieurs sources d'intérêts, nous diversifions les activités et introduisons des jeux ou livres à connotation plus égalitaire. C'est un énorme travail. </w:t>
      </w:r>
    </w:p>
    <w:p>
      <w:pPr>
        <w:pStyle w:val="Normal"/>
        <w:spacing w:lineRule="auto" w:line="360" w:before="120" w:after="120"/>
        <w:jc w:val="both"/>
        <w:rPr>
          <w:rFonts w:ascii="Calibri" w:hAnsi="Calibri" w:cs="Calibri"/>
        </w:rPr>
      </w:pPr>
      <w:r>
        <w:rPr>
          <w:rFonts w:cs="Calibri" w:ascii="Calibri" w:hAnsi="Calibri"/>
        </w:rPr>
        <w:t>Nous donnons des repères relationnels, des règles pour introduire des rituels facilitateurs, intéressant aussi bien l'enfant que le groupe, pour favoriser le langage, la verbalisation des sentiments, l'empathie chez les deux sexes et favoriser l'accès à l'art chez chaque enfant. Reconnaître les émotions, favoriser la confiance en soi, identifier et rompre avec les hiérarchies négatives, l'agressivité, la violence, le pouvoir aux dépens de l'autre, qui sont sources des inégalités.</w:t>
      </w:r>
    </w:p>
    <w:p>
      <w:pPr>
        <w:pStyle w:val="Normal"/>
        <w:spacing w:lineRule="auto" w:line="360" w:before="120" w:after="120"/>
        <w:jc w:val="both"/>
        <w:rPr>
          <w:rFonts w:ascii="Calibri" w:hAnsi="Calibri" w:cs="Calibri"/>
        </w:rPr>
      </w:pPr>
      <w:r>
        <w:rPr>
          <w:rFonts w:cs="Calibri" w:ascii="Calibri" w:hAnsi="Calibri"/>
        </w:rPr>
        <w:t>Notre équipe éducative est mixte. C'est caractéristique de notre projet car cela nous permet en quelque sorte de pouvoir proposer des modèles identificatoires contre-stéréotypés.</w:t>
      </w:r>
    </w:p>
    <w:p>
      <w:pPr>
        <w:pStyle w:val="Normal"/>
        <w:spacing w:lineRule="auto" w:line="360" w:before="120" w:after="120"/>
        <w:jc w:val="both"/>
        <w:rPr>
          <w:rFonts w:ascii="Calibri" w:hAnsi="Calibri" w:cs="Calibri"/>
        </w:rPr>
      </w:pPr>
      <w:r>
        <w:rPr>
          <w:rFonts w:cs="Calibri" w:ascii="Calibri" w:hAnsi="Calibri"/>
        </w:rPr>
        <w:t>Je vais m'arrêter là.</w:t>
      </w:r>
    </w:p>
    <w:p>
      <w:pPr>
        <w:pStyle w:val="Normal"/>
        <w:spacing w:lineRule="auto" w:line="360" w:before="120" w:after="120"/>
        <w:jc w:val="both"/>
        <w:rPr>
          <w:rFonts w:ascii="Calibri" w:hAnsi="Calibri" w:cs="Calibri"/>
        </w:rPr>
      </w:pPr>
      <w:r>
        <w:rPr>
          <w:rFonts w:cs="Calibri" w:ascii="Calibri" w:hAnsi="Calibri"/>
        </w:rPr>
        <w:t>Donc, le genre est un sujet qui nous bouleverse tous, homme et femme. Bouleverse nos habitudes et nos stéréotypes qui reposent sur des siècles de soumission féminine et d'exercice du pouvoir par les hommes.</w:t>
      </w:r>
    </w:p>
    <w:p>
      <w:pPr>
        <w:pStyle w:val="Normal"/>
        <w:spacing w:lineRule="auto" w:line="360" w:before="120" w:after="120"/>
        <w:jc w:val="both"/>
        <w:rPr>
          <w:rFonts w:ascii="Calibri" w:hAnsi="Calibri" w:cs="Calibri"/>
        </w:rPr>
      </w:pPr>
      <w:r>
        <w:rPr>
          <w:rFonts w:cs="Calibri" w:ascii="Calibri" w:hAnsi="Calibri"/>
        </w:rPr>
        <w:t xml:space="preserve">Les pays nordiques ont initié notre manière de considérer le masculin et le féminin. </w:t>
      </w:r>
    </w:p>
    <w:p>
      <w:pPr>
        <w:pStyle w:val="Normal"/>
        <w:spacing w:lineRule="auto" w:line="360" w:before="120" w:after="120"/>
        <w:jc w:val="both"/>
        <w:rPr>
          <w:rFonts w:ascii="Calibri" w:hAnsi="Calibri" w:cs="Calibri"/>
        </w:rPr>
      </w:pPr>
      <w:r>
        <w:rPr>
          <w:rFonts w:cs="Calibri" w:ascii="Calibri" w:hAnsi="Calibri"/>
        </w:rPr>
        <w:t>La pédagogie égalitaire dès la prime enfance peut-elle résoudre le paradoxe des inégalités homme/femme et lutter à terme contre les violences sexistes, découlant des stéréotypes et représentations machistes ?</w:t>
      </w:r>
    </w:p>
    <w:p>
      <w:pPr>
        <w:pStyle w:val="Normal"/>
        <w:spacing w:lineRule="auto" w:line="360" w:before="120" w:after="120"/>
        <w:jc w:val="both"/>
        <w:rPr>
          <w:rFonts w:ascii="Calibri" w:hAnsi="Calibri" w:cs="Calibri"/>
        </w:rPr>
      </w:pPr>
      <w:r>
        <w:rPr>
          <w:rFonts w:cs="Calibri" w:ascii="Calibri" w:hAnsi="Calibri"/>
        </w:rPr>
        <w:t>Je vous remerci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Reconnaître les émotions, favoriser la confiance en soi, identifier et rompre avec les hiérarchies négatives qui sont sources des inégalités, tels sont les objectifs de notre équipe mixte, qui offre elle-même des modèles identificatoires contre-stéréotypés.</w:t>
      </w:r>
    </w:p>
    <w:p>
      <w:pPr>
        <w:pStyle w:val="Normal"/>
        <w:spacing w:lineRule="auto" w:line="360" w:before="120" w:after="120"/>
        <w:jc w:val="both"/>
        <w:rPr>
          <w:rFonts w:ascii="Calibri" w:hAnsi="Calibri" w:cs="Calibri"/>
        </w:rPr>
      </w:pPr>
      <w:r>
        <w:rPr>
          <w:rFonts w:cs="Calibri" w:ascii="Calibri" w:hAnsi="Calibri"/>
          <w:color w:val="0070C0"/>
        </w:rPr>
        <w:t>La question du genre est donc dérangeante car elle touche à des siècles de schémas mentaux profondément ancrés. La pédagogie égalitaire des pays nordiques, en les réinterrogeant, peut-elle résoudre le paradoxe des inégalités homme/femme et lutter à terme contre les violences sexistes, découlant des stéréotypes et représentations machistes ?</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à vous.</w:t>
      </w:r>
    </w:p>
    <w:p>
      <w:pPr>
        <w:pStyle w:val="Normal"/>
        <w:spacing w:lineRule="auto" w:line="360" w:before="120" w:after="120"/>
        <w:jc w:val="both"/>
        <w:rPr/>
      </w:pPr>
      <w:r>
        <w:rPr>
          <w:rFonts w:cs="Calibri" w:ascii="Calibri" w:hAnsi="Calibri"/>
          <w:b/>
          <w:color w:val="943634"/>
        </w:rPr>
        <w:t>ASSISTANCE</w:t>
      </w:r>
      <w:r>
        <w:rPr>
          <w:rFonts w:cs="Calibri" w:ascii="Calibri" w:hAnsi="Calibri"/>
        </w:rPr>
        <w:t> : Bravo ! Bravo Madame ! Je suis désolée mais je voulais juste manifester mon émotion. Je n’ai pas eu d'enfant, et comme la dame a dit, on a le droit ! C'est tout ce que je voulais dire. Merci !</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w:t>
      </w:r>
    </w:p>
    <w:p>
      <w:pPr>
        <w:pStyle w:val="Normal"/>
        <w:spacing w:lineRule="auto" w:line="360" w:before="120" w:after="120"/>
        <w:jc w:val="both"/>
        <w:rPr/>
      </w:pPr>
      <w:r>
        <w:rPr>
          <w:rFonts w:cs="Calibri" w:ascii="Calibri" w:hAnsi="Calibri"/>
        </w:rPr>
        <w:t>Merci beaucoup Madame Bellamy pour ce très beau projet. C'est vrai que l'on commence à intégrer le fait, et heureusement, que les crèches et l'accueil de la petite enfance sont un enjeu essentiel pour permettre aux femmes de concilier vie professionnelle et vie familiale, aux parents de façon plus générale.</w:t>
      </w:r>
    </w:p>
    <w:p>
      <w:pPr>
        <w:pStyle w:val="Normal"/>
        <w:spacing w:lineRule="auto" w:line="360" w:before="120" w:after="120"/>
        <w:jc w:val="both"/>
        <w:rPr>
          <w:rFonts w:ascii="Calibri" w:hAnsi="Calibri" w:cs="Calibri"/>
        </w:rPr>
      </w:pPr>
      <w:r>
        <w:rPr>
          <w:rFonts w:cs="Calibri" w:ascii="Calibri" w:hAnsi="Calibri"/>
        </w:rPr>
        <w:t>Il est vrai qu'avec votre projet, on voit aussi que la crèche est l'occasion de se placer avant la construction des stéréotypes pour influer sur la construction de l'identité des enfants mais que c'est aussi un moyen de sensibiliser à la fois le personnel et les parents. C'est donc un vrai projet de société.</w:t>
      </w:r>
    </w:p>
    <w:p>
      <w:pPr>
        <w:pStyle w:val="Normal"/>
        <w:spacing w:lineRule="auto" w:line="360" w:before="120" w:after="120"/>
        <w:jc w:val="both"/>
        <w:rPr>
          <w:rFonts w:ascii="Calibri" w:hAnsi="Calibri" w:cs="Calibri"/>
        </w:rPr>
      </w:pPr>
      <w:r>
        <w:rPr>
          <w:rFonts w:cs="Calibri" w:ascii="Calibri" w:hAnsi="Calibri"/>
        </w:rPr>
        <w:t>La question que je voudrais vous poser : est ce qu'il va y avoir d'autres crèches de ce modèle là en Franc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VALERIE LOIRAT </w:t>
      </w:r>
      <w:r>
        <w:rPr>
          <w:rFonts w:cs="Calibri" w:ascii="Calibri" w:hAnsi="Calibri"/>
          <w:color w:val="0070C0"/>
        </w:rPr>
        <w:t>: L’on commence à reconnaître, et c’est heureux, l’enjeu essentiel qu’est l’accueil de la petite enfance dans la conciliation des temps de vie. Votre projet montre aussi le rôle que la crèche peut jouer sur la construction de l’identité des enfants et sur la sensibilisation des adultes. C’est donc un vrai projet de société. Ce modèle de crèche va-t-il s’étendre ?</w:t>
      </w:r>
    </w:p>
    <w:p>
      <w:pPr>
        <w:pStyle w:val="Normal"/>
        <w:spacing w:lineRule="auto" w:line="360" w:before="120" w:after="120"/>
        <w:jc w:val="both"/>
        <w:rPr/>
      </w:pPr>
      <w:r>
        <w:rPr>
          <w:rFonts w:cs="Calibri" w:ascii="Calibri" w:hAnsi="Calibri"/>
          <w:b/>
          <w:color w:val="943634"/>
        </w:rPr>
        <w:t>MARIE-FRANCOISE BELLAMY</w:t>
      </w:r>
      <w:r>
        <w:rPr>
          <w:rFonts w:cs="Calibri" w:ascii="Calibri" w:hAnsi="Calibri"/>
        </w:rPr>
        <w:t> : Oui, je pense, parce que d'une part, certaines crèches actuellement commencent à être formées, dans la couronne de l'Ile-de-France, notamment dans la municipalité d'Aubervilliers, particulièrement Montreuil et La Courneuve donc je pense que petit à petit, cette question va se poser dans le milieu de la petite enfance.</w:t>
      </w:r>
    </w:p>
    <w:p>
      <w:pPr>
        <w:pStyle w:val="Normal"/>
        <w:spacing w:lineRule="auto" w:line="360" w:before="120" w:after="120"/>
        <w:jc w:val="both"/>
        <w:rPr>
          <w:rFonts w:ascii="Calibri" w:hAnsi="Calibri" w:cs="Calibri"/>
        </w:rPr>
      </w:pPr>
      <w:r>
        <w:rPr>
          <w:rFonts w:cs="Calibri" w:ascii="Calibri" w:hAnsi="Calibri"/>
        </w:rPr>
        <w:t>Je pense que c'est une nécessité. Ce qu'on ne comprend pas, je ne l'ai pas compris moi-même au départ, c'est que cette construction identitaire est bien plus précoce qu'on ne l'imagine. Les enfants imitent. Ils se construisent sur deux genres, l'imitation et l'identification. L'enfant imite déjà dès la fin de la première année. Vraiment, les schémas sexistes se dessinent à partir de un an et demi, c'est fort impressionnant. Pour comprendre que l'adulte est à l'origine, bien inconsciemment, bien évidemment, y'a pas de faute, y'a pas de volonté sexiste chez les parents pas plus que chez les professionnels. Quand on interroge les éducateurs, au sens large, c'est interroger tous les stéréotypes qui passent sur les uns et sur les autres, aussi bien fille que garçon.</w:t>
      </w:r>
    </w:p>
    <w:p>
      <w:pPr>
        <w:pStyle w:val="Normal"/>
        <w:spacing w:lineRule="auto" w:line="360" w:before="120" w:after="120"/>
        <w:jc w:val="both"/>
        <w:rPr>
          <w:rFonts w:ascii="Calibri" w:hAnsi="Calibri" w:cs="Calibri"/>
        </w:rPr>
      </w:pPr>
      <w:r>
        <w:rPr>
          <w:rFonts w:cs="Calibri" w:ascii="Calibri" w:hAnsi="Calibri"/>
        </w:rPr>
        <w:t>C'est une question très importante de travailler très tôt ces considérations là et de les rendre lisibl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Il s’étend déjà en Ile-de-France et je pense que cela finira par questionner le milieu de la petite enfance. C’est en tout cas une nécessité de travailler très tôt sur cette construction identitaire très précoce qui se façonne par imitation des adult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w:t>
      </w:r>
    </w:p>
    <w:p>
      <w:pPr>
        <w:pStyle w:val="Normal"/>
        <w:spacing w:lineRule="auto" w:line="360" w:before="120" w:after="120"/>
        <w:jc w:val="both"/>
        <w:rPr/>
      </w:pPr>
      <w:r>
        <w:rPr>
          <w:rFonts w:cs="Calibri" w:ascii="Calibri" w:hAnsi="Calibri"/>
          <w:b/>
          <w:color w:val="943634"/>
        </w:rPr>
        <w:t>ASSISTANCE</w:t>
      </w:r>
      <w:r>
        <w:rPr>
          <w:rFonts w:cs="Calibri" w:ascii="Calibri" w:hAnsi="Calibri"/>
        </w:rPr>
        <w:t> : S'il vous plaît ? Juste pour rester dans le concret, comme le disait Nadia, vous avez parlé au début d'une initiative d'un élu. Cela m'intéresserait beaucoup parce qu'on sait que la petite enfance est une compétence des mairies, qui ont donc une grande responsabilité dans la mise en œuvre de ce type de projet. Vous pouvez me dire si la mairie.... comment s'est passé cette initiative d'un élu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ASSISTANCE </w:t>
      </w:r>
      <w:r>
        <w:rPr>
          <w:rFonts w:cs="Calibri" w:ascii="Calibri" w:hAnsi="Calibri"/>
          <w:color w:val="0070C0"/>
        </w:rPr>
        <w:t>: Les mairies, dont c’est la compétence, ont une grande responsabilité dans la mise en œuvre de ce type de projet : comment cela s’est-il passé dans votre cas ?</w:t>
      </w:r>
    </w:p>
    <w:p>
      <w:pPr>
        <w:pStyle w:val="Normal"/>
        <w:spacing w:lineRule="auto" w:line="360" w:before="120" w:after="120"/>
        <w:jc w:val="both"/>
        <w:rPr/>
      </w:pPr>
      <w:r>
        <w:rPr>
          <w:rFonts w:cs="Calibri" w:ascii="Calibri" w:hAnsi="Calibri"/>
          <w:b/>
          <w:color w:val="943634"/>
        </w:rPr>
        <w:t>MARIE-FRANCOISE BELLAMY</w:t>
      </w:r>
      <w:r>
        <w:rPr>
          <w:rFonts w:cs="Calibri" w:ascii="Calibri" w:hAnsi="Calibri"/>
        </w:rPr>
        <w:t> : Alors c'était un élu départemental en charge de la petite enfance qui a proposé ce projet...</w:t>
      </w:r>
    </w:p>
    <w:p>
      <w:pPr>
        <w:pStyle w:val="Normal"/>
        <w:spacing w:lineRule="auto" w:line="360" w:before="120" w:after="120"/>
        <w:jc w:val="both"/>
        <w:rPr/>
      </w:pPr>
      <w:r>
        <w:rPr>
          <w:rFonts w:cs="Calibri" w:ascii="Calibri" w:hAnsi="Calibri"/>
          <w:b/>
          <w:color w:val="943634"/>
        </w:rPr>
        <w:t>ASSISTANCE</w:t>
      </w:r>
      <w:r>
        <w:rPr>
          <w:rFonts w:cs="Calibri" w:ascii="Calibri" w:hAnsi="Calibri"/>
        </w:rPr>
        <w:t> : Conseil Général donc ?</w:t>
      </w:r>
    </w:p>
    <w:p>
      <w:pPr>
        <w:pStyle w:val="Normal"/>
        <w:spacing w:lineRule="auto" w:line="360" w:before="120" w:after="120"/>
        <w:jc w:val="both"/>
        <w:rPr/>
      </w:pPr>
      <w:r>
        <w:rPr>
          <w:rFonts w:cs="Calibri" w:ascii="Calibri" w:hAnsi="Calibri"/>
          <w:b/>
          <w:color w:val="943634"/>
        </w:rPr>
        <w:t>MARIE-FRANCOISE BELLAMY</w:t>
      </w:r>
      <w:r>
        <w:rPr>
          <w:rFonts w:cs="Calibri" w:ascii="Calibri" w:hAnsi="Calibri"/>
        </w:rPr>
        <w:t> : Voila.</w:t>
      </w:r>
    </w:p>
    <w:p>
      <w:pPr>
        <w:pStyle w:val="Normal"/>
        <w:spacing w:lineRule="auto" w:line="360" w:before="120" w:after="120"/>
        <w:jc w:val="both"/>
        <w:rPr>
          <w:rFonts w:ascii="Calibri" w:hAnsi="Calibri" w:cs="Calibri"/>
        </w:rPr>
      </w:pPr>
      <w:r>
        <w:rPr>
          <w:rFonts w:cs="Calibri" w:ascii="Calibri" w:hAnsi="Calibri"/>
        </w:rPr>
        <w:t>...qui en même temps travaillait avec l'Observatoire des violences faites aux femmes qui a donc invité notre responsable, chef de service, du service des crèches, à se rendre en Suède, pour comprendre la pratique égalitaire concernant aussi bien la toute petite enfance, puisque je vous ai parlé des écoles préscolaires. Cette question est travaillée dans toutes les écoles de Suède. C'est une obligation, comme elle l’est en France du reste, sauf qu'on ne le fait pas. Au retour de cette délégation, elle a proposé de choisir une crèche pour expérimenter ce travail et comme la crèche que je dirigeais alors avait beaucoup travaillé sur la question des rôles féminin/masculin, que j'avais souhaité travailler avec des équipes mixtes et notamment d'y introduire un éducateur. Il a fallu le chercher parce que 99,9% des professionnels de la petite enfance sont des femmes malheureusement. Un cuisinier et un intervenant ponctuel, un musicien, qui était très important dans cette démarche puisque le premier observatoire de l'égalité fille/garçon est la musique, qui a été le premier atelier, pour pouvoir observer les comportements des garçons et des filles, par groupes de genre ou mixte.</w:t>
      </w:r>
    </w:p>
    <w:p>
      <w:pPr>
        <w:pStyle w:val="Normal"/>
        <w:spacing w:lineRule="auto" w:line="360" w:before="120" w:after="120"/>
        <w:jc w:val="both"/>
        <w:rPr>
          <w:rFonts w:ascii="Calibri" w:hAnsi="Calibri" w:cs="Calibri"/>
        </w:rPr>
      </w:pPr>
      <w:r>
        <w:rPr>
          <w:rFonts w:cs="Calibri" w:ascii="Calibri" w:hAnsi="Calibri"/>
        </w:rPr>
        <w:t>C'est fondamental de dire qu'il faut absolument être soutenu de manière institutionnelle et par les politiques pour mener à terme ce type de projet. C'est un projet qui remet en cause beaucoup de choses et qui peut évidemment, je ne dirais pas froisser, mais qui peut interroger vivement et les parents et le personnel. Cela ne va pas de soi, c'est pas facile, faut y aller doucement et interroger la réalité. C'est en regardant la réalité et en regardant les choses, en mettant le focus sur les relations, qu'au fond, on lit ce qui se passe. J'étais moi-même intéressée mais je ne savais pas que c'était aussi flagrant.</w:t>
      </w:r>
    </w:p>
    <w:p>
      <w:pPr>
        <w:pStyle w:val="Normal"/>
        <w:spacing w:lineRule="auto" w:line="360" w:before="120" w:after="120"/>
        <w:jc w:val="both"/>
        <w:rPr/>
      </w:pPr>
      <w:r>
        <w:rPr>
          <w:rFonts w:cs="Calibri" w:ascii="Calibri" w:hAnsi="Calibri"/>
          <w:b/>
          <w:color w:val="943634"/>
        </w:rPr>
        <w:t>ASSISTANCE </w:t>
      </w:r>
      <w:r>
        <w:rPr>
          <w:rFonts w:cs="Calibri" w:ascii="Calibri" w:hAnsi="Calibri"/>
        </w:rPr>
        <w:t>: Pour être terre-à-terre... la formation a été financée par qui ?</w:t>
      </w:r>
    </w:p>
    <w:p>
      <w:pPr>
        <w:pStyle w:val="Normal"/>
        <w:spacing w:lineRule="auto" w:line="360" w:before="120" w:after="120"/>
        <w:jc w:val="both"/>
        <w:rPr/>
      </w:pPr>
      <w:r>
        <w:rPr>
          <w:rFonts w:cs="Calibri" w:ascii="Calibri" w:hAnsi="Calibri"/>
          <w:b/>
          <w:color w:val="943634"/>
        </w:rPr>
        <w:t>MARIE-FRANCOISE BELLAMY</w:t>
      </w:r>
      <w:r>
        <w:rPr>
          <w:rFonts w:cs="Calibri" w:ascii="Calibri" w:hAnsi="Calibri"/>
        </w:rPr>
        <w:t> : Par le Conseil Général et sur 11 jours de formation. C'est assez cher, quand on fait intervenir une équipe suédoise en Franc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Un élu départemental en charge de la petite enfance a invité notre chef de service en Suède pour y comprendre la pratique égalitaire. A son retour, notre crèche a été choisie pour le projet. Il est fondamental d’être soutenu institutionnellement et politiquement pour faire aboutir ce type de projet, qui génère d’importantes remises en caus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D'autres questions, interrogations, manifestations d'émotions peut-être, avant qu'on passe au.... oui allez y Madame</w:t>
      </w:r>
    </w:p>
    <w:p>
      <w:pPr>
        <w:pStyle w:val="Normal"/>
        <w:spacing w:lineRule="auto" w:line="360" w:before="120" w:after="120"/>
        <w:jc w:val="both"/>
        <w:rPr/>
      </w:pPr>
      <w:r>
        <w:rPr>
          <w:rFonts w:cs="Calibri" w:ascii="Calibri" w:hAnsi="Calibri"/>
          <w:b/>
          <w:color w:val="943634"/>
        </w:rPr>
        <w:t>ASSISTANCE</w:t>
      </w:r>
      <w:r>
        <w:rPr>
          <w:rFonts w:cs="Calibri" w:ascii="Calibri" w:hAnsi="Calibri"/>
        </w:rPr>
        <w:t xml:space="preserve"> : Bonjour. Je salue votre initiative, finalement cette volonté de pouvoir gommer je dirais les inégalités le plus tôt possible et les comportements très sexués finalement. Je suis adjointe à la petite enfance d'une ville de l'agglomération, je suis aussi conseillère régionale mais je vous parle surtout ce matin à titre d'adjointe à la petite enfance. </w:t>
      </w:r>
    </w:p>
    <w:p>
      <w:pPr>
        <w:pStyle w:val="Normal"/>
        <w:spacing w:lineRule="auto" w:line="360" w:before="120" w:after="120"/>
        <w:jc w:val="both"/>
        <w:rPr>
          <w:rFonts w:ascii="Calibri" w:hAnsi="Calibri" w:cs="Calibri"/>
        </w:rPr>
      </w:pPr>
      <w:r>
        <w:rPr>
          <w:rFonts w:cs="Calibri" w:ascii="Calibri" w:hAnsi="Calibri"/>
        </w:rPr>
        <w:t>Notre priorité, l'urgence actuellement pour une adjointe à la petite enfance c'est d'obtenir le maximum de places pour répondre au besoin des femmes, puisque ce sont les femmes finalement qui vont se mettre en congé parental, qui vont avoir la plus grande difficulté ou à se maintenir dans l'emploi ou à accéder à la formation.</w:t>
      </w:r>
    </w:p>
    <w:p>
      <w:pPr>
        <w:pStyle w:val="Normal"/>
        <w:spacing w:lineRule="auto" w:line="360" w:before="120" w:after="120"/>
        <w:jc w:val="both"/>
        <w:rPr>
          <w:rFonts w:ascii="Calibri" w:hAnsi="Calibri" w:cs="Calibri"/>
        </w:rPr>
      </w:pPr>
      <w:r>
        <w:rPr>
          <w:rFonts w:cs="Calibri" w:ascii="Calibri" w:hAnsi="Calibri"/>
        </w:rPr>
        <w:t>Je le disais encore samedi, puisque la ministre de la Famille était présente à Toulouse et qu'elle a entrepris une grande consultation participative sur l'accueil de la petite enfance, moi je rencontre de grandes difficultés pour le premier accès à l'emploi et notamment sur les quartiers les plus défavorisés de l'agglomération où les femmes n'ont pas le choix parce qu'il n'y a pas assez de places d'accueil et donc finalement elles sont contraintes d'attendre les 3 ans de l'enfant pour qu'il puisse rentrer à l'école pour pouvoir accéder à des formations voire à de l'emploi.</w:t>
      </w:r>
    </w:p>
    <w:p>
      <w:pPr>
        <w:pStyle w:val="Normal"/>
        <w:spacing w:lineRule="auto" w:line="360" w:before="120" w:after="120"/>
        <w:jc w:val="both"/>
        <w:rPr>
          <w:rFonts w:ascii="Calibri" w:hAnsi="Calibri" w:cs="Calibri"/>
        </w:rPr>
      </w:pPr>
      <w:r>
        <w:rPr>
          <w:rFonts w:cs="Calibri" w:ascii="Calibri" w:hAnsi="Calibri"/>
        </w:rPr>
        <w:t>Je voulais dire, c'est très très très bien, très ambitieux ce que vous avez mené mais on se débat en tant qu'élu dans des problématiques beaucoup plus terre-à-terre mais qui sont tellement essentielles pour que les femmes puissent se maintenir dans l'emploi ou dans la formatio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ASSISTANCE </w:t>
      </w:r>
      <w:r>
        <w:rPr>
          <w:rFonts w:cs="Calibri" w:ascii="Calibri" w:hAnsi="Calibri"/>
          <w:color w:val="0070C0"/>
        </w:rPr>
        <w:t>: Je salue votre volonté de lutter contre les inégalités le plus tôt possible mais, adjointe à la petite enfance, je suis confrontée à l’urgence d’offrir des places aux femmes qui souhaitent avoir une vie professionnelle. Votre action est excellente et ambitieuse mais nos problématiques, comme concilier les temps de vie des femmes, la rendent inaccessibl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ui, voilà. La petite enfance est vraiment un âge clé.</w:t>
      </w:r>
    </w:p>
    <w:p>
      <w:pPr>
        <w:pStyle w:val="Normal"/>
        <w:spacing w:lineRule="auto" w:line="360" w:before="120" w:after="120"/>
        <w:jc w:val="both"/>
        <w:rPr/>
      </w:pPr>
      <w:r>
        <w:rPr>
          <w:rFonts w:cs="Calibri" w:ascii="Calibri" w:hAnsi="Calibri"/>
          <w:b/>
          <w:color w:val="943634"/>
        </w:rPr>
        <w:t>MARIE-FRANCOISE BELLAMY</w:t>
      </w:r>
      <w:r>
        <w:rPr>
          <w:rFonts w:cs="Calibri" w:ascii="Calibri" w:hAnsi="Calibri"/>
        </w:rPr>
        <w:t> : L'un n'empêche pas l'autr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FRANCOISE BELLAMY </w:t>
      </w:r>
      <w:r>
        <w:rPr>
          <w:rFonts w:cs="Calibri" w:ascii="Calibri" w:hAnsi="Calibri"/>
          <w:color w:val="0070C0"/>
        </w:rPr>
        <w:t>: Travailler à résoudre les problèmes de base n’empêche pas de développer ce type de projet.</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beaucoup</w:t>
      </w:r>
    </w:p>
    <w:p>
      <w:pPr>
        <w:pStyle w:val="Normal"/>
        <w:spacing w:lineRule="auto" w:line="360" w:before="120" w:after="120"/>
        <w:jc w:val="both"/>
        <w:rPr/>
      </w:pPr>
      <w:r>
        <w:rPr>
          <w:rFonts w:cs="Calibri" w:ascii="Calibri" w:hAnsi="Calibri"/>
          <w:b/>
          <w:color w:val="943634"/>
        </w:rPr>
        <w:t>ASSISTANCE</w:t>
      </w:r>
      <w:r>
        <w:rPr>
          <w:rFonts w:cs="Calibri" w:ascii="Calibri" w:hAnsi="Calibri"/>
        </w:rPr>
        <w:t xml:space="preserve"> : Carole Prestat, de l'association APIAF, à Toulouse. </w:t>
      </w:r>
    </w:p>
    <w:p>
      <w:pPr>
        <w:pStyle w:val="Normal"/>
        <w:spacing w:lineRule="auto" w:line="360" w:before="120" w:after="120"/>
        <w:jc w:val="both"/>
        <w:rPr>
          <w:rFonts w:ascii="Calibri" w:hAnsi="Calibri" w:cs="Calibri"/>
        </w:rPr>
      </w:pPr>
      <w:r>
        <w:rPr>
          <w:rFonts w:cs="Calibri" w:ascii="Calibri" w:hAnsi="Calibri"/>
        </w:rPr>
        <w:t>C'est ce que j'allais dire. Cela peut se faire ensemble. Nous, effectivement, on se bat pour qu'il y ait plus de places en crèches pour les parents. Nous aimerions dire les « parents » plutôt que les « femmes » mais il est vrai qu'actuellement c'est pour les femmes. On aimerait effectivement que la société soit plus égalitaire et nous pensons exactement ce que vous dites, ça doit commencer très tôt et il faudrait, moi j'ai beaucoup travaillé pour des écoles d'éducateurs et d'éducatrices de jeunes enfants, que cette question fasse partie du programme, d'une obligation. Ce qui est dans les textes mais qui n'est pas du tout repris dans les écol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ASSISTANCE </w:t>
      </w:r>
      <w:r>
        <w:rPr>
          <w:rFonts w:cs="Calibri" w:ascii="Calibri" w:hAnsi="Calibri"/>
          <w:color w:val="0070C0"/>
        </w:rPr>
        <w:t>: Exactement. On peut se battre pour plus de places en crèche et pour que la question du genre fasse réellement partie des programmes des écoles d’éducateurs, comme le disent déjà les text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beaucoup</w:t>
      </w:r>
    </w:p>
    <w:p>
      <w:pPr>
        <w:pStyle w:val="Normal"/>
        <w:spacing w:lineRule="auto" w:line="360" w:before="120" w:after="120"/>
        <w:jc w:val="both"/>
        <w:rPr/>
      </w:pPr>
      <w:r>
        <w:rPr>
          <w:rFonts w:cs="Calibri" w:ascii="Calibri" w:hAnsi="Calibri"/>
          <w:b/>
          <w:color w:val="943634"/>
        </w:rPr>
        <w:t>ASSISTANCE</w:t>
      </w:r>
      <w:r>
        <w:rPr>
          <w:rFonts w:cs="Calibri" w:ascii="Calibri" w:hAnsi="Calibri"/>
        </w:rPr>
        <w:t> : Dans chaque structure, notamment dans la ville dans laquelle je suis adjointe, Tournefeuille, il est évident que dans le projet éducatif il y a aussi un projet culturel et que nous veillons, que l'ensemble des professionnels, de l'élu et de l'ensemble des élus qui sont concernés par le sujet de la petite enfance ou du scolaire, nous veillons à ce genre d'égalité, dans les actions qui sont menées, culturellement et d'éducation, cette préoccupation est présent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ASSISTANCE </w:t>
      </w:r>
      <w:r>
        <w:rPr>
          <w:rFonts w:cs="Calibri" w:ascii="Calibri" w:hAnsi="Calibri"/>
          <w:color w:val="0070C0"/>
        </w:rPr>
        <w:t>: Tout projet éducatif comporte un projet culturel et tous les acteurs veillent à ce que ses actions portent cette notion d’égalité.</w:t>
      </w:r>
    </w:p>
    <w:p>
      <w:pPr>
        <w:pStyle w:val="Normal"/>
        <w:spacing w:lineRule="auto" w:line="360" w:before="120" w:after="120"/>
        <w:jc w:val="both"/>
        <w:rPr/>
      </w:pPr>
      <w:r>
        <w:rPr>
          <w:rFonts w:cs="Calibri" w:ascii="Calibri" w:hAnsi="Calibri"/>
          <w:b/>
          <w:color w:val="943634"/>
        </w:rPr>
        <w:t>VALERIE LOIRAT</w:t>
      </w:r>
      <w:r>
        <w:rPr>
          <w:rFonts w:cs="Calibri" w:ascii="Calibri" w:hAnsi="Calibri"/>
        </w:rPr>
        <w:t> : Je vous remercie.</w:t>
      </w:r>
    </w:p>
    <w:p>
      <w:pPr>
        <w:pStyle w:val="Normal"/>
        <w:spacing w:lineRule="auto" w:line="360" w:before="120" w:after="120"/>
        <w:jc w:val="both"/>
        <w:rPr>
          <w:rFonts w:ascii="Calibri" w:hAnsi="Calibri" w:cs="Calibri"/>
        </w:rPr>
      </w:pPr>
      <w:r>
        <w:rPr>
          <w:rFonts w:cs="Calibri" w:ascii="Calibri" w:hAnsi="Calibri"/>
        </w:rPr>
        <w:t>Nous allons donc maintenant passer au deuxième temps de ce parcours féminin, à celui de l'adolescence. Effectivement, on admet de façon générale qu'à cet âge là, les relations entre filles et garçons sont parfois compliquées. Pour autant, « compliquées » ne doit pas vouloir dire « conflictuelles ». Donc nous allons voir au cours de ce temps deux expériences différentes avec la première intervention de Françoise Lenoble, que j'invite à me rejoindre, qui est responsable du pôle éducation populaire de la Ligue de l'enseignement de l'Aude et qui pilote le collectif audois d'éducation contre les discriminations et vous travaillez donc, entre autres, sur ces questions de la lutte contre les discriminations.</w:t>
      </w:r>
    </w:p>
    <w:p>
      <w:pPr>
        <w:pStyle w:val="Normal"/>
        <w:spacing w:lineRule="auto" w:line="360" w:before="120" w:after="120"/>
        <w:jc w:val="both"/>
        <w:rPr>
          <w:rFonts w:ascii="Calibri" w:hAnsi="Calibri" w:cs="Calibri"/>
        </w:rPr>
      </w:pPr>
      <w:r>
        <w:rPr>
          <w:rFonts w:cs="Calibri" w:ascii="Calibri" w:hAnsi="Calibri"/>
        </w:rPr>
        <w:t>Vous avez mis en place, avec le soutien du Conseil Régional et l'ACSE, l'Agence Nationale pour la Cohésion Sociale, un projet qui implique des jeunes dans 5 départements du Languedoc-Roussillon, axé sur, d'une part, la sensibilisation mais aussi sur l'outil audiovisuel.</w:t>
      </w:r>
    </w:p>
    <w:p>
      <w:pPr>
        <w:pStyle w:val="Normal"/>
        <w:spacing w:lineRule="auto" w:line="360" w:before="120" w:after="120"/>
        <w:jc w:val="both"/>
        <w:rPr>
          <w:rFonts w:ascii="Calibri" w:hAnsi="Calibri" w:cs="Calibri"/>
        </w:rPr>
      </w:pPr>
      <w:r>
        <w:rPr>
          <w:rFonts w:cs="Calibri" w:ascii="Calibri" w:hAnsi="Calibri"/>
        </w:rPr>
        <w:t>Qu'est-ce que ce projet?</w:t>
      </w:r>
    </w:p>
    <w:p>
      <w:pPr>
        <w:pStyle w:val="Normal"/>
        <w:widowControl/>
        <w:suppressAutoHyphens w:val="false"/>
        <w:autoSpaceDE w:val="false"/>
        <w:jc w:val="center"/>
        <w:rPr/>
      </w:pPr>
      <w:r>
        <w:rPr>
          <w:rFonts w:eastAsia="Times New Roman" w:cs="HelveticaNeue-Light" w:ascii="Calibri" w:hAnsi="Calibri"/>
          <w:b/>
          <w:i/>
          <w:color w:val="943634"/>
          <w:kern w:val="0"/>
          <w:lang w:eastAsia="fr-FR" w:bidi="ar-SA"/>
        </w:rPr>
        <w:t xml:space="preserve">Présentation du projet </w:t>
      </w:r>
      <w:r>
        <w:rPr>
          <w:rFonts w:eastAsia="Times New Roman" w:cs="HelveticaNeue-Bold" w:ascii="Calibri" w:hAnsi="Calibri"/>
          <w:b/>
          <w:bCs/>
          <w:i/>
          <w:color w:val="943634"/>
          <w:kern w:val="0"/>
          <w:lang w:eastAsia="fr-FR" w:bidi="ar-SA"/>
        </w:rPr>
        <w:t xml:space="preserve">« Discrimétrages » </w:t>
      </w:r>
      <w:r>
        <w:rPr>
          <w:rFonts w:eastAsia="Times New Roman" w:cs="HelveticaNeue-Light" w:ascii="Calibri" w:hAnsi="Calibri"/>
          <w:b/>
          <w:i/>
          <w:color w:val="943634"/>
          <w:kern w:val="0"/>
          <w:lang w:eastAsia="fr-FR" w:bidi="ar-SA"/>
        </w:rPr>
        <w:t xml:space="preserve">mené en Languedoc-Roussillon, par </w:t>
      </w:r>
      <w:r>
        <w:rPr>
          <w:rFonts w:eastAsia="Times New Roman" w:cs="HelveticaNeue-Bold" w:ascii="Calibri" w:hAnsi="Calibri"/>
          <w:b/>
          <w:bCs/>
          <w:i/>
          <w:color w:val="943634"/>
          <w:kern w:val="0"/>
          <w:lang w:eastAsia="fr-FR" w:bidi="ar-SA"/>
        </w:rPr>
        <w:t xml:space="preserve">Florence LENOBLE </w:t>
      </w:r>
      <w:r>
        <w:rPr>
          <w:rFonts w:eastAsia="Times New Roman" w:cs="HelveticaNeue-Light" w:ascii="Calibri" w:hAnsi="Calibri"/>
          <w:b/>
          <w:i/>
          <w:color w:val="943634"/>
          <w:kern w:val="0"/>
          <w:lang w:eastAsia="fr-FR" w:bidi="ar-SA"/>
        </w:rPr>
        <w:t>de la Ligue de l’Enseignement</w:t>
      </w:r>
    </w:p>
    <w:p>
      <w:pPr>
        <w:pStyle w:val="Normal"/>
        <w:spacing w:lineRule="auto" w:line="360" w:before="120" w:after="120"/>
        <w:jc w:val="both"/>
        <w:rPr>
          <w:rFonts w:ascii="Calibri" w:hAnsi="Calibri" w:cs="Calibri"/>
          <w:kern w:val="2"/>
        </w:rPr>
      </w:pPr>
      <w:r>
        <w:rPr>
          <w:rFonts w:cs="Calibri" w:ascii="Calibri" w:hAnsi="Calibri"/>
          <w:b/>
          <w:color w:val="943634"/>
        </w:rPr>
        <w:t>FRANCOISE LENOBLE</w:t>
      </w:r>
      <w:r>
        <w:rPr>
          <w:rFonts w:cs="Calibri" w:ascii="Calibri" w:hAnsi="Calibri"/>
        </w:rPr>
        <w:t> : Bonjour. Merci de m'avoir accueillie. J'ai passé sans difficulté la frontière du seuil de Naurouze qui sépare nos deux régions.</w:t>
      </w:r>
    </w:p>
    <w:p>
      <w:pPr>
        <w:pStyle w:val="Normal"/>
        <w:spacing w:lineRule="auto" w:line="360" w:before="120" w:after="120"/>
        <w:jc w:val="both"/>
        <w:rPr>
          <w:rFonts w:ascii="Calibri" w:hAnsi="Calibri" w:cs="Calibri"/>
        </w:rPr>
      </w:pPr>
      <w:r>
        <w:rPr>
          <w:rFonts w:cs="Calibri" w:ascii="Calibri" w:hAnsi="Calibri"/>
        </w:rPr>
        <w:t>Le projet que je viens présenter aujourd'hui est le projet « Discrimétrages ». C'est un projet qui a été initié par la Ligue de l'enseignement de l'Hérault. Nous en sommes à la cinquième édition cette année. Donc un court-métrage est réalisé dans un établissement scolaire du second degré dans chaque département du Languedoc-Roussillon sur le thème des discriminations.</w:t>
      </w:r>
    </w:p>
    <w:p>
      <w:pPr>
        <w:pStyle w:val="Normal"/>
        <w:spacing w:lineRule="auto" w:line="360" w:before="120" w:after="120"/>
        <w:jc w:val="both"/>
        <w:rPr>
          <w:rFonts w:ascii="Calibri" w:hAnsi="Calibri" w:cs="Calibri"/>
        </w:rPr>
      </w:pPr>
      <w:r>
        <w:rPr>
          <w:rFonts w:cs="Calibri" w:ascii="Calibri" w:hAnsi="Calibri"/>
        </w:rPr>
        <w:t xml:space="preserve">Les jeunes sont impliqués de A à Z dans le travail puisqu'ils reçoivent d'abord une formation à la question des discriminations sur laquelle je vais revenir. Ensuite, à l'aide d'un professionnel ou d'une professionnelle, ils rédigent un scénario puis ils tournent eux-mêmes le film du scénario qu'ils ont rédigé. Et ensuite, le ou la professionnel(le) s'occupe du montage, qui est la partie la plus délicate et la plus difficil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FRANCOISE LENOBLE </w:t>
      </w:r>
      <w:r>
        <w:rPr>
          <w:rFonts w:cs="Calibri" w:ascii="Calibri" w:hAnsi="Calibri"/>
          <w:color w:val="0070C0"/>
        </w:rPr>
        <w:t>: Le projet « Discrimétrages », initié par la Ligue de l’enseignement de l’Hérault, consiste en la réalisation, dans un établissement scolaire du second degré de chaque département du Languedoc-Roussillon, d’un court-métrage sur le thème des discriminations, impliquant les jeunes de A à Z.</w:t>
      </w:r>
    </w:p>
    <w:p>
      <w:pPr>
        <w:pStyle w:val="Normal"/>
        <w:spacing w:lineRule="auto" w:line="360" w:before="120" w:after="120"/>
        <w:jc w:val="both"/>
        <w:rPr>
          <w:rFonts w:ascii="Calibri" w:hAnsi="Calibri" w:cs="Calibri"/>
        </w:rPr>
      </w:pPr>
      <w:r>
        <w:rPr>
          <w:rFonts w:cs="Calibri" w:ascii="Calibri" w:hAnsi="Calibri"/>
        </w:rPr>
        <w:t>Pour ce qui concerne la formation sur la question des discriminations, la Ligue de l'enseignement, qui est depuis très longtemps impliquée dans la question de l'inégalité, intervient dans les classes pour faire prendre conscience aux jeunes, d'une part, de leurs représentations et d'autre part, des préjugés que ces représentations nous amènent à porter et des discriminations que cela amène.</w:t>
      </w:r>
    </w:p>
    <w:p>
      <w:pPr>
        <w:pStyle w:val="Normal"/>
        <w:spacing w:lineRule="auto" w:line="360" w:before="120" w:after="120"/>
        <w:jc w:val="both"/>
        <w:rPr>
          <w:rFonts w:ascii="Calibri" w:hAnsi="Calibri" w:cs="Calibri"/>
        </w:rPr>
      </w:pPr>
      <w:r>
        <w:rPr>
          <w:rFonts w:cs="Calibri" w:ascii="Calibri" w:hAnsi="Calibri"/>
        </w:rPr>
        <w:t>Nous intervenons donc dans les classes de lycée et nous questionnons les jeunes sur ce qu'ils pensent être une discrimination et nous avons une liste énorme de choses qui ressortent qui vont des inégalités, des injustices jusqu'aux réelles discriminations concernées par la Loi mais aussi celles qui ne le sont pas mais qui pourtant peuvent être considérées comme des discriminations.</w:t>
      </w:r>
    </w:p>
    <w:p>
      <w:pPr>
        <w:pStyle w:val="Normal"/>
        <w:spacing w:lineRule="auto" w:line="360" w:before="120" w:after="120"/>
        <w:jc w:val="both"/>
        <w:rPr>
          <w:rFonts w:ascii="Calibri" w:hAnsi="Calibri" w:cs="Calibri"/>
        </w:rPr>
      </w:pPr>
      <w:r>
        <w:rPr>
          <w:rFonts w:cs="Calibri" w:ascii="Calibri" w:hAnsi="Calibri"/>
        </w:rPr>
        <w:t>Ces jeunes ensuite prennent conscience, et je reviens sur ce terme car c'est vraiment une prise de conscience sur laquelle nous insistons, d'une part que chacun d'entre nous est porteur de représentations et de stéréotypes et là c'est une révélation pour eux, comme pour nous car à chaque fois que nous intervenons nous comprenons des choses sur nous, le travail sur les discriminations commence d'abord par soi, et aussi que chacun d'entre nous peut, à un moment ou à un autre de sa vie, être victime de discrimination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FRANCOISE LENOBLE </w:t>
      </w:r>
      <w:r>
        <w:rPr>
          <w:rFonts w:cs="Calibri" w:ascii="Calibri" w:hAnsi="Calibri"/>
          <w:color w:val="0070C0"/>
        </w:rPr>
        <w:t>: La Ligue de l’enseignement rencontre d’abord les jeunes pour leur faire prendre conscience de leurs représentations, des préjugés qui en découlent et des discriminations qui peuvent s’ensuivre. Ce retour sur soi et cette prise de conscience individuelle sont essentiels.</w:t>
      </w:r>
    </w:p>
    <w:p>
      <w:pPr>
        <w:pStyle w:val="Normal"/>
        <w:spacing w:lineRule="auto" w:line="360" w:before="120" w:after="120"/>
        <w:jc w:val="both"/>
        <w:rPr>
          <w:rFonts w:ascii="Calibri" w:hAnsi="Calibri" w:cs="Calibri"/>
        </w:rPr>
      </w:pPr>
      <w:r>
        <w:rPr>
          <w:rFonts w:cs="Calibri" w:ascii="Calibri" w:hAnsi="Calibri"/>
        </w:rPr>
        <w:t>Le film que nous avons choisi de vous passer aujourd'hui a été réalisé en 2009, au centre de soin de Lamalou-les-Bains et je peux dire que pour les jeunes qui ont réalisé ce court-métrage le travail a été double puisqu'il s'agissait d'abord de travailler sur sa propre image, ces jeunes sont comme vous allez le voir très handicapés, et dans un deuxième temps de travailler sur la question des discriminations qu'ils avaient choisies à savoir la discrimination à l'état de grossesse.</w:t>
      </w:r>
    </w:p>
    <w:p>
      <w:pPr>
        <w:pStyle w:val="Normal"/>
        <w:spacing w:lineRule="auto" w:line="360" w:before="120" w:after="120"/>
        <w:jc w:val="both"/>
        <w:rPr>
          <w:rFonts w:ascii="Calibri" w:hAnsi="Calibri" w:cs="Calibri"/>
        </w:rPr>
      </w:pPr>
      <w:r>
        <w:rPr>
          <w:rFonts w:cs="Calibri" w:ascii="Calibri" w:hAnsi="Calibri"/>
        </w:rPr>
        <w:t>Peut-être que nous pouvons voir le film et ensuite répondre aux questions. Je ne sais pas comment vous voulez que l'on procèd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FRANCOISE LENOBLE </w:t>
      </w:r>
      <w:r>
        <w:rPr>
          <w:rFonts w:cs="Calibri" w:ascii="Calibri" w:hAnsi="Calibri"/>
          <w:color w:val="0070C0"/>
        </w:rPr>
        <w:t>: Le film qui va vous être projeté, réalisé en 2009 au centre de soin de Lamalou-les-Bains par de jeunes handicapés, porte sur les discriminations à l’état de grossesse.</w:t>
      </w:r>
    </w:p>
    <w:p>
      <w:pPr>
        <w:pStyle w:val="Normal"/>
        <w:spacing w:lineRule="auto" w:line="360" w:before="120" w:after="120"/>
        <w:jc w:val="both"/>
        <w:rPr/>
      </w:pPr>
      <w:r>
        <w:rPr>
          <w:rFonts w:cs="Calibri" w:ascii="Calibri" w:hAnsi="Calibri"/>
          <w:b/>
          <w:color w:val="943634"/>
        </w:rPr>
        <w:t>VALERIE LOIRAT</w:t>
      </w:r>
      <w:r>
        <w:rPr>
          <w:rFonts w:cs="Calibri" w:ascii="Calibri" w:hAnsi="Calibri"/>
        </w:rPr>
        <w:t xml:space="preserve"> : On en parle d'abord et on le regarde tout à l'heure. </w:t>
      </w:r>
    </w:p>
    <w:p>
      <w:pPr>
        <w:pStyle w:val="Normal"/>
        <w:spacing w:lineRule="auto" w:line="360" w:before="120" w:after="120"/>
        <w:jc w:val="both"/>
        <w:rPr>
          <w:rFonts w:ascii="Calibri" w:hAnsi="Calibri" w:cs="Calibri"/>
        </w:rPr>
      </w:pPr>
      <w:r>
        <w:rPr>
          <w:rFonts w:cs="Calibri" w:ascii="Calibri" w:hAnsi="Calibri"/>
        </w:rPr>
        <w:t>Je me demandais en fait comment vous en êtes arrivée à ce travail. Est-ce qu'il y a eu un point de départ? Enfin... D'où vient ce projet en fait? Quelle est sa genèse ? Quelle est son histoir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VALERIE LOIRAT </w:t>
      </w:r>
      <w:r>
        <w:rPr>
          <w:rFonts w:cs="Calibri" w:ascii="Calibri" w:hAnsi="Calibri"/>
          <w:color w:val="0070C0"/>
        </w:rPr>
        <w:t>: Quelle est la genèse de ce travail ?</w:t>
      </w:r>
    </w:p>
    <w:p>
      <w:pPr>
        <w:pStyle w:val="Normal"/>
        <w:spacing w:lineRule="auto" w:line="360" w:before="120" w:after="120"/>
        <w:jc w:val="both"/>
        <w:rPr/>
      </w:pPr>
      <w:r>
        <w:rPr>
          <w:rFonts w:cs="Calibri" w:ascii="Calibri" w:hAnsi="Calibri"/>
          <w:b/>
          <w:color w:val="943634"/>
        </w:rPr>
        <w:t>FRANCOISE LENOBLE</w:t>
      </w:r>
      <w:r>
        <w:rPr>
          <w:rFonts w:cs="Calibri" w:ascii="Calibri" w:hAnsi="Calibri"/>
        </w:rPr>
        <w:t> : Alors, comme vous le savez, le travail contre les discriminations a connu un historique. On a d'abord beaucoup travaillé sur la lutte contre le racisme, ce qui ne veut pas dire que l'on n'y travaille plus. Ce qui veut dire que depuis la Loi sur les discriminations, nous travaillons aussi sur la question des discriminations et la question qui s'est posée à nous c'est que l'on s'est rendu compte qu'un discours, un simple discours, n'avait pas d'effet et qu'il était important que les jeunes vivent et expérimentent ce qu'est la discrimination dans une situation dans laquelle ils ne sont pas forcément concernés.</w:t>
      </w:r>
    </w:p>
    <w:p>
      <w:pPr>
        <w:pStyle w:val="Normal"/>
        <w:spacing w:lineRule="auto" w:line="360" w:before="120" w:after="120"/>
        <w:jc w:val="both"/>
        <w:rPr>
          <w:rFonts w:ascii="Calibri" w:hAnsi="Calibri" w:cs="Calibri"/>
        </w:rPr>
      </w:pPr>
      <w:r>
        <w:rPr>
          <w:rFonts w:cs="Calibri" w:ascii="Calibri" w:hAnsi="Calibri"/>
        </w:rPr>
        <w:t>Je vais prendre l'exemple du court-métrage qui a été réalisé dans l'Aude cette année. Les jeunes ont choisi de travailler sur le handicap. C'est un lycée de Castelnaudary qui a travaillé sur ce thème. Tous les jeunes de la classe ont passé au moins une demi-journée en fauteuil dans l'établissement scolaire et je peux vous dire que ça change leur regard sur le handicap. Ils en témoignent eux-mêmes. Ils disent que l'expérience d'avoir joué un rôle dans le film, de s'être confronté à la question du scénario, de s'être posé des questions sur comment jouer ça, que mettre en scène, cela permet de développer leur empathie et en réalité c'est là-dessus que l'on travaill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FRANCOISE LENOBLE </w:t>
      </w:r>
      <w:r>
        <w:rPr>
          <w:rFonts w:cs="Calibri" w:ascii="Calibri" w:hAnsi="Calibri"/>
          <w:color w:val="0070C0"/>
        </w:rPr>
        <w:t>: On s’est rendu compte qu’un simple discours était inefficace et qu’il fallait que les jeunes expérimentent la discrimination dans une situation ne les concernant pas. Ils témoignent eux-mêmes du développement de leur empathie lors de ces expériences et c’est précisément ce qui nous intéress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Et justement sur cet aspect relations fille/garçon, comment ça se passe dans les ateliers ? Comment cette question est abordée en fait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VALERIE LOIRAT </w:t>
      </w:r>
      <w:r>
        <w:rPr>
          <w:rFonts w:cs="Calibri" w:ascii="Calibri" w:hAnsi="Calibri"/>
          <w:color w:val="0070C0"/>
        </w:rPr>
        <w:t>: Comment la question des relations fille/garçon est-elle abordée dans les ateliers ?</w:t>
      </w:r>
    </w:p>
    <w:p>
      <w:pPr>
        <w:pStyle w:val="Normal"/>
        <w:spacing w:lineRule="auto" w:line="360" w:before="120" w:after="120"/>
        <w:jc w:val="both"/>
        <w:rPr/>
      </w:pPr>
      <w:r>
        <w:rPr>
          <w:rFonts w:cs="Calibri" w:ascii="Calibri" w:hAnsi="Calibri"/>
          <w:b/>
          <w:color w:val="943634"/>
        </w:rPr>
        <w:t>FRANCOISE LENOBLE</w:t>
      </w:r>
      <w:r>
        <w:rPr>
          <w:rFonts w:cs="Calibri" w:ascii="Calibri" w:hAnsi="Calibri"/>
        </w:rPr>
        <w:t> : Alors c'est très simple, nous n'avons même pas besoin d'aborder la question. Quand nous entrons dans la classe, nous imaginons, nous voyons tout de suite des choses qui posent la différence et l'inégalité fille/garçon. Ça peut être une simple remarque sur laquelle on va s'arrêter, une disposition de classe. Cela peut être « Tenez, on va travailler en atelier » et tout d'un coup un groupe de filles et un groupe de garçons et on va le questionner, on va le poser. On va dire, on va « perdre du temps » là-dessus mais c'est, pour nous, bien le cœur de notre travail.</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k.</w:t>
      </w:r>
    </w:p>
    <w:p>
      <w:pPr>
        <w:pStyle w:val="Normal"/>
        <w:spacing w:lineRule="auto" w:line="360" w:before="120" w:after="120"/>
        <w:jc w:val="both"/>
        <w:rPr>
          <w:rFonts w:ascii="Calibri" w:hAnsi="Calibri" w:cs="Calibri"/>
        </w:rPr>
      </w:pPr>
      <w:r>
        <w:rPr>
          <w:rFonts w:cs="Calibri" w:ascii="Calibri" w:hAnsi="Calibri"/>
        </w:rPr>
        <w:t xml:space="preserve">Comment cela se passe justement avec les établissements scolaires ? Ce sont eux qui vous appellent ? Comment ça se passe ? Vous travaillez avec eux ? </w:t>
      </w:r>
    </w:p>
    <w:p>
      <w:pPr>
        <w:pStyle w:val="Normal"/>
        <w:spacing w:lineRule="auto" w:line="360" w:before="120" w:after="120"/>
        <w:jc w:val="both"/>
        <w:rPr/>
      </w:pPr>
      <w:r>
        <w:rPr>
          <w:rFonts w:cs="Calibri" w:ascii="Calibri" w:hAnsi="Calibri"/>
        </w:rPr>
        <w:t>Puis l'autre question importante, quel est l'impact que vous voyez à deux, trois mois après ou l'année d'après ? Quel impact cela a sur l'établissement scolaire de façon général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FRANCOISE LENOBLE </w:t>
      </w:r>
      <w:r>
        <w:rPr>
          <w:rFonts w:cs="Calibri" w:ascii="Calibri" w:hAnsi="Calibri"/>
          <w:color w:val="0070C0"/>
        </w:rPr>
        <w:t>: Elle n’a en fait pas besoin de l’être : elle existe et se voit de fait, et nous prenons le temps de nous y arrêter et de la travailler.</w:t>
      </w:r>
    </w:p>
    <w:p>
      <w:pPr>
        <w:pStyle w:val="Normal"/>
        <w:spacing w:lineRule="auto" w:line="360" w:before="120" w:after="120"/>
        <w:jc w:val="both"/>
        <w:rPr/>
      </w:pPr>
      <w:r>
        <w:rPr>
          <w:rFonts w:cs="Calibri" w:ascii="Calibri" w:hAnsi="Calibri"/>
          <w:b/>
          <w:color w:val="0070C0"/>
        </w:rPr>
        <w:t>VALERIE LOIRAT</w:t>
      </w:r>
      <w:r>
        <w:rPr>
          <w:rFonts w:cs="Calibri" w:ascii="Calibri" w:hAnsi="Calibri"/>
          <w:color w:val="0070C0"/>
        </w:rPr>
        <w:t> : Comment cela s’organise-t-il avec les établissements ? Et quel est l’impact constaté à moyen et long terme ?</w:t>
      </w:r>
    </w:p>
    <w:p>
      <w:pPr>
        <w:pStyle w:val="Normal"/>
        <w:spacing w:lineRule="auto" w:line="360" w:before="120" w:after="120"/>
        <w:jc w:val="both"/>
        <w:rPr/>
      </w:pPr>
      <w:r>
        <w:rPr>
          <w:rFonts w:cs="Calibri" w:ascii="Calibri" w:hAnsi="Calibri"/>
          <w:b/>
          <w:color w:val="943634"/>
        </w:rPr>
        <w:t>FRANCOISE LENOBLE</w:t>
      </w:r>
      <w:r>
        <w:rPr>
          <w:rFonts w:cs="Calibri" w:ascii="Calibri" w:hAnsi="Calibri"/>
        </w:rPr>
        <w:t> : Nous travaillons avec des établissements scolaires sur des tas d'autres projets comme « J'ouvre la carte de la fraternité », « Lire et faire lire » pour lequel nous faisons intervenir des lecteurs bénévoles dans différents établissements scolaires. Il suffit qu'un enseignant nous connaisse et sache la qualité de notre travail, nous interpelle et nous intervenons. Par exemple, demain, nous allons commencer un travail sur « Discrimétrages » dans l'Aude avec le lycée Jules Fil. Nous rencontrons l'équipe d'enseignants puis les élèves la semaine prochain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FRANCOISE LENOBLE </w:t>
      </w:r>
      <w:r>
        <w:rPr>
          <w:rFonts w:cs="Calibri" w:ascii="Calibri" w:hAnsi="Calibri"/>
          <w:color w:val="0070C0"/>
        </w:rPr>
        <w:t>: Nous travaillons avec des établissements scolaires, à la simple demande d’un enseignant, sur de nombreux projets différents.</w:t>
      </w:r>
    </w:p>
    <w:p>
      <w:pPr>
        <w:pStyle w:val="Normal"/>
        <w:spacing w:lineRule="auto" w:line="360" w:before="120" w:after="120"/>
        <w:jc w:val="both"/>
        <w:rPr>
          <w:rFonts w:ascii="Calibri" w:hAnsi="Calibri" w:cs="Calibri"/>
        </w:rPr>
      </w:pPr>
      <w:r>
        <w:rPr>
          <w:rFonts w:cs="Calibri" w:ascii="Calibri" w:hAnsi="Calibri"/>
        </w:rPr>
        <w:t>Généralement, comme c'est un projet qui est de qualité, les enseignants voient bien les effets que ça porte sur les élèves. Je vais répondre à votre seconde question : ils nous interpellent. Les court-métrages une fois réalisés ne font que commencer leur vie, c'est à dire qu'ils sont diffusés grâce au Conseil Régional, dans l'ensemble des établissements scolaires du second degré de la région. Ils sont visionnés et deviennent support de travail et de discussions aux enseignants.</w:t>
      </w:r>
    </w:p>
    <w:p>
      <w:pPr>
        <w:pStyle w:val="Normal"/>
        <w:spacing w:lineRule="auto" w:line="360" w:before="120" w:after="120"/>
        <w:jc w:val="both"/>
        <w:rPr/>
      </w:pPr>
      <w:r>
        <w:rPr>
          <w:rFonts w:cs="Calibri" w:ascii="Calibri" w:hAnsi="Calibri"/>
        </w:rPr>
        <w:t>Hors cadre scolaire, nous les avons diffusés la semaine dernière au cinéma de Castelnaudary. Nous les diffusons au cinéma de Carcassonne le 12 décembre et bien entendu ces court-métrages vont dans les festivals de court-métrages. Ils ont une vie très important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FRANCOISE LENOBLE </w:t>
      </w:r>
      <w:r>
        <w:rPr>
          <w:rFonts w:cs="Calibri" w:ascii="Calibri" w:hAnsi="Calibri"/>
          <w:color w:val="0070C0"/>
        </w:rPr>
        <w:t>: Ces courts-métrages, qui deviennent des supports de travail pour les enseignants, sont diffusés à de multiples occasions.</w:t>
      </w:r>
    </w:p>
    <w:p>
      <w:pPr>
        <w:pStyle w:val="Normal"/>
        <w:spacing w:lineRule="auto" w:line="360" w:before="120" w:after="120"/>
        <w:jc w:val="both"/>
        <w:rPr>
          <w:rFonts w:ascii="Calibri" w:hAnsi="Calibri" w:cs="Calibri"/>
        </w:rPr>
      </w:pPr>
      <w:r>
        <w:rPr>
          <w:rFonts w:cs="Calibri" w:ascii="Calibri" w:hAnsi="Calibri"/>
        </w:rPr>
        <w:t>L'effet sur les élèves.</w:t>
      </w:r>
    </w:p>
    <w:p>
      <w:pPr>
        <w:pStyle w:val="Normal"/>
        <w:spacing w:lineRule="auto" w:line="360" w:before="120" w:after="120"/>
        <w:jc w:val="both"/>
        <w:rPr>
          <w:rFonts w:ascii="Calibri" w:hAnsi="Calibri" w:cs="Calibri"/>
        </w:rPr>
      </w:pPr>
      <w:r>
        <w:rPr>
          <w:rFonts w:cs="Calibri" w:ascii="Calibri" w:hAnsi="Calibri"/>
        </w:rPr>
        <w:t>Nous tournons dans les classes questionner les élèves. La première chose, c'est évident, est la fierté du travail accompli. La deuxième chose est le fait que les jeunes sont soudés par un projet commun, qui est un projet fort car de changement de société. Le troisième effet que nous voyons à long terme, est par exemple, quand nous travaillons dans des classes en difficulté, qu'on appelle « en difficulté », l'image de cette classe ou de cette filière va changer dans l'établissement et donc, on l'espère, va changer dans l'esprit des gens qui vont voir le film.</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FRANCOISE LENOBLE </w:t>
      </w:r>
      <w:r>
        <w:rPr>
          <w:rFonts w:cs="Calibri" w:ascii="Calibri" w:hAnsi="Calibri"/>
          <w:color w:val="0070C0"/>
        </w:rPr>
        <w:t>: On constate 3 impacts :</w:t>
      </w:r>
    </w:p>
    <w:p>
      <w:pPr>
        <w:pStyle w:val="Normal"/>
        <w:numPr>
          <w:ilvl w:val="0"/>
          <w:numId w:val="3"/>
        </w:numPr>
        <w:spacing w:lineRule="auto" w:line="360" w:before="120" w:after="120"/>
        <w:jc w:val="both"/>
        <w:rPr>
          <w:rFonts w:ascii="Calibri" w:hAnsi="Calibri" w:cs="Calibri"/>
          <w:color w:val="0070C0"/>
        </w:rPr>
      </w:pPr>
      <w:r>
        <w:rPr>
          <w:rFonts w:cs="Calibri" w:ascii="Calibri" w:hAnsi="Calibri"/>
          <w:color w:val="0070C0"/>
        </w:rPr>
        <w:t>la fierté du travail accompli</w:t>
      </w:r>
    </w:p>
    <w:p>
      <w:pPr>
        <w:pStyle w:val="Normal"/>
        <w:numPr>
          <w:ilvl w:val="0"/>
          <w:numId w:val="3"/>
        </w:numPr>
        <w:spacing w:lineRule="auto" w:line="360" w:before="120" w:after="120"/>
        <w:jc w:val="both"/>
        <w:rPr>
          <w:rFonts w:ascii="Calibri" w:hAnsi="Calibri" w:cs="Calibri"/>
          <w:color w:val="0070C0"/>
        </w:rPr>
      </w:pPr>
      <w:r>
        <w:rPr>
          <w:rFonts w:cs="Calibri" w:ascii="Calibri" w:hAnsi="Calibri"/>
          <w:color w:val="0070C0"/>
        </w:rPr>
        <w:t>la cohésion d’un groupe soudé par un projet commun d’envergure</w:t>
      </w:r>
    </w:p>
    <w:p>
      <w:pPr>
        <w:pStyle w:val="Normal"/>
        <w:numPr>
          <w:ilvl w:val="0"/>
          <w:numId w:val="3"/>
        </w:numPr>
        <w:spacing w:lineRule="auto" w:line="360" w:before="120" w:after="120"/>
        <w:jc w:val="both"/>
        <w:rPr>
          <w:rFonts w:ascii="Calibri" w:hAnsi="Calibri" w:cs="Calibri"/>
          <w:color w:val="0070C0"/>
        </w:rPr>
      </w:pPr>
      <w:r>
        <w:rPr>
          <w:rFonts w:cs="Calibri" w:ascii="Calibri" w:hAnsi="Calibri"/>
          <w:color w:val="0070C0"/>
        </w:rPr>
        <w:t>le changement d’image d’une classe dite « en difficulté » aux yeux du reste de l’établissement.</w:t>
      </w:r>
    </w:p>
    <w:p>
      <w:pPr>
        <w:pStyle w:val="Normal"/>
        <w:spacing w:lineRule="auto" w:line="360" w:before="120" w:after="120"/>
        <w:jc w:val="both"/>
        <w:rPr/>
      </w:pPr>
      <w:r>
        <w:rPr>
          <w:rFonts w:cs="Calibri" w:ascii="Calibri" w:hAnsi="Calibri"/>
          <w:b/>
          <w:color w:val="943634"/>
        </w:rPr>
        <w:t>VALERIE LOIRAT</w:t>
      </w:r>
      <w:r>
        <w:rPr>
          <w:rFonts w:cs="Calibri" w:ascii="Calibri" w:hAnsi="Calibri"/>
        </w:rPr>
        <w:t> : D'accord. Merci. Est ce que vous avez des questions, des interrogations avant que l'on passe au visionnage du film ?</w:t>
      </w:r>
    </w:p>
    <w:p>
      <w:pPr>
        <w:pStyle w:val="Normal"/>
        <w:spacing w:lineRule="auto" w:line="360" w:before="120" w:after="120"/>
        <w:jc w:val="both"/>
        <w:rPr/>
      </w:pPr>
      <w:r>
        <w:rPr>
          <w:rFonts w:cs="Calibri" w:ascii="Calibri" w:hAnsi="Calibri"/>
          <w:b/>
          <w:color w:val="943634"/>
        </w:rPr>
        <w:t>FRANCOISE LENOBLE</w:t>
      </w:r>
      <w:r>
        <w:rPr>
          <w:rFonts w:cs="Calibri" w:ascii="Calibri" w:hAnsi="Calibri"/>
        </w:rPr>
        <w:t xml:space="preserve"> : Juste une précision. Nous intervenons auprès des lycéens avec ce concours « Discrimétrages » mais je parlais tout à l'heure de « Lire et faire lire » et Madame a fait une allusion à la littérature de jeunesse. Nous portons aussi dans l'Aude le projet « Lire et faire lire » avec 80 lecteurs bénévoles qui lisent aux enfants. </w:t>
      </w:r>
    </w:p>
    <w:p>
      <w:pPr>
        <w:pStyle w:val="Normal"/>
        <w:spacing w:lineRule="auto" w:line="360" w:before="120" w:after="120"/>
        <w:jc w:val="both"/>
        <w:rPr>
          <w:rFonts w:ascii="Calibri" w:hAnsi="Calibri" w:cs="Calibri"/>
        </w:rPr>
      </w:pPr>
      <w:r>
        <w:rPr>
          <w:rFonts w:cs="Calibri" w:ascii="Calibri" w:hAnsi="Calibri"/>
        </w:rPr>
        <w:t>Dans le cadre de leur formation, va leur être dispensé, cette année au cours du mois de mars, une formation qui va s'intituler « La littérature jeunesse est-elle sexiste ? » et je fais intervenir quelqu'un de votre région, qui est dans le Tarn et Garonne, Maryvonne Gaillard, qui travaille à l'association « Les mots nomades », qui est spécialiste de cette question là. J'en profite pour vous en informer.</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FRANCOISE LENOBLE </w:t>
      </w:r>
      <w:r>
        <w:rPr>
          <w:rFonts w:cs="Calibri" w:ascii="Calibri" w:hAnsi="Calibri"/>
          <w:color w:val="0070C0"/>
        </w:rPr>
        <w:t>: Nous menons aussi l’action « Lire et faire lire », pour laquelle les bénévoles sont formés, notamment au mois de mars prochain sur la question « La littérature jeunesse est-elle sexiste ?»</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beaucoup.</w:t>
      </w:r>
    </w:p>
    <w:p>
      <w:pPr>
        <w:pStyle w:val="Normal"/>
        <w:spacing w:lineRule="auto" w:line="360" w:before="120" w:after="120"/>
        <w:jc w:val="both"/>
        <w:rPr>
          <w:rFonts w:ascii="Calibri" w:hAnsi="Calibri" w:cs="Calibri"/>
        </w:rPr>
      </w:pPr>
      <w:r>
        <w:rPr>
          <w:rFonts w:cs="Calibri" w:ascii="Calibri" w:hAnsi="Calibri"/>
        </w:rPr>
        <w:t>Nous allons pouvoir visionner maintenant ce court-métrage. Il est intitulé « Une future cliente ». Les jeunes auteurs du centre de Lamalou-les-Bains ont choisi le thème de la discrimination liée à la situation de grossesse. Je précise que le court-métrage a été lauréat académique et national du prix des Droits de l'Homme René Cassin en 2010.</w:t>
      </w:r>
    </w:p>
    <w:p>
      <w:pPr>
        <w:pStyle w:val="Normal"/>
        <w:widowControl/>
        <w:suppressAutoHyphens w:val="false"/>
        <w:autoSpaceDE w:val="false"/>
        <w:jc w:val="center"/>
        <w:rPr/>
      </w:pPr>
      <w:r>
        <w:rPr>
          <w:rFonts w:eastAsia="Times New Roman" w:cs="HelveticaNeue-Light" w:ascii="Calibri" w:hAnsi="Calibri"/>
          <w:b/>
          <w:i/>
          <w:color w:val="943634"/>
          <w:kern w:val="0"/>
          <w:lang w:eastAsia="fr-FR" w:bidi="ar-SA"/>
        </w:rPr>
        <w:t xml:space="preserve">Diffusion du court-métrage </w:t>
      </w:r>
      <w:r>
        <w:rPr>
          <w:rFonts w:eastAsia="Times New Roman" w:cs="HelveticaNeue-Bold" w:ascii="Calibri" w:hAnsi="Calibri"/>
          <w:b/>
          <w:bCs/>
          <w:i/>
          <w:color w:val="943634"/>
          <w:kern w:val="0"/>
          <w:lang w:eastAsia="fr-FR" w:bidi="ar-SA"/>
        </w:rPr>
        <w:t>« Une future cliente »</w:t>
      </w:r>
      <w:r>
        <w:rPr>
          <w:rFonts w:eastAsia="Times New Roman" w:cs="HelveticaNeue-Light" w:ascii="Calibri" w:hAnsi="Calibri"/>
          <w:b/>
          <w:i/>
          <w:color w:val="943634"/>
          <w:kern w:val="0"/>
          <w:lang w:eastAsia="fr-FR" w:bidi="ar-SA"/>
        </w:rPr>
        <w:t>, lauréat académique et national du Prix des Droits de l’Homme René Cassin en 2010</w:t>
      </w:r>
    </w:p>
    <w:p>
      <w:pPr>
        <w:pStyle w:val="Normal"/>
        <w:spacing w:lineRule="auto" w:line="360" w:before="120" w:after="120"/>
        <w:jc w:val="both"/>
        <w:rPr/>
      </w:pPr>
      <w:r>
        <w:rPr>
          <w:rFonts w:cs="Calibri" w:ascii="Calibri" w:hAnsi="Calibri"/>
          <w:b/>
          <w:color w:val="943634"/>
        </w:rPr>
        <w:t>ASSISTANCE</w:t>
      </w:r>
      <w:r>
        <w:rPr>
          <w:rFonts w:cs="Calibri" w:ascii="Calibri" w:hAnsi="Calibri"/>
        </w:rPr>
        <w:t> : Applaudissements.</w:t>
      </w:r>
    </w:p>
    <w:p>
      <w:pPr>
        <w:pStyle w:val="Normal"/>
        <w:spacing w:lineRule="auto" w:line="360" w:before="120" w:after="120"/>
        <w:jc w:val="both"/>
        <w:rPr>
          <w:rFonts w:ascii="Calibri" w:hAnsi="Calibri" w:cs="Calibri"/>
          <w:b/>
          <w:b/>
          <w:color w:val="943634"/>
        </w:rPr>
      </w:pPr>
      <w:r>
        <w:rPr>
          <w:rFonts w:cs="Calibri" w:ascii="Calibri" w:hAnsi="Calibri"/>
          <w:b/>
          <w:color w:val="943634"/>
        </w:rPr>
        <w:t>GERMAINE ET ANEMONE</w:t>
      </w:r>
    </w:p>
    <w:p>
      <w:pPr>
        <w:pStyle w:val="Normal"/>
        <w:spacing w:lineRule="auto" w:line="360" w:before="120" w:after="120"/>
        <w:jc w:val="both"/>
        <w:rPr>
          <w:rFonts w:ascii="Calibri" w:hAnsi="Calibri" w:cs="Calibri"/>
        </w:rPr>
      </w:pPr>
      <w:r>
        <w:rPr>
          <w:rFonts w:cs="Calibri" w:ascii="Calibri" w:hAnsi="Calibri"/>
          <w:b/>
          <w:color w:val="943634"/>
        </w:rPr>
        <w:t>GERMAINE :</w:t>
      </w:r>
      <w:r>
        <w:rPr>
          <w:rFonts w:cs="Calibri" w:ascii="Calibri" w:hAnsi="Calibri"/>
        </w:rPr>
        <w:t xml:space="preserve"> Bravo ! Bravo ! Mes émotions en émoi. Je descends.</w:t>
      </w:r>
    </w:p>
    <w:p>
      <w:pPr>
        <w:pStyle w:val="Normal"/>
        <w:spacing w:lineRule="auto" w:line="360" w:before="120" w:after="120"/>
        <w:jc w:val="both"/>
        <w:rPr>
          <w:rFonts w:ascii="Calibri" w:hAnsi="Calibri" w:cs="Calibri"/>
        </w:rPr>
      </w:pPr>
      <w:r>
        <w:rPr>
          <w:rFonts w:cs="Calibri" w:ascii="Calibri" w:hAnsi="Calibri"/>
          <w:b/>
          <w:color w:val="943634"/>
        </w:rPr>
        <w:t>VALERIE LOIRAT</w:t>
      </w:r>
      <w:r>
        <w:rPr>
          <w:rFonts w:cs="Calibri" w:ascii="Calibri" w:hAnsi="Calibri"/>
        </w:rPr>
        <w:t> : Oui oui venez. Descendez.</w:t>
      </w:r>
    </w:p>
    <w:p>
      <w:pPr>
        <w:pStyle w:val="Normal"/>
        <w:spacing w:lineRule="auto" w:line="360" w:before="120" w:after="120"/>
        <w:jc w:val="both"/>
        <w:rPr/>
      </w:pPr>
      <w:r>
        <w:rPr>
          <w:rFonts w:cs="Calibri" w:ascii="Calibri" w:hAnsi="Calibri"/>
          <w:b/>
          <w:color w:val="943634"/>
        </w:rPr>
        <w:t xml:space="preserve">GERMAINE </w:t>
      </w:r>
      <w:r>
        <w:rPr>
          <w:rFonts w:cs="Calibri" w:ascii="Calibri" w:hAnsi="Calibri"/>
        </w:rPr>
        <w:t>: Mesdames merci. Je dis Mesdames parce qu'il y a des rangs sans homm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C'est vrai !</w:t>
      </w:r>
    </w:p>
    <w:p>
      <w:pPr>
        <w:pStyle w:val="Normal"/>
        <w:spacing w:lineRule="auto" w:line="360" w:before="120" w:after="120"/>
        <w:jc w:val="both"/>
        <w:rPr/>
      </w:pPr>
      <w:r>
        <w:rPr>
          <w:rFonts w:cs="Calibri" w:ascii="Calibri" w:hAnsi="Calibri"/>
          <w:b/>
          <w:color w:val="943634"/>
        </w:rPr>
        <w:t>GERMAINE</w:t>
      </w:r>
      <w:r>
        <w:rPr>
          <w:rFonts w:cs="Calibri" w:ascii="Calibri" w:hAnsi="Calibri"/>
        </w:rPr>
        <w:t> : C'est un peu normal, quand on parle de la femme, Je m'appelle Germaine. J'ai la parole aujourd'hui. Je suis contente. Bonjour Mesdames ! Donc Messieurs, Dames ou Monsieur, Mesdames. Au premier rang effectivement il y a un jeune.</w:t>
      </w:r>
    </w:p>
    <w:p>
      <w:pPr>
        <w:pStyle w:val="Normal"/>
        <w:spacing w:lineRule="auto" w:line="360" w:before="120" w:after="120"/>
        <w:jc w:val="both"/>
        <w:rPr/>
      </w:pPr>
      <w:r>
        <w:rPr>
          <w:rFonts w:cs="Calibri" w:ascii="Calibri" w:hAnsi="Calibri"/>
        </w:rPr>
        <w:t>Je suis venue avec ma copine Anémone. Je suis contente car je n'ai pas l'habitude de venir dans des conférences. Je n'ai pas que ça à faire. L'égalité c'est quand même.... Comme disait la dame tout à l'heure, il y a quand même des priorités. Trouver une place pour tout le monde d'abord et l'égalité on verra après. J'ai bien entendu ça. Or, Anémone, je te remercie de me faire venir ici. Anémone c'est ma copine. Elle est féministe. L'égalité elle connaît. Alors en plus, elle a pas de mari donc elle a pas d'enfant, elle a de la chance. Vous permettez que je me déshabille ?</w:t>
      </w:r>
    </w:p>
    <w:p>
      <w:pPr>
        <w:pStyle w:val="Normal"/>
        <w:spacing w:lineRule="auto" w:line="360" w:before="120" w:after="120"/>
        <w:jc w:val="both"/>
        <w:rPr>
          <w:rFonts w:ascii="Calibri" w:hAnsi="Calibri" w:cs="Calibri"/>
        </w:rPr>
      </w:pPr>
      <w:r>
        <w:rPr>
          <w:rFonts w:cs="Calibri" w:ascii="Calibri" w:hAnsi="Calibri"/>
        </w:rPr>
        <w:t>Je suis venue comme je suis. Je me suis pas habillée comme il faut parce qu'on était à la Région. Je suis désolée. Je suis venue dans ma tenue normal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GERMAINE </w:t>
      </w:r>
      <w:r>
        <w:rPr>
          <w:rFonts w:cs="Calibri" w:ascii="Calibri" w:hAnsi="Calibri"/>
          <w:color w:val="0070C0"/>
        </w:rPr>
        <w:t>: Je suis contente car je n’ai pas l’habitude de venir dans des conférences. Je n’ai pas que ça à faire. L’égalité c’est quand même…il y a quand même des priorités : trouver une place pour tout le monde et l’égalité on verra après. Anémone, ma copine, a pas de mari et donc pas d’enfant, elle a de la chance. Elle est féministe, l’égalité elle connait.</w:t>
      </w:r>
    </w:p>
    <w:p>
      <w:pPr>
        <w:pStyle w:val="Normal"/>
        <w:spacing w:lineRule="auto" w:line="360" w:before="120" w:after="120"/>
        <w:jc w:val="both"/>
        <w:rPr>
          <w:rFonts w:ascii="Calibri" w:hAnsi="Calibri" w:cs="Calibri"/>
        </w:rPr>
      </w:pPr>
      <w:r>
        <w:rPr>
          <w:rFonts w:cs="Calibri" w:ascii="Calibri" w:hAnsi="Calibri"/>
          <w:b/>
          <w:color w:val="943634"/>
        </w:rPr>
        <w:t>VALERIE LOIRAT</w:t>
      </w:r>
      <w:r>
        <w:rPr>
          <w:rFonts w:cs="Calibri" w:ascii="Calibri" w:hAnsi="Calibri"/>
        </w:rPr>
        <w:t> : Vous êtes très chic.</w:t>
      </w:r>
    </w:p>
    <w:p>
      <w:pPr>
        <w:pStyle w:val="Normal"/>
        <w:spacing w:lineRule="auto" w:line="360" w:before="120" w:after="120"/>
        <w:jc w:val="both"/>
        <w:rPr/>
      </w:pPr>
      <w:r>
        <w:rPr>
          <w:rFonts w:cs="Calibri" w:ascii="Calibri" w:hAnsi="Calibri"/>
          <w:b/>
          <w:color w:val="943634"/>
        </w:rPr>
        <w:t>GERMAINE</w:t>
      </w:r>
      <w:r>
        <w:rPr>
          <w:rFonts w:cs="Calibri" w:ascii="Calibri" w:hAnsi="Calibri"/>
        </w:rPr>
        <w:t> : Merci. Allez viens Anémone. Elle est féministe mais elle est un peu timide. La dame a dit tout à l'heure que les enfants fallait laisser vivre leurs émotions. Je suis encore un enfant.</w:t>
      </w:r>
    </w:p>
    <w:p>
      <w:pPr>
        <w:pStyle w:val="Normal"/>
        <w:spacing w:lineRule="auto" w:line="360" w:before="120" w:after="120"/>
        <w:jc w:val="both"/>
        <w:rPr/>
      </w:pPr>
      <w:r>
        <w:rPr>
          <w:rFonts w:cs="Calibri" w:ascii="Calibri" w:hAnsi="Calibri"/>
          <w:b/>
          <w:color w:val="943634"/>
        </w:rPr>
        <w:t>ANEMONE</w:t>
      </w:r>
      <w:r>
        <w:rPr>
          <w:rFonts w:cs="Calibri" w:ascii="Calibri" w:hAnsi="Calibri"/>
        </w:rPr>
        <w:t> : Je t'emmènerai plus nulle part Germaine, tu déranges.</w:t>
      </w:r>
    </w:p>
    <w:p>
      <w:pPr>
        <w:pStyle w:val="Normal"/>
        <w:spacing w:lineRule="auto" w:line="360" w:before="120" w:after="120"/>
        <w:jc w:val="both"/>
        <w:rPr/>
      </w:pPr>
      <w:r>
        <w:rPr>
          <w:rFonts w:cs="Calibri" w:ascii="Calibri" w:hAnsi="Calibri"/>
          <w:b/>
          <w:color w:val="943634"/>
        </w:rPr>
        <w:t>GERMAINE</w:t>
      </w:r>
      <w:r>
        <w:rPr>
          <w:rFonts w:cs="Calibri" w:ascii="Calibri" w:hAnsi="Calibri"/>
        </w:rPr>
        <w:t> : Je dérange pas.</w:t>
      </w:r>
    </w:p>
    <w:p>
      <w:pPr>
        <w:pStyle w:val="Normal"/>
        <w:spacing w:lineRule="auto" w:line="360" w:before="120" w:after="120"/>
        <w:jc w:val="both"/>
        <w:rPr/>
      </w:pPr>
      <w:r>
        <w:rPr>
          <w:rFonts w:cs="Calibri" w:ascii="Calibri" w:hAnsi="Calibri"/>
          <w:b/>
          <w:color w:val="943634"/>
        </w:rPr>
        <w:t>ANEMONE</w:t>
      </w:r>
      <w:r>
        <w:rPr>
          <w:rFonts w:cs="Calibri" w:ascii="Calibri" w:hAnsi="Calibri"/>
        </w:rPr>
        <w:t> : Un petit peu quand mêm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ais non. Elle nous dérange pas. Vous nous dérangez pas. Hein ?</w:t>
      </w:r>
    </w:p>
    <w:p>
      <w:pPr>
        <w:pStyle w:val="Normal"/>
        <w:spacing w:lineRule="auto" w:line="360" w:before="120" w:after="120"/>
        <w:jc w:val="both"/>
        <w:rPr/>
      </w:pPr>
      <w:r>
        <w:rPr>
          <w:rFonts w:cs="Calibri" w:ascii="Calibri" w:hAnsi="Calibri"/>
          <w:b/>
          <w:color w:val="943634"/>
        </w:rPr>
        <w:t>GERMAINE </w:t>
      </w:r>
      <w:r>
        <w:rPr>
          <w:rFonts w:cs="Calibri" w:ascii="Calibri" w:hAnsi="Calibri"/>
        </w:rPr>
        <w:t>: Monsieur. Monsieur là bas. Je vous parle parce que vous me faites penser à mon mari. Beau-père il s'appelle. Il est comme vous....</w:t>
      </w:r>
    </w:p>
    <w:p>
      <w:pPr>
        <w:pStyle w:val="Normal"/>
        <w:spacing w:lineRule="auto" w:line="360" w:before="120" w:after="120"/>
        <w:jc w:val="both"/>
        <w:rPr/>
      </w:pPr>
      <w:r>
        <w:rPr>
          <w:rFonts w:cs="Calibri" w:ascii="Calibri" w:hAnsi="Calibri"/>
          <w:b/>
          <w:color w:val="943634"/>
        </w:rPr>
        <w:t>ANEMONE</w:t>
      </w:r>
      <w:r>
        <w:rPr>
          <w:rFonts w:cs="Calibri" w:ascii="Calibri" w:hAnsi="Calibri"/>
        </w:rPr>
        <w:t> : Il lui ressemble un peu oui. Tu as raison.</w:t>
      </w:r>
    </w:p>
    <w:p>
      <w:pPr>
        <w:pStyle w:val="Normal"/>
        <w:spacing w:lineRule="auto" w:line="360" w:before="120" w:after="120"/>
        <w:jc w:val="both"/>
        <w:rPr/>
      </w:pPr>
      <w:r>
        <w:rPr>
          <w:rFonts w:cs="Calibri" w:ascii="Calibri" w:hAnsi="Calibri"/>
          <w:b/>
          <w:color w:val="943634"/>
        </w:rPr>
        <w:t>GERMAINE</w:t>
      </w:r>
      <w:r>
        <w:rPr>
          <w:rFonts w:cs="Calibri" w:ascii="Calibri" w:hAnsi="Calibri"/>
        </w:rPr>
        <w:t> : Oui. Est-ce que je vous dérange ? Non... alors je voulais dire : Félicitations pour ce film !</w:t>
      </w:r>
    </w:p>
    <w:p>
      <w:pPr>
        <w:pStyle w:val="Normal"/>
        <w:spacing w:lineRule="auto" w:line="360" w:before="120" w:after="120"/>
        <w:jc w:val="both"/>
        <w:rPr/>
      </w:pPr>
      <w:r>
        <w:rPr>
          <w:rFonts w:cs="Calibri" w:ascii="Calibri" w:hAnsi="Calibri"/>
          <w:b/>
          <w:color w:val="943634"/>
        </w:rPr>
        <w:t>ANEMONE</w:t>
      </w:r>
      <w:r>
        <w:rPr>
          <w:rFonts w:cs="Calibri" w:ascii="Calibri" w:hAnsi="Calibri"/>
        </w:rPr>
        <w:t> : Il est bien hein ?</w:t>
      </w:r>
    </w:p>
    <w:p>
      <w:pPr>
        <w:pStyle w:val="Normal"/>
        <w:spacing w:lineRule="auto" w:line="360" w:before="120" w:after="120"/>
        <w:jc w:val="both"/>
        <w:rPr/>
      </w:pPr>
      <w:r>
        <w:rPr>
          <w:rFonts w:cs="Calibri" w:ascii="Calibri" w:hAnsi="Calibri"/>
          <w:b/>
          <w:color w:val="943634"/>
        </w:rPr>
        <w:t>GERMAINE</w:t>
      </w:r>
      <w:r>
        <w:rPr>
          <w:rFonts w:cs="Calibri" w:ascii="Calibri" w:hAnsi="Calibri"/>
        </w:rPr>
        <w:t xml:space="preserve"> : Oui, mais les jeunes, moi je comprends pas trop. Parce qu'en fait y avait écrit sur le papier qu'il fallait lutter contre les inégalités homme/femme, pour les adolescents. </w:t>
      </w:r>
    </w:p>
    <w:p>
      <w:pPr>
        <w:pStyle w:val="Normal"/>
        <w:spacing w:lineRule="auto" w:line="360" w:before="120" w:after="120"/>
        <w:jc w:val="both"/>
        <w:rPr>
          <w:rFonts w:ascii="Calibri" w:hAnsi="Calibri" w:cs="Calibri"/>
        </w:rPr>
      </w:pPr>
      <w:r>
        <w:rPr>
          <w:rFonts w:cs="Calibri" w:ascii="Calibri" w:hAnsi="Calibri"/>
        </w:rPr>
        <w:t>Oh bé Monsieur vous êtes bien mis... T'as vu comme il est beau ?</w:t>
      </w:r>
    </w:p>
    <w:p>
      <w:pPr>
        <w:pStyle w:val="Normal"/>
        <w:spacing w:lineRule="auto" w:line="360" w:before="120" w:after="120"/>
        <w:jc w:val="both"/>
        <w:rPr/>
      </w:pPr>
      <w:r>
        <w:rPr>
          <w:rFonts w:cs="Calibri" w:ascii="Calibri" w:hAnsi="Calibri"/>
          <w:b/>
          <w:color w:val="943634"/>
        </w:rPr>
        <w:t>ANEMONE</w:t>
      </w:r>
      <w:r>
        <w:rPr>
          <w:rFonts w:cs="Calibri" w:ascii="Calibri" w:hAnsi="Calibri"/>
        </w:rPr>
        <w:t> : Où tu veux en venir Germaine ?</w:t>
      </w:r>
    </w:p>
    <w:p>
      <w:pPr>
        <w:pStyle w:val="Normal"/>
        <w:spacing w:lineRule="auto" w:line="360" w:before="120" w:after="120"/>
        <w:jc w:val="both"/>
        <w:rPr/>
      </w:pPr>
      <w:r>
        <w:rPr>
          <w:rFonts w:cs="Calibri" w:ascii="Calibri" w:hAnsi="Calibri"/>
          <w:b/>
          <w:color w:val="943634"/>
        </w:rPr>
        <w:t>GERMAINE</w:t>
      </w:r>
      <w:r>
        <w:rPr>
          <w:rFonts w:cs="Calibri" w:ascii="Calibri" w:hAnsi="Calibri"/>
        </w:rPr>
        <w:t> : Dans le film, il parle que du monde du travail. Il parle des adultes. Alors comment qu'on fait pour lutter contre l'inégalité des jeunes adolescents ?</w:t>
      </w:r>
    </w:p>
    <w:p>
      <w:pPr>
        <w:pStyle w:val="Normal"/>
        <w:spacing w:lineRule="auto" w:line="360" w:before="120" w:after="120"/>
        <w:jc w:val="both"/>
        <w:rPr/>
      </w:pPr>
      <w:r>
        <w:rPr>
          <w:rFonts w:cs="Calibri" w:ascii="Calibri" w:hAnsi="Calibri"/>
          <w:b/>
          <w:color w:val="943634"/>
        </w:rPr>
        <w:t>ANEMONE</w:t>
      </w:r>
      <w:r>
        <w:rPr>
          <w:rFonts w:cs="Calibri" w:ascii="Calibri" w:hAnsi="Calibri"/>
        </w:rPr>
        <w:t> : T'as pas entendu ? T'as pas écouté ce qu'a dit Florence tout à l'heure Germaine. Elle l'a dit, le film est un aboutissement d'un travail. Ce qui compte, c'est ça que vous avez dit Florence ?, c'est que les jeunes ils ont travaillé ensemble, les garçons, les filles, y avait même là des handicapés donc le mélange et ils ont créé quelque chose ensemble. C'est ça qui est important Germaine. Le film, c'est l'aboutissemen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rPr>
      </w:pPr>
      <w:r>
        <w:rPr>
          <w:rFonts w:cs="Calibri" w:ascii="Calibri" w:hAnsi="Calibri"/>
          <w:b/>
          <w:color w:val="0070C0"/>
        </w:rPr>
        <w:t>GERMAINE </w:t>
      </w:r>
      <w:r>
        <w:rPr>
          <w:rFonts w:cs="Calibri" w:ascii="Calibri" w:hAnsi="Calibri"/>
          <w:color w:val="0070C0"/>
        </w:rPr>
        <w:t>: Dans le film, il parle que du monde du travail. Il parle des adultes. Alors comment qu'on fait pour lutter contre l'inégalité des jeunes adolescents ?</w:t>
      </w:r>
    </w:p>
    <w:p>
      <w:pPr>
        <w:pStyle w:val="Normal"/>
        <w:spacing w:lineRule="auto" w:line="360" w:before="120" w:after="120"/>
        <w:jc w:val="both"/>
        <w:rPr>
          <w:rFonts w:ascii="Calibri" w:hAnsi="Calibri" w:cs="Calibri"/>
          <w:color w:val="0070C0"/>
        </w:rPr>
      </w:pPr>
      <w:r>
        <w:rPr>
          <w:rFonts w:cs="Calibri" w:ascii="Calibri" w:hAnsi="Calibri"/>
          <w:b/>
          <w:color w:val="0070C0"/>
        </w:rPr>
        <w:t>ANEMONE </w:t>
      </w:r>
      <w:r>
        <w:rPr>
          <w:rFonts w:cs="Calibri" w:ascii="Calibri" w:hAnsi="Calibri"/>
          <w:color w:val="0070C0"/>
        </w:rPr>
        <w:t>: Le film est l’aboutissement d’un travail, ce qui compte c’est que tous ces jeunes ont crée quelque chose ensemble.</w:t>
      </w:r>
    </w:p>
    <w:p>
      <w:pPr>
        <w:pStyle w:val="Normal"/>
        <w:spacing w:lineRule="auto" w:line="360" w:before="120" w:after="120"/>
        <w:jc w:val="both"/>
        <w:rPr/>
      </w:pPr>
      <w:r>
        <w:rPr>
          <w:rFonts w:cs="Calibri" w:ascii="Calibri" w:hAnsi="Calibri"/>
          <w:b/>
          <w:color w:val="943634"/>
        </w:rPr>
        <w:t>GERMAINE</w:t>
      </w:r>
      <w:r>
        <w:rPr>
          <w:rFonts w:cs="Calibri" w:ascii="Calibri" w:hAnsi="Calibri"/>
        </w:rPr>
        <w:t> : Oh bé dis donc c'est bien ! Si j'avais su j'aurais amené ma fille. Vous prenez les adolescentes en pleine rébellion ?</w:t>
      </w:r>
    </w:p>
    <w:p>
      <w:pPr>
        <w:pStyle w:val="Normal"/>
        <w:spacing w:lineRule="auto" w:line="360" w:before="120" w:after="120"/>
        <w:jc w:val="both"/>
        <w:rPr/>
      </w:pPr>
      <w:r>
        <w:rPr>
          <w:rFonts w:cs="Calibri" w:ascii="Calibri" w:hAnsi="Calibri"/>
          <w:b/>
          <w:color w:val="943634"/>
        </w:rPr>
        <w:t>FRANCOISE LENOBLE</w:t>
      </w:r>
      <w:r>
        <w:rPr>
          <w:rFonts w:cs="Calibri" w:ascii="Calibri" w:hAnsi="Calibri"/>
        </w:rPr>
        <w:t> : Tous les adolescents, même les enfants de clowns. On fait pas de discrimination.</w:t>
      </w:r>
    </w:p>
    <w:p>
      <w:pPr>
        <w:pStyle w:val="Normal"/>
        <w:spacing w:lineRule="auto" w:line="360" w:before="120" w:after="120"/>
        <w:jc w:val="both"/>
        <w:rPr/>
      </w:pPr>
      <w:r>
        <w:rPr>
          <w:rFonts w:cs="Calibri" w:ascii="Calibri" w:hAnsi="Calibri"/>
          <w:b/>
          <w:color w:val="943634"/>
        </w:rPr>
        <w:t>GERMAINE</w:t>
      </w:r>
      <w:r>
        <w:rPr>
          <w:rFonts w:cs="Calibri" w:ascii="Calibri" w:hAnsi="Calibri"/>
        </w:rPr>
        <w:t> : Parce que ma fille s'appelle Lola. Elle a 17 ans. Elle est au lycée et elle est en pleine adolescence. Heureusement, pour consoler, j'ai mon fils. Tatave il s'appelle. Gustave, mais moi je l'appelle Tatave. Alors lui c'est plus facile parce qu'il est handicapé. Il est en fauteuil. C'est pas de chance hein ? Mais d'ailleurs, comment il aurait fait pour venir ici ? C'est accessible aux personnes handicapées ici ? Comment ils font ? Ah, on passe par là. Ah ben j'aurais pu l'amener.</w:t>
      </w:r>
    </w:p>
    <w:p>
      <w:pPr>
        <w:pStyle w:val="Normal"/>
        <w:spacing w:lineRule="auto" w:line="360" w:before="120" w:after="120"/>
        <w:jc w:val="both"/>
        <w:rPr/>
      </w:pPr>
      <w:r>
        <w:rPr>
          <w:rFonts w:cs="Calibri" w:ascii="Calibri" w:hAnsi="Calibri"/>
          <w:b/>
          <w:color w:val="943634"/>
        </w:rPr>
        <w:t>ANEMONE</w:t>
      </w:r>
      <w:r>
        <w:rPr>
          <w:rFonts w:cs="Calibri" w:ascii="Calibri" w:hAnsi="Calibri"/>
        </w:rPr>
        <w:t> : En fait tu veux jamais le sortir aussi.</w:t>
      </w:r>
    </w:p>
    <w:p>
      <w:pPr>
        <w:pStyle w:val="Normal"/>
        <w:spacing w:lineRule="auto" w:line="360" w:before="120" w:after="120"/>
        <w:jc w:val="both"/>
        <w:rPr/>
      </w:pPr>
      <w:r>
        <w:rPr>
          <w:rFonts w:cs="Calibri" w:ascii="Calibri" w:hAnsi="Calibri"/>
          <w:b/>
          <w:color w:val="943634"/>
        </w:rPr>
        <w:t>GERMAINE</w:t>
      </w:r>
      <w:r>
        <w:rPr>
          <w:rFonts w:cs="Calibri" w:ascii="Calibri" w:hAnsi="Calibri"/>
        </w:rPr>
        <w:t> : Ma Lola, si elle avait fait partie de votre projet, je crois qu'elle se serait occupée des costumes et du maquillage. Cela aurait été quand même un tout petit peu plus joli.</w:t>
      </w:r>
    </w:p>
    <w:p>
      <w:pPr>
        <w:pStyle w:val="Normal"/>
        <w:spacing w:lineRule="auto" w:line="360" w:before="120" w:after="120"/>
        <w:jc w:val="both"/>
        <w:rPr/>
      </w:pPr>
      <w:r>
        <w:rPr>
          <w:rFonts w:cs="Calibri" w:ascii="Calibri" w:hAnsi="Calibri"/>
          <w:b/>
          <w:color w:val="943634"/>
        </w:rPr>
        <w:t>ANEMONE</w:t>
      </w:r>
      <w:r>
        <w:rPr>
          <w:rFonts w:cs="Calibri" w:ascii="Calibri" w:hAnsi="Calibri"/>
        </w:rPr>
        <w:t> : Germaine... Tu peux pas avoir ce genre de discours, surtout aujourd'hui. Pourquoi une fille, comme tu dis, elle s'occuperait du maquillage ou des costumes ? Elle peut bien s'occuper du scénario, de la réalisation. Il y a des réalisatrices en France, t'as qu'à regarder Sandrine Bonnaire.</w:t>
      </w:r>
    </w:p>
    <w:p>
      <w:pPr>
        <w:pStyle w:val="Normal"/>
        <w:spacing w:lineRule="auto" w:line="360" w:before="120" w:after="120"/>
        <w:jc w:val="both"/>
        <w:rPr/>
      </w:pPr>
      <w:r>
        <w:rPr>
          <w:rFonts w:cs="Calibri" w:ascii="Calibri" w:hAnsi="Calibri"/>
          <w:b/>
          <w:color w:val="943634"/>
        </w:rPr>
        <w:t>GERMAINE</w:t>
      </w:r>
      <w:r>
        <w:rPr>
          <w:rFonts w:cs="Calibri" w:ascii="Calibri" w:hAnsi="Calibri"/>
        </w:rPr>
        <w:t> : Si tu crois que j'ai le temps d'aller au cinéma.</w:t>
      </w:r>
    </w:p>
    <w:p>
      <w:pPr>
        <w:pStyle w:val="Normal"/>
        <w:spacing w:lineRule="auto" w:line="360" w:before="120" w:after="120"/>
        <w:jc w:val="both"/>
        <w:rPr>
          <w:rFonts w:ascii="Calibri" w:hAnsi="Calibri" w:cs="Calibri"/>
        </w:rPr>
      </w:pPr>
      <w:r>
        <w:rPr>
          <w:rFonts w:cs="Calibri" w:ascii="Calibri" w:hAnsi="Calibri"/>
        </w:rPr>
        <w:t>La réalisation c'était qui ?</w:t>
      </w:r>
    </w:p>
    <w:p>
      <w:pPr>
        <w:pStyle w:val="Normal"/>
        <w:spacing w:lineRule="auto" w:line="360" w:before="120" w:after="120"/>
        <w:jc w:val="both"/>
        <w:rPr/>
      </w:pPr>
      <w:r>
        <w:rPr>
          <w:rFonts w:cs="Calibri" w:ascii="Calibri" w:hAnsi="Calibri"/>
          <w:b/>
          <w:color w:val="943634"/>
        </w:rPr>
        <w:t>FRANCOISE LENOBLE</w:t>
      </w:r>
      <w:r>
        <w:rPr>
          <w:rFonts w:cs="Calibri" w:ascii="Calibri" w:hAnsi="Calibri"/>
        </w:rPr>
        <w:t> : Là c'était un homme. Dans l'Aude, c'était une femme.</w:t>
      </w:r>
    </w:p>
    <w:p>
      <w:pPr>
        <w:pStyle w:val="Normal"/>
        <w:spacing w:lineRule="auto" w:line="360" w:before="120" w:after="120"/>
        <w:jc w:val="both"/>
        <w:rPr/>
      </w:pPr>
      <w:r>
        <w:rPr>
          <w:rFonts w:cs="Calibri" w:ascii="Calibri" w:hAnsi="Calibri"/>
          <w:b/>
          <w:color w:val="943634"/>
        </w:rPr>
        <w:t>GERMAINE</w:t>
      </w:r>
      <w:r>
        <w:rPr>
          <w:rFonts w:cs="Calibri" w:ascii="Calibri" w:hAnsi="Calibri"/>
        </w:rPr>
        <w:t> : Ah bé tu vois ! C'était un homme !</w:t>
      </w:r>
    </w:p>
    <w:p>
      <w:pPr>
        <w:pStyle w:val="Normal"/>
        <w:spacing w:lineRule="auto" w:line="360" w:before="120" w:after="120"/>
        <w:jc w:val="both"/>
        <w:rPr/>
      </w:pPr>
      <w:r>
        <w:rPr>
          <w:rFonts w:cs="Calibri" w:ascii="Calibri" w:hAnsi="Calibri"/>
          <w:b/>
          <w:color w:val="943634"/>
        </w:rPr>
        <w:t>ANEMONE</w:t>
      </w:r>
      <w:r>
        <w:rPr>
          <w:rFonts w:cs="Calibri" w:ascii="Calibri" w:hAnsi="Calibri"/>
        </w:rPr>
        <w:t> : Y avait des hommes et des femmes Germaine. Les deux.</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rPr>
      </w:pPr>
      <w:r>
        <w:rPr>
          <w:rFonts w:cs="Calibri" w:ascii="Calibri" w:hAnsi="Calibri"/>
          <w:b/>
          <w:color w:val="0070C0"/>
        </w:rPr>
        <w:t>GERMAINE </w:t>
      </w:r>
      <w:r>
        <w:rPr>
          <w:rFonts w:cs="Calibri" w:ascii="Calibri" w:hAnsi="Calibri"/>
          <w:color w:val="0070C0"/>
        </w:rPr>
        <w:t>: Ma fille de 17 ans, Lola, si elle avait fait partie du projet, elle se serait occupée des costumes et du maquillage. Ca aurait été quand même un tout petit peu plus joli.</w:t>
      </w:r>
    </w:p>
    <w:p>
      <w:pPr>
        <w:pStyle w:val="Normal"/>
        <w:spacing w:lineRule="auto" w:line="360" w:before="120" w:after="120"/>
        <w:jc w:val="both"/>
        <w:rPr>
          <w:rFonts w:ascii="Calibri" w:hAnsi="Calibri" w:cs="Calibri"/>
          <w:color w:val="0070C0"/>
        </w:rPr>
      </w:pPr>
      <w:r>
        <w:rPr>
          <w:rFonts w:cs="Calibri" w:ascii="Calibri" w:hAnsi="Calibri"/>
          <w:b/>
          <w:color w:val="0070C0"/>
        </w:rPr>
        <w:t>ANEMONE</w:t>
      </w:r>
      <w:r>
        <w:rPr>
          <w:rFonts w:cs="Calibri" w:ascii="Calibri" w:hAnsi="Calibri"/>
          <w:color w:val="0070C0"/>
        </w:rPr>
        <w:t> : C’est déplacé ce genre de discours, surtout aujourd’hui ! Ta fille aurait pu s’occuper du scénario ou de la réalisation, y a des réalisatrices en France !</w:t>
      </w:r>
    </w:p>
    <w:p>
      <w:pPr>
        <w:pStyle w:val="Normal"/>
        <w:spacing w:lineRule="auto" w:line="360" w:before="120" w:after="120"/>
        <w:jc w:val="both"/>
        <w:rPr/>
      </w:pPr>
      <w:r>
        <w:rPr>
          <w:rFonts w:cs="Calibri" w:ascii="Calibri" w:hAnsi="Calibri"/>
          <w:b/>
          <w:color w:val="943634"/>
        </w:rPr>
        <w:t>GERMAINE</w:t>
      </w:r>
      <w:r>
        <w:rPr>
          <w:rFonts w:cs="Calibri" w:ascii="Calibri" w:hAnsi="Calibri"/>
        </w:rPr>
        <w:t> : A ce compte là ma fille, parce que je veux pas être discriminante parce que c'est une journée égalité, je pourrai l'être tout à l'heure, ce soir...</w:t>
      </w:r>
    </w:p>
    <w:p>
      <w:pPr>
        <w:pStyle w:val="Normal"/>
        <w:spacing w:lineRule="auto" w:line="360" w:before="120" w:after="120"/>
        <w:jc w:val="both"/>
        <w:rPr/>
      </w:pPr>
      <w:r>
        <w:rPr>
          <w:rFonts w:cs="Calibri" w:ascii="Calibri" w:hAnsi="Calibri"/>
          <w:b/>
          <w:color w:val="943634"/>
        </w:rPr>
        <w:t>ANEMONE</w:t>
      </w:r>
      <w:r>
        <w:rPr>
          <w:rFonts w:cs="Calibri" w:ascii="Calibri" w:hAnsi="Calibri"/>
        </w:rPr>
        <w:t> : Quand tu rentreras à la maison</w:t>
      </w:r>
    </w:p>
    <w:p>
      <w:pPr>
        <w:pStyle w:val="Normal"/>
        <w:spacing w:lineRule="auto" w:line="360" w:before="120" w:after="120"/>
        <w:jc w:val="both"/>
        <w:rPr/>
      </w:pPr>
      <w:r>
        <w:rPr>
          <w:rFonts w:cs="Calibri" w:ascii="Calibri" w:hAnsi="Calibri"/>
          <w:b/>
          <w:color w:val="943634"/>
        </w:rPr>
        <w:t>GERMAINE</w:t>
      </w:r>
      <w:r>
        <w:rPr>
          <w:rFonts w:cs="Calibri" w:ascii="Calibri" w:hAnsi="Calibri"/>
        </w:rPr>
        <w:t> : Ma fille aurait pu jouer le rôle de la patronne. Pourquoi qu’ils ont mis un homme pour le patron ?</w:t>
      </w:r>
    </w:p>
    <w:p>
      <w:pPr>
        <w:pStyle w:val="Normal"/>
        <w:spacing w:lineRule="auto" w:line="360" w:before="120" w:after="120"/>
        <w:jc w:val="both"/>
        <w:rPr/>
      </w:pPr>
      <w:r>
        <w:rPr>
          <w:rFonts w:cs="Calibri" w:ascii="Calibri" w:hAnsi="Calibri"/>
          <w:b/>
          <w:color w:val="943634"/>
        </w:rPr>
        <w:t>ANEMONE</w:t>
      </w:r>
      <w:r>
        <w:rPr>
          <w:rFonts w:cs="Calibri" w:ascii="Calibri" w:hAnsi="Calibri"/>
        </w:rPr>
        <w:t> : Germaine, ils ont essayé de combattre les clichés, tu vois ? Alors en France, c'est vrai que la majorité des patrons sont des hommes</w:t>
      </w:r>
    </w:p>
    <w:p>
      <w:pPr>
        <w:pStyle w:val="Normal"/>
        <w:spacing w:lineRule="auto" w:line="360" w:before="120" w:after="120"/>
        <w:jc w:val="both"/>
        <w:rPr/>
      </w:pPr>
      <w:r>
        <w:rPr>
          <w:rFonts w:cs="Calibri" w:ascii="Calibri" w:hAnsi="Calibri"/>
          <w:b/>
          <w:color w:val="943634"/>
        </w:rPr>
        <w:t>GERMAINE</w:t>
      </w:r>
      <w:r>
        <w:rPr>
          <w:rFonts w:cs="Calibri" w:ascii="Calibri" w:hAnsi="Calibri"/>
        </w:rPr>
        <w:t> : En tout cas, moi ce que je sais c'est que la Ministresse du Droit des femmes est entourée d'hommes.</w:t>
      </w:r>
    </w:p>
    <w:p>
      <w:pPr>
        <w:pStyle w:val="Normal"/>
        <w:spacing w:lineRule="auto" w:line="360" w:before="120" w:after="120"/>
        <w:jc w:val="both"/>
        <w:rPr/>
      </w:pPr>
      <w:r>
        <w:rPr>
          <w:rFonts w:cs="Calibri" w:ascii="Calibri" w:hAnsi="Calibri"/>
          <w:b/>
          <w:color w:val="943634"/>
        </w:rPr>
        <w:t>ANEMONE</w:t>
      </w:r>
      <w:r>
        <w:rPr>
          <w:rFonts w:cs="Calibri" w:ascii="Calibri" w:hAnsi="Calibri"/>
        </w:rPr>
        <w:t> : Oui mais c'est une femme toujours.</w:t>
      </w:r>
    </w:p>
    <w:p>
      <w:pPr>
        <w:pStyle w:val="Normal"/>
        <w:spacing w:lineRule="auto" w:line="360" w:before="120" w:after="120"/>
        <w:jc w:val="both"/>
        <w:rPr/>
      </w:pPr>
      <w:r>
        <w:rPr>
          <w:rFonts w:cs="Calibri" w:ascii="Calibri" w:hAnsi="Calibri"/>
          <w:b/>
          <w:color w:val="943634"/>
        </w:rPr>
        <w:t>GERMAINE</w:t>
      </w:r>
      <w:r>
        <w:rPr>
          <w:rFonts w:cs="Calibri" w:ascii="Calibri" w:hAnsi="Calibri"/>
        </w:rPr>
        <w:t> : Oui mais n'empêche !</w:t>
      </w:r>
    </w:p>
    <w:p>
      <w:pPr>
        <w:pStyle w:val="Normal"/>
        <w:spacing w:lineRule="auto" w:line="360" w:before="120" w:after="120"/>
        <w:jc w:val="both"/>
        <w:rPr/>
      </w:pPr>
      <w:r>
        <w:rPr>
          <w:rFonts w:cs="Calibri" w:ascii="Calibri" w:hAnsi="Calibri"/>
          <w:b/>
          <w:color w:val="943634"/>
        </w:rPr>
        <w:t>ANEMONE</w:t>
      </w:r>
      <w:r>
        <w:rPr>
          <w:rFonts w:cs="Calibri" w:ascii="Calibri" w:hAnsi="Calibri"/>
        </w:rPr>
        <w:t> : Enfin donc, ils ont voulu combattre les discriminations, ils allaient pas mettre ta Lola dans le rôle de la patronne. Ils ont mis un homme. Pour critiquer les hommes-patrons, les femmes qui en bavent quand elles sont enceintes, les filles qui jouent encore à la poupée. Tu vois, ils ont tout mis en même temps pour montrer les cliché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rPr>
      </w:pPr>
      <w:r>
        <w:rPr>
          <w:rFonts w:cs="Calibri" w:ascii="Calibri" w:hAnsi="Calibri"/>
          <w:b/>
          <w:color w:val="0070C0"/>
        </w:rPr>
        <w:t>GERMAINE </w:t>
      </w:r>
      <w:r>
        <w:rPr>
          <w:rFonts w:cs="Calibri" w:ascii="Calibri" w:hAnsi="Calibri"/>
          <w:color w:val="0070C0"/>
        </w:rPr>
        <w:t>: Bon, je vais essayer de pas être discriminante ici alors, je pourrai l’être ce soir, chez moi. Ma fille aurait pu jouer le rôle de la patronne : pourquoi ils ont mis un homme comme patron ?</w:t>
      </w:r>
    </w:p>
    <w:p>
      <w:pPr>
        <w:pStyle w:val="Normal"/>
        <w:spacing w:lineRule="auto" w:line="360" w:before="120" w:after="120"/>
        <w:jc w:val="both"/>
        <w:rPr>
          <w:rFonts w:ascii="Calibri" w:hAnsi="Calibri" w:cs="Calibri"/>
          <w:color w:val="0070C0"/>
        </w:rPr>
      </w:pPr>
      <w:r>
        <w:rPr>
          <w:rFonts w:cs="Calibri" w:ascii="Calibri" w:hAnsi="Calibri"/>
          <w:b/>
          <w:color w:val="0070C0"/>
        </w:rPr>
        <w:t>ANEMONE</w:t>
      </w:r>
      <w:r>
        <w:rPr>
          <w:rFonts w:cs="Calibri" w:ascii="Calibri" w:hAnsi="Calibri"/>
          <w:color w:val="0070C0"/>
        </w:rPr>
        <w:t> : Ils ont essayé de combattre les clichés et, en France, une majorité des patrons sont des hommes.</w:t>
      </w:r>
    </w:p>
    <w:p>
      <w:pPr>
        <w:pStyle w:val="Normal"/>
        <w:spacing w:lineRule="auto" w:line="360" w:before="120" w:after="120"/>
        <w:jc w:val="both"/>
        <w:rPr/>
      </w:pPr>
      <w:r>
        <w:rPr>
          <w:rFonts w:cs="Calibri" w:ascii="Calibri" w:hAnsi="Calibri"/>
          <w:b/>
          <w:color w:val="943634"/>
        </w:rPr>
        <w:t>GERMAINE</w:t>
      </w:r>
      <w:r>
        <w:rPr>
          <w:rFonts w:cs="Calibri" w:ascii="Calibri" w:hAnsi="Calibri"/>
        </w:rPr>
        <w:t> : Ah</w:t>
      </w:r>
    </w:p>
    <w:p>
      <w:pPr>
        <w:pStyle w:val="Normal"/>
        <w:spacing w:lineRule="auto" w:line="360" w:before="120" w:after="120"/>
        <w:jc w:val="both"/>
        <w:rPr/>
      </w:pPr>
      <w:r>
        <w:rPr>
          <w:rFonts w:cs="Calibri" w:ascii="Calibri" w:hAnsi="Calibri"/>
          <w:b/>
          <w:color w:val="943634"/>
        </w:rPr>
        <w:t>ANEMONE</w:t>
      </w:r>
      <w:r>
        <w:rPr>
          <w:rFonts w:cs="Calibri" w:ascii="Calibri" w:hAnsi="Calibri"/>
        </w:rPr>
        <w:t> : Mais oui.</w:t>
      </w:r>
    </w:p>
    <w:p>
      <w:pPr>
        <w:pStyle w:val="Normal"/>
        <w:spacing w:lineRule="auto" w:line="360" w:before="120" w:after="120"/>
        <w:jc w:val="both"/>
        <w:rPr/>
      </w:pPr>
      <w:r>
        <w:rPr>
          <w:rFonts w:cs="Calibri" w:ascii="Calibri" w:hAnsi="Calibri"/>
          <w:b/>
          <w:color w:val="943634"/>
        </w:rPr>
        <w:t>GERMAINE</w:t>
      </w:r>
      <w:r>
        <w:rPr>
          <w:rFonts w:cs="Calibri" w:ascii="Calibri" w:hAnsi="Calibri"/>
        </w:rPr>
        <w:t> : Ah. Y a des jeunes là ?</w:t>
      </w:r>
    </w:p>
    <w:p>
      <w:pPr>
        <w:pStyle w:val="Normal"/>
        <w:spacing w:lineRule="auto" w:line="360" w:before="120" w:after="120"/>
        <w:jc w:val="both"/>
        <w:rPr>
          <w:rFonts w:ascii="Calibri" w:hAnsi="Calibri" w:cs="Calibri"/>
        </w:rPr>
      </w:pPr>
      <w:r>
        <w:rPr>
          <w:rFonts w:cs="Calibri" w:ascii="Calibri" w:hAnsi="Calibri"/>
          <w:b/>
          <w:color w:val="943634"/>
        </w:rPr>
        <w:t>ANEMONE</w:t>
      </w:r>
      <w:r>
        <w:rPr>
          <w:rFonts w:cs="Calibri" w:ascii="Calibri" w:hAnsi="Calibri"/>
        </w:rPr>
        <w:t> : Elle a rien compris…</w:t>
      </w:r>
    </w:p>
    <w:p>
      <w:pPr>
        <w:pStyle w:val="Normal"/>
        <w:spacing w:lineRule="auto" w:line="360" w:before="120" w:after="120"/>
        <w:jc w:val="both"/>
        <w:rPr/>
      </w:pPr>
      <w:r>
        <w:rPr>
          <w:rFonts w:cs="Calibri" w:ascii="Calibri" w:hAnsi="Calibri"/>
          <w:b/>
          <w:color w:val="943634"/>
        </w:rPr>
        <w:t>GERMAINE</w:t>
      </w:r>
      <w:r>
        <w:rPr>
          <w:rFonts w:cs="Calibri" w:ascii="Calibri" w:hAnsi="Calibri"/>
        </w:rPr>
        <w:t> : Vous pensez encore à ça ? Mademoiselle là ? Vous êtes jeune. Alors ? Peut-être que vous travaillez déjà ? Non. Moi j'ai commencé à 14 ans. Alors peut-être que vous avez peur que ça existe encore ? Ce que vous avez vu dans le film ? Vous avez pas peur ?</w:t>
      </w:r>
    </w:p>
    <w:p>
      <w:pPr>
        <w:pStyle w:val="Normal"/>
        <w:spacing w:lineRule="auto" w:line="360" w:before="120" w:after="120"/>
        <w:jc w:val="both"/>
        <w:rPr>
          <w:rFonts w:ascii="Calibri" w:hAnsi="Calibri" w:cs="Calibri"/>
        </w:rPr>
      </w:pPr>
      <w:r>
        <w:rPr>
          <w:rFonts w:cs="Calibri" w:ascii="Calibri" w:hAnsi="Calibri"/>
          <w:b/>
          <w:color w:val="943634"/>
        </w:rPr>
        <w:t>ANEMONE</w:t>
      </w:r>
      <w:r>
        <w:rPr>
          <w:rFonts w:cs="Calibri" w:ascii="Calibri" w:hAnsi="Calibri"/>
        </w:rPr>
        <w:t> : Sinon elle fera pas de bébé et puis c'est tout.</w:t>
      </w:r>
    </w:p>
    <w:p>
      <w:pPr>
        <w:pStyle w:val="Normal"/>
        <w:spacing w:lineRule="auto" w:line="360" w:before="120" w:after="120"/>
        <w:jc w:val="both"/>
        <w:rPr/>
      </w:pPr>
      <w:r>
        <w:rPr>
          <w:rFonts w:cs="Calibri" w:ascii="Calibri" w:hAnsi="Calibri"/>
          <w:b/>
          <w:color w:val="943634"/>
        </w:rPr>
        <w:t>GERMAINE</w:t>
      </w:r>
      <w:r>
        <w:rPr>
          <w:rFonts w:cs="Calibri" w:ascii="Calibri" w:hAnsi="Calibri"/>
        </w:rPr>
        <w:t> : Oh bé quand même... T'en as de bonnes toi ! Faut pas exagérer. Alors c'était pour ça ce film ? C'est drôlement bien.</w:t>
      </w:r>
    </w:p>
    <w:p>
      <w:pPr>
        <w:pStyle w:val="Normal"/>
        <w:spacing w:lineRule="auto" w:line="360" w:before="120" w:after="120"/>
        <w:jc w:val="both"/>
        <w:rPr>
          <w:rFonts w:ascii="Calibri" w:hAnsi="Calibri" w:cs="Calibri"/>
        </w:rPr>
      </w:pPr>
      <w:r>
        <w:rPr>
          <w:rFonts w:cs="Calibri" w:ascii="Calibri" w:hAnsi="Calibri"/>
          <w:b/>
          <w:color w:val="943634"/>
        </w:rPr>
        <w:t>ANEMONE </w:t>
      </w:r>
      <w:r>
        <w:rPr>
          <w:rFonts w:cs="Calibri" w:ascii="Calibri" w:hAnsi="Calibri"/>
        </w:rPr>
        <w:t>: C'est ça. C'était pas pour dire aux jeunes qu’il fallait qu'elles fassent des bébés. C'est pour lutter tu vois ? Parce que les jeunes, ils ont pleins d'idées, pleins de projets, faut leur faire confianc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rPr>
      </w:pPr>
      <w:r>
        <w:rPr>
          <w:rFonts w:cs="Calibri" w:ascii="Calibri" w:hAnsi="Calibri"/>
          <w:b/>
          <w:color w:val="0070C0"/>
        </w:rPr>
        <w:t>GERMAINE </w:t>
      </w:r>
      <w:r>
        <w:rPr>
          <w:rFonts w:cs="Calibri" w:ascii="Calibri" w:hAnsi="Calibri"/>
          <w:color w:val="0070C0"/>
        </w:rPr>
        <w:t>: Vous, Mesdemoiselles, vous avez peur que ça existe encore ce que vous avez vu dans le film ? Vous allez pas faire de bébé ?</w:t>
      </w:r>
    </w:p>
    <w:p>
      <w:pPr>
        <w:pStyle w:val="Normal"/>
        <w:spacing w:lineRule="auto" w:line="360" w:before="120" w:after="120"/>
        <w:jc w:val="both"/>
        <w:rPr>
          <w:rFonts w:ascii="Calibri" w:hAnsi="Calibri" w:cs="Calibri"/>
          <w:color w:val="0070C0"/>
        </w:rPr>
      </w:pPr>
      <w:r>
        <w:rPr>
          <w:rFonts w:cs="Calibri" w:ascii="Calibri" w:hAnsi="Calibri"/>
          <w:b/>
          <w:color w:val="0070C0"/>
        </w:rPr>
        <w:t>ANEMONE</w:t>
      </w:r>
      <w:r>
        <w:rPr>
          <w:rFonts w:cs="Calibri" w:ascii="Calibri" w:hAnsi="Calibri"/>
          <w:color w:val="0070C0"/>
        </w:rPr>
        <w:t> : Ce film, c’est pas pour dire aux jeunes qu’ils fassent des bébés, c’est pour lutter ! Parce que les jeunes, ils ont pleins d’idées, pleins de projets, faut leur faire confiance.</w:t>
      </w:r>
    </w:p>
    <w:p>
      <w:pPr>
        <w:pStyle w:val="Normal"/>
        <w:spacing w:lineRule="auto" w:line="360" w:before="120" w:after="120"/>
        <w:jc w:val="both"/>
        <w:rPr/>
      </w:pPr>
      <w:r>
        <w:rPr>
          <w:rFonts w:cs="Calibri" w:ascii="Calibri" w:hAnsi="Calibri"/>
          <w:b/>
          <w:color w:val="943634"/>
        </w:rPr>
        <w:t>GERMAINE</w:t>
      </w:r>
      <w:r>
        <w:rPr>
          <w:rFonts w:cs="Calibri" w:ascii="Calibri" w:hAnsi="Calibri"/>
        </w:rPr>
        <w:t xml:space="preserve"> : Je trouve que les jeunes quand même, je trouve qu'il n'y a aucun problème au niveau de l'égalité garçon/fille. Est ce qu'il y a des gens qui travaillent dans des lycées ici ? </w:t>
      </w:r>
    </w:p>
    <w:p>
      <w:pPr>
        <w:pStyle w:val="Normal"/>
        <w:spacing w:lineRule="auto" w:line="360" w:before="120" w:after="120"/>
        <w:jc w:val="both"/>
        <w:rPr/>
      </w:pPr>
      <w:r>
        <w:rPr>
          <w:rFonts w:cs="Calibri" w:ascii="Calibri" w:hAnsi="Calibri"/>
          <w:b/>
          <w:color w:val="943634"/>
        </w:rPr>
        <w:t>ANEMONE :</w:t>
      </w:r>
      <w:r>
        <w:rPr>
          <w:rFonts w:cs="Calibri" w:ascii="Calibri" w:hAnsi="Calibri"/>
        </w:rPr>
        <w:t xml:space="preserve"> Y a pleins de lycéens. Moi j'en ai vu.</w:t>
      </w:r>
    </w:p>
    <w:p>
      <w:pPr>
        <w:pStyle w:val="Normal"/>
        <w:spacing w:lineRule="auto" w:line="360" w:before="120" w:after="120"/>
        <w:jc w:val="both"/>
        <w:rPr/>
      </w:pPr>
      <w:r>
        <w:rPr>
          <w:rFonts w:cs="Calibri" w:ascii="Calibri" w:hAnsi="Calibri"/>
          <w:b/>
          <w:color w:val="943634"/>
        </w:rPr>
        <w:t>GERMAINE</w:t>
      </w:r>
      <w:r>
        <w:rPr>
          <w:rFonts w:cs="Calibri" w:ascii="Calibri" w:hAnsi="Calibri"/>
        </w:rPr>
        <w:t> : On a la parole hein ? Faut parler !</w:t>
      </w:r>
    </w:p>
    <w:p>
      <w:pPr>
        <w:pStyle w:val="Normal"/>
        <w:spacing w:lineRule="auto" w:line="360" w:before="120" w:after="120"/>
        <w:jc w:val="both"/>
        <w:rPr/>
      </w:pPr>
      <w:r>
        <w:rPr>
          <w:rFonts w:cs="Calibri" w:ascii="Calibri" w:hAnsi="Calibri"/>
        </w:rPr>
        <w:t xml:space="preserve">Mademoiselle là, vous avez l'air jeune, là-haut. Oui la dame qui tourne la tête là. Vous êtes où vous ? En faculté ? </w:t>
      </w:r>
    </w:p>
    <w:p>
      <w:pPr>
        <w:pStyle w:val="Normal"/>
        <w:spacing w:lineRule="auto" w:line="360" w:before="120" w:after="120"/>
        <w:jc w:val="both"/>
        <w:rPr>
          <w:rFonts w:ascii="Calibri" w:hAnsi="Calibri" w:cs="Calibri"/>
        </w:rPr>
      </w:pPr>
      <w:r>
        <w:rPr>
          <w:rFonts w:cs="Calibri" w:ascii="Calibri" w:hAnsi="Calibri"/>
          <w:b/>
          <w:color w:val="943634"/>
        </w:rPr>
        <w:t>MADEMOISELLE A L'AIR JEUNE</w:t>
      </w:r>
      <w:r>
        <w:rPr>
          <w:rFonts w:cs="Calibri" w:ascii="Calibri" w:hAnsi="Calibri"/>
        </w:rPr>
        <w:t> : Je suis au lycée.</w:t>
      </w:r>
    </w:p>
    <w:p>
      <w:pPr>
        <w:pStyle w:val="Normal"/>
        <w:spacing w:lineRule="auto" w:line="360" w:before="120" w:after="120"/>
        <w:jc w:val="both"/>
        <w:rPr/>
      </w:pPr>
      <w:r>
        <w:rPr>
          <w:rFonts w:cs="Calibri" w:ascii="Calibri" w:hAnsi="Calibri"/>
          <w:b/>
          <w:color w:val="943634"/>
        </w:rPr>
        <w:t>GERMAINE </w:t>
      </w:r>
      <w:r>
        <w:rPr>
          <w:rFonts w:cs="Calibri" w:ascii="Calibri" w:hAnsi="Calibri"/>
        </w:rPr>
        <w:t>: Au lycée ? Bon. Y a des problèmes entre les garçons et les filles ?</w:t>
      </w:r>
    </w:p>
    <w:p>
      <w:pPr>
        <w:pStyle w:val="Normal"/>
        <w:spacing w:lineRule="auto" w:line="360" w:before="120" w:after="120"/>
        <w:jc w:val="both"/>
        <w:rPr/>
      </w:pPr>
      <w:r>
        <w:rPr>
          <w:rFonts w:cs="Calibri" w:ascii="Calibri" w:hAnsi="Calibri"/>
          <w:b/>
          <w:color w:val="943634"/>
        </w:rPr>
        <w:t>MADEMOISELLE A L'AIR JEUNE</w:t>
      </w:r>
      <w:r>
        <w:rPr>
          <w:rFonts w:cs="Calibri" w:ascii="Calibri" w:hAnsi="Calibri"/>
        </w:rPr>
        <w:t> : Pour moi non.</w:t>
      </w:r>
    </w:p>
    <w:p>
      <w:pPr>
        <w:pStyle w:val="Normal"/>
        <w:spacing w:lineRule="auto" w:line="360" w:before="120" w:after="120"/>
        <w:jc w:val="both"/>
        <w:rPr/>
      </w:pPr>
      <w:r>
        <w:rPr>
          <w:rFonts w:cs="Calibri" w:ascii="Calibri" w:hAnsi="Calibri"/>
          <w:b/>
          <w:color w:val="943634"/>
        </w:rPr>
        <w:t>GERMAINE</w:t>
      </w:r>
      <w:r>
        <w:rPr>
          <w:rFonts w:cs="Calibri" w:ascii="Calibri" w:hAnsi="Calibri"/>
        </w:rPr>
        <w:t> : Non ? Vous avez lu le règlement intérieur de votre lycée ?</w:t>
      </w:r>
    </w:p>
    <w:p>
      <w:pPr>
        <w:pStyle w:val="Normal"/>
        <w:spacing w:lineRule="auto" w:line="360" w:before="120" w:after="120"/>
        <w:jc w:val="both"/>
        <w:rPr>
          <w:rFonts w:ascii="Calibri" w:hAnsi="Calibri" w:cs="Calibri"/>
        </w:rPr>
      </w:pPr>
      <w:r>
        <w:rPr>
          <w:rFonts w:cs="Calibri" w:ascii="Calibri" w:hAnsi="Calibri"/>
          <w:b/>
          <w:color w:val="943634"/>
        </w:rPr>
        <w:t>MADEMOISELLE A L'AIR JEUNE</w:t>
      </w:r>
      <w:r>
        <w:rPr>
          <w:rFonts w:cs="Calibri" w:ascii="Calibri" w:hAnsi="Calibri"/>
        </w:rPr>
        <w:t> : Non.</w:t>
      </w:r>
    </w:p>
    <w:p>
      <w:pPr>
        <w:pStyle w:val="Normal"/>
        <w:spacing w:lineRule="auto" w:line="360" w:before="120" w:after="120"/>
        <w:jc w:val="both"/>
        <w:rPr/>
      </w:pPr>
      <w:r>
        <w:rPr>
          <w:rFonts w:cs="Calibri" w:ascii="Calibri" w:hAnsi="Calibri"/>
          <w:b/>
          <w:color w:val="943634"/>
        </w:rPr>
        <w:t>GERMAINE</w:t>
      </w:r>
      <w:r>
        <w:rPr>
          <w:rFonts w:cs="Calibri" w:ascii="Calibri" w:hAnsi="Calibri"/>
        </w:rPr>
        <w:t> : Ben moi je l'ai lu parce que ma fille Lola est au lycée. Je trouve qu'il est plutôt bien pour les filles.</w:t>
      </w:r>
    </w:p>
    <w:p>
      <w:pPr>
        <w:pStyle w:val="Normal"/>
        <w:spacing w:lineRule="auto" w:line="360" w:before="120" w:after="120"/>
        <w:jc w:val="both"/>
        <w:rPr/>
      </w:pPr>
      <w:r>
        <w:rPr>
          <w:rFonts w:cs="Calibri" w:ascii="Calibri" w:hAnsi="Calibri"/>
          <w:b/>
          <w:color w:val="943634"/>
        </w:rPr>
        <w:t>ANEMONE</w:t>
      </w:r>
      <w:r>
        <w:rPr>
          <w:rFonts w:cs="Calibri" w:ascii="Calibri" w:hAnsi="Calibri"/>
        </w:rPr>
        <w:t> : Ah ! Alors pourquoi Germaine ?</w:t>
      </w:r>
    </w:p>
    <w:p>
      <w:pPr>
        <w:pStyle w:val="Normal"/>
        <w:spacing w:lineRule="auto" w:line="360" w:before="120" w:after="120"/>
        <w:jc w:val="both"/>
        <w:rPr/>
      </w:pPr>
      <w:r>
        <w:rPr>
          <w:rFonts w:cs="Calibri" w:ascii="Calibri" w:hAnsi="Calibri"/>
          <w:b/>
          <w:color w:val="943634"/>
        </w:rPr>
        <w:t>GERMAINE</w:t>
      </w:r>
      <w:r>
        <w:rPr>
          <w:rFonts w:cs="Calibri" w:ascii="Calibri" w:hAnsi="Calibri"/>
        </w:rPr>
        <w:t> : Vous l'avez jamais lu ? Vous feriez bien d'y jeter un œil. Vous avez dû le signer quand même. Parce qu'il y a écrit « les tenues dangereuses pour les filles sont interdites ».C'est vrai hein ! Ne rigolez pas.</w:t>
      </w:r>
    </w:p>
    <w:p>
      <w:pPr>
        <w:pStyle w:val="Normal"/>
        <w:spacing w:lineRule="auto" w:line="360" w:before="120" w:after="120"/>
        <w:jc w:val="both"/>
        <w:rPr/>
      </w:pPr>
      <w:r>
        <w:rPr>
          <w:rFonts w:cs="Calibri" w:ascii="Calibri" w:hAnsi="Calibri"/>
          <w:b/>
          <w:color w:val="943634"/>
        </w:rPr>
        <w:t>ANEMONE</w:t>
      </w:r>
      <w:r>
        <w:rPr>
          <w:rFonts w:cs="Calibri" w:ascii="Calibri" w:hAnsi="Calibri"/>
        </w:rPr>
        <w:t> : Qu'est-ce que c'est qu'une tenue dangereuse, Germaine ?</w:t>
      </w:r>
    </w:p>
    <w:p>
      <w:pPr>
        <w:pStyle w:val="Normal"/>
        <w:spacing w:lineRule="auto" w:line="360" w:before="120" w:after="120"/>
        <w:jc w:val="both"/>
        <w:rPr/>
      </w:pPr>
      <w:r>
        <w:rPr>
          <w:rFonts w:cs="Calibri" w:ascii="Calibri" w:hAnsi="Calibri"/>
          <w:b/>
          <w:color w:val="943634"/>
        </w:rPr>
        <w:t>GERMAINE</w:t>
      </w:r>
      <w:r>
        <w:rPr>
          <w:rFonts w:cs="Calibri" w:ascii="Calibri" w:hAnsi="Calibri"/>
        </w:rPr>
        <w:t> : Montrer ses cuisses. Elles ont pas le droit. Alors Monsieur là qui est si beau, s'il était au lycée, il pourrait se promener en débardeur et il montrerait ses muscles. Il a le droit. Les filles, montrer ses cuisses, elles ont pas le droit. Je trouve que c'est normal.</w:t>
      </w:r>
    </w:p>
    <w:p>
      <w:pPr>
        <w:pStyle w:val="Normal"/>
        <w:spacing w:lineRule="auto" w:line="360" w:before="120" w:after="120"/>
        <w:jc w:val="both"/>
        <w:rPr/>
      </w:pPr>
      <w:r>
        <w:rPr>
          <w:rFonts w:cs="Calibri" w:ascii="Calibri" w:hAnsi="Calibri"/>
          <w:b/>
          <w:color w:val="943634"/>
        </w:rPr>
        <w:t>ANEMONE</w:t>
      </w:r>
      <w:r>
        <w:rPr>
          <w:rFonts w:cs="Calibri" w:ascii="Calibri" w:hAnsi="Calibri"/>
        </w:rPr>
        <w:t> : Ah, tu trouves que c'est normal toi ?</w:t>
      </w:r>
    </w:p>
    <w:p>
      <w:pPr>
        <w:pStyle w:val="Normal"/>
        <w:spacing w:lineRule="auto" w:line="360" w:before="120" w:after="120"/>
        <w:jc w:val="both"/>
        <w:rPr/>
      </w:pPr>
      <w:r>
        <w:rPr>
          <w:rFonts w:cs="Calibri" w:ascii="Calibri" w:hAnsi="Calibri"/>
          <w:b/>
          <w:color w:val="943634"/>
        </w:rPr>
        <w:t>GERMAINE</w:t>
      </w:r>
      <w:r>
        <w:rPr>
          <w:rFonts w:cs="Calibri" w:ascii="Calibri" w:hAnsi="Calibri"/>
        </w:rPr>
        <w:t> : Oui.</w:t>
      </w:r>
    </w:p>
    <w:p>
      <w:pPr>
        <w:pStyle w:val="Normal"/>
        <w:spacing w:lineRule="auto" w:line="360" w:before="120" w:after="120"/>
        <w:jc w:val="both"/>
        <w:rPr/>
      </w:pPr>
      <w:r>
        <w:rPr>
          <w:rFonts w:cs="Calibri" w:ascii="Calibri" w:hAnsi="Calibri"/>
          <w:b/>
          <w:color w:val="943634"/>
        </w:rPr>
        <w:t>ANEMONE</w:t>
      </w:r>
      <w:r>
        <w:rPr>
          <w:rFonts w:cs="Calibri" w:ascii="Calibri" w:hAnsi="Calibri"/>
        </w:rPr>
        <w:t> : Qu'on oblige les filles à s'habiller en pantalons avec des cols roulés, tout ça parce qu'on a peur de la réaction des hommes.</w:t>
      </w:r>
    </w:p>
    <w:p>
      <w:pPr>
        <w:pStyle w:val="Normal"/>
        <w:spacing w:lineRule="auto" w:line="360" w:before="120" w:after="120"/>
        <w:jc w:val="both"/>
        <w:rPr>
          <w:rFonts w:ascii="Calibri" w:hAnsi="Calibri" w:cs="Calibri"/>
        </w:rPr>
      </w:pPr>
      <w:r>
        <w:rPr>
          <w:rFonts w:cs="Calibri" w:ascii="Calibri" w:hAnsi="Calibri"/>
        </w:rPr>
        <w:t>Ah oui, alors quand en société les femmes veulent être un peu sexy, elles peuvent pas. Pourquoi ? Parce que les hommes sont des porcs. Parfaitement. Je vois pas d'autres solutions, je vois pas d'autres choses à dir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rPr>
      </w:pPr>
      <w:r>
        <w:rPr>
          <w:rFonts w:cs="Calibri" w:ascii="Calibri" w:hAnsi="Calibri"/>
          <w:b/>
          <w:color w:val="0070C0"/>
        </w:rPr>
        <w:t>GERMAINE </w:t>
      </w:r>
      <w:r>
        <w:rPr>
          <w:rFonts w:cs="Calibri" w:ascii="Calibri" w:hAnsi="Calibri"/>
          <w:color w:val="0070C0"/>
        </w:rPr>
        <w:t>: Moi je trouve le règlement intérieur des lycées plutôt bien pour les filles parce qu'il y a écrit « les tenues dangereuses pour les filles sont interdites ». Je trouve que c’est normal que les filles puissent pas montrer leurs cuisses, alors que les garçons peuvent se balader en débardeur.</w:t>
      </w:r>
    </w:p>
    <w:p>
      <w:pPr>
        <w:pStyle w:val="Normal"/>
        <w:spacing w:lineRule="auto" w:line="360" w:before="120" w:after="120"/>
        <w:jc w:val="both"/>
        <w:rPr>
          <w:rFonts w:ascii="Calibri" w:hAnsi="Calibri" w:cs="Calibri"/>
          <w:color w:val="0070C0"/>
        </w:rPr>
      </w:pPr>
      <w:r>
        <w:rPr>
          <w:rFonts w:cs="Calibri" w:ascii="Calibri" w:hAnsi="Calibri"/>
          <w:b/>
          <w:color w:val="0070C0"/>
        </w:rPr>
        <w:t>ANEMONE</w:t>
      </w:r>
      <w:r>
        <w:rPr>
          <w:rFonts w:cs="Calibri" w:ascii="Calibri" w:hAnsi="Calibri"/>
          <w:color w:val="0070C0"/>
        </w:rPr>
        <w:t> : Des pantalons et des cols roulés parce qu’on a peur que les hommes se conduisent comme des porcs !</w:t>
      </w:r>
    </w:p>
    <w:p>
      <w:pPr>
        <w:pStyle w:val="Normal"/>
        <w:spacing w:lineRule="auto" w:line="360" w:before="120" w:after="120"/>
        <w:jc w:val="both"/>
        <w:rPr/>
      </w:pPr>
      <w:r>
        <w:rPr>
          <w:rFonts w:cs="Calibri" w:ascii="Calibri" w:hAnsi="Calibri"/>
          <w:b/>
          <w:color w:val="943634"/>
        </w:rPr>
        <w:t>GERMAINE </w:t>
      </w:r>
      <w:r>
        <w:rPr>
          <w:rFonts w:cs="Calibri" w:ascii="Calibri" w:hAnsi="Calibri"/>
        </w:rPr>
        <w:t>: Voila. Voilà. C'est le travers des féministes ça.</w:t>
      </w:r>
    </w:p>
    <w:p>
      <w:pPr>
        <w:pStyle w:val="Normal"/>
        <w:spacing w:lineRule="auto" w:line="360" w:before="120" w:after="120"/>
        <w:jc w:val="both"/>
        <w:rPr/>
      </w:pPr>
      <w:r>
        <w:rPr>
          <w:rFonts w:cs="Calibri" w:ascii="Calibri" w:hAnsi="Calibri"/>
          <w:b/>
          <w:color w:val="943634"/>
        </w:rPr>
        <w:t>ANEMONE</w:t>
      </w:r>
      <w:r>
        <w:rPr>
          <w:rFonts w:cs="Calibri" w:ascii="Calibri" w:hAnsi="Calibri"/>
        </w:rPr>
        <w:t> : Les féministes ont bien du travail parce que c'est pas près de changer ça.</w:t>
      </w:r>
    </w:p>
    <w:p>
      <w:pPr>
        <w:pStyle w:val="Normal"/>
        <w:spacing w:lineRule="auto" w:line="360" w:before="120" w:after="120"/>
        <w:jc w:val="both"/>
        <w:rPr/>
      </w:pPr>
      <w:r>
        <w:rPr>
          <w:rFonts w:cs="Calibri" w:ascii="Calibri" w:hAnsi="Calibri"/>
          <w:b/>
          <w:color w:val="943634"/>
        </w:rPr>
        <w:t>GERMAINE</w:t>
      </w:r>
      <w:r>
        <w:rPr>
          <w:rFonts w:cs="Calibri" w:ascii="Calibri" w:hAnsi="Calibri"/>
        </w:rPr>
        <w:t> : Si elles sont comme ça...</w:t>
      </w:r>
    </w:p>
    <w:p>
      <w:pPr>
        <w:pStyle w:val="Normal"/>
        <w:spacing w:lineRule="auto" w:line="360" w:before="120" w:after="120"/>
        <w:jc w:val="both"/>
        <w:rPr/>
      </w:pPr>
      <w:r>
        <w:rPr>
          <w:rFonts w:cs="Calibri" w:ascii="Calibri" w:hAnsi="Calibri"/>
          <w:b/>
          <w:color w:val="943634"/>
        </w:rPr>
        <w:t>ANEMONE </w:t>
      </w:r>
      <w:r>
        <w:rPr>
          <w:rFonts w:cs="Calibri" w:ascii="Calibri" w:hAnsi="Calibri"/>
        </w:rPr>
        <w:t>: En tout cas, tu vois Germaine, ce qui est important là, c'est ce film qu'on vient de voir, ce projet tous ensemble. Cela montre que les jeunes, on peut compter sur eux. Tu sais moi Germaine, bon d'accord les hommes j'ai un peu de mal mais ça c'est normal, on a tous notre histoire... Ce qu'il faut voir Germaine, c'est que les ados, les lycéens qui sont là sont les futurs adultes de demain et c'est eux qui vont éduquer les enfants aussi. Il faudra qu'ils leur disent qu'il faut cesser les inégalités.</w:t>
      </w:r>
    </w:p>
    <w:p>
      <w:pPr>
        <w:pStyle w:val="Normal"/>
        <w:spacing w:lineRule="auto" w:line="360" w:before="120" w:after="120"/>
        <w:jc w:val="both"/>
        <w:rPr/>
      </w:pPr>
      <w:r>
        <w:rPr>
          <w:rFonts w:cs="Calibri" w:ascii="Calibri" w:hAnsi="Calibri"/>
          <w:b/>
          <w:color w:val="943634"/>
        </w:rPr>
        <w:t>GERMAINE </w:t>
      </w:r>
      <w:r>
        <w:rPr>
          <w:rFonts w:cs="Calibri" w:ascii="Calibri" w:hAnsi="Calibri"/>
        </w:rPr>
        <w:t>: Dis donc ! C'est drôlement beau ce que dit Anémone. Moi je dirais que c'est tout droit sorti de la Fabrique Spinoza.</w:t>
      </w:r>
    </w:p>
    <w:p>
      <w:pPr>
        <w:pStyle w:val="Normal"/>
        <w:spacing w:lineRule="auto" w:line="360" w:before="120" w:after="120"/>
        <w:jc w:val="both"/>
        <w:rPr>
          <w:rFonts w:ascii="Calibri" w:hAnsi="Calibri" w:cs="Calibri"/>
        </w:rPr>
      </w:pPr>
      <w:r>
        <w:rPr>
          <w:rFonts w:cs="Calibri" w:ascii="Calibri" w:hAnsi="Calibri"/>
        </w:rPr>
        <w:t>Alors tu crois que ce film va être fait pour tout le monde ? Que les enfants ont compris ?</w:t>
      </w:r>
    </w:p>
    <w:p>
      <w:pPr>
        <w:pStyle w:val="Normal"/>
        <w:spacing w:lineRule="auto" w:line="360" w:before="120" w:after="120"/>
        <w:jc w:val="both"/>
        <w:rPr/>
      </w:pPr>
      <w:r>
        <w:rPr>
          <w:rFonts w:cs="Calibri" w:ascii="Calibri" w:hAnsi="Calibri"/>
          <w:b/>
          <w:color w:val="943634"/>
        </w:rPr>
        <w:t>ANEMONE</w:t>
      </w:r>
      <w:r>
        <w:rPr>
          <w:rFonts w:cs="Calibri" w:ascii="Calibri" w:hAnsi="Calibri"/>
        </w:rPr>
        <w:t> : Je pense que les enfants ont un peu mieux compris que toi Germaine. Ce qu'il y a c'est que tout le groupe qui a travaillé, elle nous l'a dit, quand elle y retourne après, ils ont l'habitude, ils ont pensé différemment, leurs mœurs ont évolué, hein, c'est ce que vous dites, au fil des ans ?</w:t>
      </w:r>
    </w:p>
    <w:p>
      <w:pPr>
        <w:pStyle w:val="Normal"/>
        <w:spacing w:lineRule="auto" w:line="360" w:before="120" w:after="120"/>
        <w:jc w:val="both"/>
        <w:rPr/>
      </w:pPr>
      <w:r>
        <w:rPr>
          <w:rFonts w:cs="Calibri" w:ascii="Calibri" w:hAnsi="Calibri"/>
        </w:rPr>
        <w:t>Puis les gens, les autres jeunes qui vont voir ce film, ça va les faire réfléchir aussi. Ils vont en parler autour d'eux puis si ça va jusque dans les festivals de court-métrages et tout, y a beaucoup de gens qui vont voir ce film. Cela va faire bouger les choses Germaine, tu voi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ANEMONE</w:t>
      </w:r>
      <w:r>
        <w:rPr>
          <w:rFonts w:cs="Calibri" w:ascii="Calibri" w:hAnsi="Calibri"/>
          <w:color w:val="0070C0"/>
        </w:rPr>
        <w:t> : Ce qui est important avec ce film, c’est que les futurs adultes soient informés et qu’ils transmettent aux futurs enfants la lutte contre les inégalités. Tous ceux qui ont travaillé sur le film, leurs mœurs ont évolué, ils pensent différemment. Et tous ceux qui le verront, ça va les faire réfléchir aussi, ça fera bouger les choses.</w:t>
      </w:r>
    </w:p>
    <w:p>
      <w:pPr>
        <w:pStyle w:val="Normal"/>
        <w:spacing w:lineRule="auto" w:line="360" w:before="120" w:after="120"/>
        <w:jc w:val="both"/>
        <w:rPr/>
      </w:pPr>
      <w:r>
        <w:rPr>
          <w:rFonts w:cs="Calibri" w:ascii="Calibri" w:hAnsi="Calibri"/>
          <w:b/>
          <w:color w:val="943634"/>
        </w:rPr>
        <w:t>GERMAINE</w:t>
      </w:r>
      <w:r>
        <w:rPr>
          <w:rFonts w:cs="Calibri" w:ascii="Calibri" w:hAnsi="Calibri"/>
        </w:rPr>
        <w:t> : Oui mais quand même, ça va pas faire le tour de la planète.</w:t>
      </w:r>
    </w:p>
    <w:p>
      <w:pPr>
        <w:pStyle w:val="Normal"/>
        <w:spacing w:lineRule="auto" w:line="360" w:before="120" w:after="120"/>
        <w:jc w:val="both"/>
        <w:rPr/>
      </w:pPr>
      <w:r>
        <w:rPr>
          <w:rFonts w:cs="Calibri" w:ascii="Calibri" w:hAnsi="Calibri"/>
          <w:b/>
          <w:color w:val="943634"/>
        </w:rPr>
        <w:t>ANEMONE </w:t>
      </w:r>
      <w:r>
        <w:rPr>
          <w:rFonts w:cs="Calibri" w:ascii="Calibri" w:hAnsi="Calibri"/>
        </w:rPr>
        <w:t>: Non mais c'est sûr Germaine, ça va pas faire le tour de la planète mais partout dans le monde il y a des jeunes qui ont des projets. Regarde, on a vu en Suède, ils commencent dès la petite enfance, à la crèche. Tu vois ?</w:t>
      </w:r>
    </w:p>
    <w:p>
      <w:pPr>
        <w:pStyle w:val="Normal"/>
        <w:spacing w:lineRule="auto" w:line="360" w:before="120" w:after="120"/>
        <w:jc w:val="both"/>
        <w:rPr/>
      </w:pPr>
      <w:r>
        <w:rPr>
          <w:rFonts w:cs="Calibri" w:ascii="Calibri" w:hAnsi="Calibri"/>
        </w:rPr>
        <w:t>Il faut faire confiance aux jeunes. Il faut les écouter. Et si t'interrompais pas toute cette conversation, on pourrait passer à la suite, parce que c'est encore un lycée qui vient présenter ce qu'ils ont fait.</w:t>
      </w:r>
    </w:p>
    <w:p>
      <w:pPr>
        <w:pStyle w:val="Normal"/>
        <w:spacing w:lineRule="auto" w:line="360" w:before="120" w:after="120"/>
        <w:jc w:val="both"/>
        <w:rPr/>
      </w:pPr>
      <w:r>
        <w:rPr>
          <w:rFonts w:cs="Calibri" w:ascii="Calibri" w:hAnsi="Calibri"/>
          <w:b/>
          <w:color w:val="943634"/>
        </w:rPr>
        <w:t>GERMAINE</w:t>
      </w:r>
      <w:r>
        <w:rPr>
          <w:rFonts w:cs="Calibri" w:ascii="Calibri" w:hAnsi="Calibri"/>
        </w:rPr>
        <w:t> : Ah bon ?</w:t>
      </w:r>
    </w:p>
    <w:p>
      <w:pPr>
        <w:pStyle w:val="Normal"/>
        <w:spacing w:lineRule="auto" w:line="360" w:before="120" w:after="120"/>
        <w:jc w:val="both"/>
        <w:rPr/>
      </w:pPr>
      <w:r>
        <w:rPr>
          <w:rFonts w:cs="Calibri" w:ascii="Calibri" w:hAnsi="Calibri"/>
          <w:b/>
          <w:color w:val="943634"/>
        </w:rPr>
        <w:t>ANEMONE</w:t>
      </w:r>
      <w:r>
        <w:rPr>
          <w:rFonts w:cs="Calibri" w:ascii="Calibri" w:hAnsi="Calibri"/>
        </w:rPr>
        <w:t> : Oui. Alors on pourrait...</w:t>
      </w:r>
    </w:p>
    <w:p>
      <w:pPr>
        <w:pStyle w:val="Normal"/>
        <w:spacing w:lineRule="auto" w:line="360" w:before="120" w:after="120"/>
        <w:jc w:val="both"/>
        <w:rPr/>
      </w:pPr>
      <w:r>
        <w:rPr>
          <w:rFonts w:cs="Calibri" w:ascii="Calibri" w:hAnsi="Calibri"/>
          <w:b/>
          <w:color w:val="943634"/>
        </w:rPr>
        <w:t>GERMAINE</w:t>
      </w:r>
      <w:r>
        <w:rPr>
          <w:rFonts w:cs="Calibri" w:ascii="Calibri" w:hAnsi="Calibri"/>
        </w:rPr>
        <w:t> : T'es un petit peu gonflée de me parler comme ça devant tout le monde.</w:t>
      </w:r>
    </w:p>
    <w:p>
      <w:pPr>
        <w:pStyle w:val="Normal"/>
        <w:spacing w:lineRule="auto" w:line="360" w:before="120" w:after="120"/>
        <w:jc w:val="both"/>
        <w:rPr/>
      </w:pPr>
      <w:r>
        <w:rPr>
          <w:rFonts w:cs="Calibri" w:ascii="Calibri" w:hAnsi="Calibri"/>
          <w:b/>
          <w:color w:val="943634"/>
        </w:rPr>
        <w:t>ANEMONE</w:t>
      </w:r>
      <w:r>
        <w:rPr>
          <w:rFonts w:cs="Calibri" w:ascii="Calibri" w:hAnsi="Calibri"/>
        </w:rPr>
        <w:t> : Ecoute Germaine c'est parce que ça fait un peu long maintenant. Il faut remonter.</w:t>
      </w:r>
    </w:p>
    <w:p>
      <w:pPr>
        <w:pStyle w:val="Normal"/>
        <w:spacing w:lineRule="auto" w:line="360" w:before="120" w:after="120"/>
        <w:jc w:val="both"/>
        <w:rPr/>
      </w:pPr>
      <w:r>
        <w:rPr>
          <w:rFonts w:cs="Calibri" w:ascii="Calibri" w:hAnsi="Calibri"/>
          <w:b/>
          <w:color w:val="943634"/>
        </w:rPr>
        <w:t>GERMAINE</w:t>
      </w:r>
      <w:r>
        <w:rPr>
          <w:rFonts w:cs="Calibri" w:ascii="Calibri" w:hAnsi="Calibri"/>
        </w:rPr>
        <w:t> : Ah ben d'accord.</w:t>
      </w:r>
    </w:p>
    <w:p>
      <w:pPr>
        <w:pStyle w:val="Normal"/>
        <w:spacing w:lineRule="auto" w:line="360" w:before="120" w:after="120"/>
        <w:jc w:val="both"/>
        <w:rPr>
          <w:rFonts w:ascii="Calibri" w:hAnsi="Calibri" w:cs="Calibri"/>
        </w:rPr>
      </w:pPr>
      <w:r>
        <w:rPr>
          <w:rFonts w:cs="Calibri" w:ascii="Calibri" w:hAnsi="Calibri"/>
        </w:rPr>
        <w:t>Merci en tout ca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ANEMONE</w:t>
      </w:r>
      <w:r>
        <w:rPr>
          <w:rFonts w:cs="Calibri" w:ascii="Calibri" w:hAnsi="Calibri"/>
          <w:color w:val="0070C0"/>
        </w:rPr>
        <w:t> : Partout dans le monde, des jeunes ont des projets, il faut leur faire confiance et les écouter.</w:t>
      </w:r>
    </w:p>
    <w:p>
      <w:pPr>
        <w:pStyle w:val="Normal"/>
        <w:spacing w:lineRule="auto" w:line="360" w:before="120" w:after="120"/>
        <w:jc w:val="both"/>
        <w:rPr>
          <w:rFonts w:ascii="Calibri" w:hAnsi="Calibri" w:cs="Calibri"/>
        </w:rPr>
      </w:pPr>
      <w:r>
        <w:rPr>
          <w:rFonts w:cs="Calibri" w:ascii="Calibri" w:hAnsi="Calibri"/>
          <w:b/>
          <w:color w:val="943634"/>
        </w:rPr>
        <w:t>VALERIE LOIRAT</w:t>
      </w:r>
      <w:r>
        <w:rPr>
          <w:rFonts w:cs="Calibri" w:ascii="Calibri" w:hAnsi="Calibri"/>
        </w:rPr>
        <w:t> : Merci Anémone. Merci Germaine.</w:t>
      </w:r>
    </w:p>
    <w:p>
      <w:pPr>
        <w:pStyle w:val="Normal"/>
        <w:spacing w:lineRule="auto" w:line="360" w:before="120" w:after="120"/>
        <w:jc w:val="both"/>
        <w:rPr>
          <w:rFonts w:ascii="Calibri" w:hAnsi="Calibri" w:cs="Calibri"/>
        </w:rPr>
      </w:pPr>
      <w:r>
        <w:rPr>
          <w:rFonts w:cs="Calibri" w:ascii="Calibri" w:hAnsi="Calibri"/>
        </w:rPr>
        <w:t>Et oui, effectivement, on peut compter sur les jeunes. Certes le directeur était un directeur mais avez-vous remarqué que l'assistante du directeur, qui regardait l'agenda de son patron était un assistant. C'était un garçon. On peut compter sur les jeunes.</w:t>
      </w:r>
    </w:p>
    <w:p>
      <w:pPr>
        <w:pStyle w:val="Normal"/>
        <w:spacing w:lineRule="auto" w:line="360" w:before="120" w:after="120"/>
        <w:jc w:val="both"/>
        <w:rPr>
          <w:rFonts w:ascii="Calibri" w:hAnsi="Calibri" w:cs="Calibri"/>
        </w:rPr>
      </w:pPr>
      <w:r>
        <w:rPr>
          <w:rFonts w:cs="Calibri" w:ascii="Calibri" w:hAnsi="Calibri"/>
        </w:rPr>
        <w:t>On accueille maintenant pour la troisième intervention Marie-Pierre Zorilla, qui est Conseillère Principale d'Education du lycée agricole Beaulieu Lavacant à Auch. Elle est accompagnée de deux élèves du lycée, Pauline Rivallant et Arnaud Porterie. Tout d'abord merci à vous qui avez accepté de manquer les cours pour venir ici. Vraiment merci !</w:t>
      </w:r>
    </w:p>
    <w:p>
      <w:pPr>
        <w:pStyle w:val="Normal"/>
        <w:spacing w:lineRule="auto" w:line="360" w:before="120" w:after="120"/>
        <w:jc w:val="both"/>
        <w:rPr/>
      </w:pPr>
      <w:r>
        <w:rPr>
          <w:rFonts w:cs="Calibri" w:ascii="Calibri" w:hAnsi="Calibri"/>
        </w:rPr>
        <w:t xml:space="preserve">Vous avez donc réalisé un court-métrage « Europe et Elles : des lycéens sur le chemin de l'égalité ». Vous faites partie d'une section européenne et c'est dans ce cadre que vous avez réalisé ce film qui porte sur votre vision de jeunes adultes sur ce qu'est l'égalité des femmes et des hommes et plus largement sur la position de la femme en Europe. </w:t>
      </w:r>
    </w:p>
    <w:p>
      <w:pPr>
        <w:pStyle w:val="Normal"/>
        <w:spacing w:lineRule="auto" w:line="360" w:before="120" w:after="120"/>
        <w:jc w:val="both"/>
        <w:rPr>
          <w:rFonts w:ascii="Calibri" w:hAnsi="Calibri" w:cs="Calibri"/>
        </w:rPr>
      </w:pPr>
      <w:r>
        <w:rPr>
          <w:rFonts w:cs="Calibri" w:ascii="Calibri" w:hAnsi="Calibri"/>
        </w:rPr>
        <w:t xml:space="preserve">Ce film-là vous pourrez le voir tout à l'heure, pendant le déjeuner. Il sera visionné à l'endroit où vous pourrez vous restaurer. </w:t>
      </w:r>
    </w:p>
    <w:p>
      <w:pPr>
        <w:pStyle w:val="Normal"/>
        <w:spacing w:lineRule="auto" w:line="360" w:before="120" w:after="120"/>
        <w:jc w:val="both"/>
        <w:rPr/>
      </w:pPr>
      <w:r>
        <w:rPr>
          <w:rFonts w:cs="Calibri" w:ascii="Calibri" w:hAnsi="Calibri"/>
        </w:rPr>
        <w:t>Je précise que ce film a reçu le deuxième prix du concours « Buzzons contre le sexisme », organisé par l'association Télédebout et soutenu par la Région Midi-Pyrénées.</w:t>
      </w:r>
    </w:p>
    <w:p>
      <w:pPr>
        <w:pStyle w:val="Normal"/>
        <w:spacing w:lineRule="auto" w:line="360" w:before="120" w:after="120"/>
        <w:jc w:val="both"/>
        <w:rPr>
          <w:rFonts w:ascii="Calibri" w:hAnsi="Calibri" w:cs="Calibri"/>
        </w:rPr>
      </w:pPr>
      <w:r>
        <w:rPr>
          <w:rFonts w:cs="Calibri" w:ascii="Calibri" w:hAnsi="Calibri"/>
        </w:rPr>
        <w:t>Comment ce projet est né ? Qui implique-t-il ? De quoi s'agit-il ?</w:t>
      </w:r>
    </w:p>
    <w:p>
      <w:pPr>
        <w:pStyle w:val="Normal"/>
        <w:spacing w:lineRule="auto" w:line="360" w:before="120" w:after="120"/>
        <w:jc w:val="both"/>
        <w:rPr>
          <w:rFonts w:ascii="Calibri" w:hAnsi="Calibri" w:cs="Calibri"/>
        </w:rPr>
      </w:pPr>
      <w:r>
        <w:rPr>
          <w:rFonts w:cs="Calibri" w:ascii="Calibri" w:hAnsi="Calibri"/>
        </w:rPr>
        <w:t>Madame Zorilla peut-êtr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VALERIE LOIRAT</w:t>
      </w:r>
      <w:r>
        <w:rPr>
          <w:rFonts w:cs="Calibri" w:ascii="Calibri" w:hAnsi="Calibri"/>
          <w:color w:val="0070C0"/>
        </w:rPr>
        <w:t> : Comment le projet « Europe et Elles », qui porte sur le regard de jeunes adultes sur la place de la femme en Europe, est-il né ? Qui implique-t-il et de quoi s’agit-il ?</w:t>
      </w:r>
    </w:p>
    <w:p>
      <w:pPr>
        <w:pStyle w:val="Normal"/>
        <w:widowControl/>
        <w:suppressAutoHyphens w:val="false"/>
        <w:autoSpaceDE w:val="false"/>
        <w:jc w:val="center"/>
        <w:rPr/>
      </w:pPr>
      <w:r>
        <w:rPr>
          <w:rFonts w:eastAsia="Times New Roman" w:cs="HelveticaNeue-Light" w:ascii="Calibri" w:hAnsi="Calibri"/>
          <w:b/>
          <w:i/>
          <w:color w:val="943634"/>
          <w:kern w:val="0"/>
          <w:lang w:eastAsia="fr-FR" w:bidi="ar-SA"/>
        </w:rPr>
        <w:t xml:space="preserve">Présentation du projet </w:t>
      </w:r>
      <w:r>
        <w:rPr>
          <w:rFonts w:eastAsia="Times New Roman" w:cs="HelveticaNeue-Bold" w:ascii="Calibri" w:hAnsi="Calibri"/>
          <w:b/>
          <w:bCs/>
          <w:i/>
          <w:color w:val="943634"/>
          <w:kern w:val="0"/>
          <w:lang w:eastAsia="fr-FR" w:bidi="ar-SA"/>
        </w:rPr>
        <w:t xml:space="preserve">« Europe et Elles » </w:t>
      </w:r>
      <w:r>
        <w:rPr>
          <w:rFonts w:eastAsia="Times New Roman" w:cs="HelveticaNeue-Light" w:ascii="Calibri" w:hAnsi="Calibri"/>
          <w:b/>
          <w:i/>
          <w:color w:val="943634"/>
          <w:kern w:val="0"/>
          <w:lang w:eastAsia="fr-FR" w:bidi="ar-SA"/>
        </w:rPr>
        <w:t xml:space="preserve">mené au sein du lycée Beaulieu-Lavacant dans le Gers par </w:t>
      </w:r>
      <w:r>
        <w:rPr>
          <w:rFonts w:eastAsia="Times New Roman" w:cs="HelveticaNeue-Bold" w:ascii="Calibri" w:hAnsi="Calibri"/>
          <w:b/>
          <w:bCs/>
          <w:i/>
          <w:color w:val="943634"/>
          <w:kern w:val="0"/>
          <w:lang w:eastAsia="fr-FR" w:bidi="ar-SA"/>
        </w:rPr>
        <w:t>Marie-Pierre ZORILLA</w:t>
      </w:r>
      <w:r>
        <w:rPr>
          <w:rFonts w:eastAsia="Times New Roman" w:cs="HelveticaNeue-Light" w:ascii="Calibri" w:hAnsi="Calibri"/>
          <w:b/>
          <w:i/>
          <w:color w:val="943634"/>
          <w:kern w:val="0"/>
          <w:lang w:eastAsia="fr-FR" w:bidi="ar-SA"/>
        </w:rPr>
        <w:t>, Conseillère Principale d’Education</w:t>
      </w:r>
    </w:p>
    <w:p>
      <w:pPr>
        <w:pStyle w:val="Normal"/>
        <w:spacing w:lineRule="auto" w:line="360" w:before="120" w:after="120"/>
        <w:jc w:val="both"/>
        <w:rPr/>
      </w:pPr>
      <w:r>
        <w:rPr>
          <w:rFonts w:cs="Calibri" w:ascii="Calibri" w:hAnsi="Calibri"/>
          <w:b/>
          <w:color w:val="943634"/>
        </w:rPr>
        <w:t>MARIE-PIERRE ZORILLA</w:t>
      </w:r>
      <w:r>
        <w:rPr>
          <w:rFonts w:cs="Calibri" w:ascii="Calibri" w:hAnsi="Calibri"/>
        </w:rPr>
        <w:t> : Je vais peut-être commencer mais j'espère que la suite sera assurée par Pauline et Arnaud. Je me faisais la remarque mais c'est tout particulier de se retrouver ici aujourd'hui puisqu'à l'origine du projet, on avait été invités par Madame Pellefigue à assister à la conférence « Toute inégalité est violence », il y a deux ans, autour de la Journée sur les violences faites aux femmes. On était là avec les mêmes jeunes, pour venir chercher de la matière à réflexion et commencer un petit peu à trouver des pistes sur le projet et on n’imaginait pas que deux ans après, on viendrait parler de toute cette aventure. Cela nous fait particulièrement plaisir d'être là aujourd'hui avec ma collègue, professeur d'anglais, Sylvio Doreco, qui est là avec nous et les jeunes du proje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L’origine du projet s’ancre dans notre présence à la conférence « Toute inégalité est violence », il y a deux ans.</w:t>
      </w:r>
    </w:p>
    <w:p>
      <w:pPr>
        <w:pStyle w:val="Normal"/>
        <w:spacing w:lineRule="auto" w:line="360" w:before="120" w:after="120"/>
        <w:jc w:val="both"/>
        <w:rPr/>
      </w:pPr>
      <w:r>
        <w:rPr>
          <w:rFonts w:cs="Calibri" w:ascii="Calibri" w:hAnsi="Calibri"/>
        </w:rPr>
        <w:t>Comme Marie-Françoise Bellamy, on a pour ambition d'essayer de rendre les jeunes un peu libres, en faisant, en tant que CPE, l'éducation à la citoyenneté dans nos établissements scolaires. C'est dans ce cadre là qu'il y a 4 ans, nous avons commencé à travailler sur les discriminations, au sens large. Très vite, la discrimination sexiste est arrivée comme le sujet qui les intéressai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En tant que CPE, j’essaie de rendre les jeunes un peu libres, en faisant de l’éducation à la citoyenneté. Dans ce cadre, il y a 4 ans, nous avons entamé un travail sur les discriminations au sens large et, très vite, la discrimination sexiste les a plus particulièrement intéressés.</w:t>
      </w:r>
    </w:p>
    <w:p>
      <w:pPr>
        <w:pStyle w:val="Normal"/>
        <w:spacing w:lineRule="auto" w:line="360" w:before="120" w:after="120"/>
        <w:jc w:val="both"/>
        <w:rPr/>
      </w:pPr>
      <w:r>
        <w:rPr>
          <w:rFonts w:cs="Calibri" w:ascii="Calibri" w:hAnsi="Calibri"/>
        </w:rPr>
        <w:t>J'évoque juste un gros projet qui a eu lieu avant celui-ci parce que ça explique, c'est toute une histoire. Sur 2008-2010, nous avons travaillé avec les jeunes pour créer un jeu, grâce au soutien financier de la Région Midi-Pyrénées, dans le cadre des projets d'avenir. Ce jeu qui s'appelait « Homme/Femme, le même je » a été ensuite un support utilisé en classe, que l'on a diffusé dans les établissements scolaires, etc. Ce jeu a été créé entièrement par les jeunes suite à tout un travail, notamment avec le Planning Familial, etc.</w:t>
      </w:r>
    </w:p>
    <w:p>
      <w:pPr>
        <w:pStyle w:val="Normal"/>
        <w:spacing w:lineRule="auto" w:line="360" w:before="120" w:after="120"/>
        <w:jc w:val="both"/>
        <w:rPr>
          <w:rFonts w:ascii="Calibri" w:hAnsi="Calibri" w:cs="Calibri"/>
        </w:rPr>
      </w:pPr>
      <w:r>
        <w:rPr>
          <w:rFonts w:cs="Calibri" w:ascii="Calibri" w:hAnsi="Calibri"/>
        </w:rPr>
        <w:t>Donc pour nous, cette question de l'égalité fille/garçon au lycée est très présente car dans ce biais là et dans la perspective de les rendre un peu acteurs de la suite, on peut travailler tout un tas de chos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Un projet précédent, en 2008-10, explique le processus : les jeunes ont crée un jeu, « Homme/Femme, le même je », devenu support utilisé en classe. La question de l’égalité fille/garçon est donc très présente au lycée.</w:t>
      </w:r>
    </w:p>
    <w:p>
      <w:pPr>
        <w:pStyle w:val="Normal"/>
        <w:spacing w:lineRule="auto" w:line="360" w:before="120" w:after="120"/>
        <w:jc w:val="both"/>
        <w:rPr>
          <w:rFonts w:ascii="Calibri" w:hAnsi="Calibri" w:cs="Calibri"/>
        </w:rPr>
      </w:pPr>
      <w:r>
        <w:rPr>
          <w:rFonts w:cs="Calibri" w:ascii="Calibri" w:hAnsi="Calibri"/>
        </w:rPr>
        <w:t>Il y a deux ans, en 2010, dans le cadre de la section européenne, on a eu envie de travailler à nouveau ce thème de l'égalité et peut-être de prendre un autre biais. Sur le premier projet, on avait eu une entrée par le sport, pour toucher un petit peu les jeunes. On avait réfléchi avec eux comment la pratique sportive était intégrée à l'adolescence, comment était traité le sport dans les médias, etc.</w:t>
      </w:r>
    </w:p>
    <w:p>
      <w:pPr>
        <w:pStyle w:val="Normal"/>
        <w:spacing w:lineRule="auto" w:line="360" w:before="120" w:after="120"/>
        <w:jc w:val="both"/>
        <w:rPr/>
      </w:pPr>
      <w:r>
        <w:rPr>
          <w:rFonts w:cs="Calibri" w:ascii="Calibri" w:hAnsi="Calibri"/>
        </w:rPr>
        <w:t>Et petit à petit, on avait abouti bien sûr à l'égalité fille/garçon au sens large et là on s'est dit on va essayer de trouver une autre entrée et comme nous travaillons dans le cadre de la section européenne, on a décidé de s'interroger sur l'égalité des filles et des garçons chez nous et en Europe, ce qui a été le fil conducteur pour l'ensemble du proje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En 2010, dans la section européenne, on a souhaité travailler ce thème par un autre biais : l’égalité des filles et des garçons chez nous et en Europe.</w:t>
      </w:r>
    </w:p>
    <w:p>
      <w:pPr>
        <w:pStyle w:val="Normal"/>
        <w:spacing w:lineRule="auto" w:line="360" w:before="120" w:after="120"/>
        <w:jc w:val="both"/>
        <w:rPr/>
      </w:pPr>
      <w:r>
        <w:rPr>
          <w:rFonts w:cs="Calibri" w:ascii="Calibri" w:hAnsi="Calibri"/>
        </w:rPr>
        <w:t>On a de nouveau sollicité le soutien du Conseil Régional pour pouvoir faire des projets, il faut le dire, un petit peu plus ambitieux, travailler avec des associations, et ça a été loin car on a organisé un voyage jusqu'en Finlande. On a besoin de soutien. Nous étions inscrits depuis 2008 également au sein du Gers sur le réseau « Réseaulument Egalité du Gers », qui est un lieu de rencontre, d'échange, de promotion des questions d'égalité fille/garçon. Ce réseau réunit de manière régulière des partenaires institutionnels, Education Nationale, Ministère de l'Agriculture, la Chambre d'Agriculture, d'autres administrations, des associations comme le Planning Familial, le CIDFF, etc., et c'est un lieu d'échanges donc qui permet de faire fonctionner la réflexion collectivement, de monter des projets à plusieurs et de s'enrichir.</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Avec le soutien du Conseil régional, on a pu aller jusqu’en Finlande. Localement, nous faisons partie du réseau « Réseaulument Egalité du Gers », qui réunit partenaires institutionnels et associations.</w:t>
      </w:r>
    </w:p>
    <w:p>
      <w:pPr>
        <w:pStyle w:val="Normal"/>
        <w:spacing w:lineRule="auto" w:line="360" w:before="120" w:after="120"/>
        <w:jc w:val="both"/>
        <w:rPr>
          <w:rFonts w:ascii="Calibri" w:hAnsi="Calibri" w:cs="Calibri"/>
        </w:rPr>
      </w:pPr>
      <w:r>
        <w:rPr>
          <w:rFonts w:cs="Calibri" w:ascii="Calibri" w:hAnsi="Calibri"/>
        </w:rPr>
        <w:t>D'où, au sein de l'Education Nationale et du Ministère de l'Agriculture, la volonté de traiter la thématique fille/garçon. Elle est dans les directives, dans les programmes, petit à petit, mais il est vrai que c'est une question, la Ligue de l'enseignement nous a montré tout le travail qui est fait, sur lequel on n’est pas forcément formés. On a donc profité du réseau « Réseaulument Egalité » pour faire appel à nos collègues, les gens que l'on rencontrait à cette occasion. On a travaillé aussi avec un certain atelier Térufan, l'année dernière.</w:t>
      </w:r>
    </w:p>
    <w:p>
      <w:pPr>
        <w:pStyle w:val="Normal"/>
        <w:spacing w:lineRule="auto" w:line="360" w:before="120" w:after="120"/>
        <w:jc w:val="both"/>
        <w:rPr/>
      </w:pPr>
      <w:r>
        <w:rPr>
          <w:rFonts w:cs="Calibri" w:ascii="Calibri" w:hAnsi="Calibri"/>
        </w:rPr>
        <w:t>On s'est dit qu'on allait essayer de questionner les jeunes sur leur vécu ici et de les faire réfléchir sur ce qui se passe ailleurs. Tout ça en interrogeant les Institutions, la sphère politique, etc.</w:t>
      </w:r>
    </w:p>
    <w:p>
      <w:pPr>
        <w:pStyle w:val="Normal"/>
        <w:spacing w:lineRule="auto" w:line="360" w:before="120" w:after="120"/>
        <w:jc w:val="both"/>
        <w:rPr>
          <w:rFonts w:ascii="Calibri" w:hAnsi="Calibri" w:cs="Calibri"/>
        </w:rPr>
      </w:pPr>
      <w:r>
        <w:rPr>
          <w:rFonts w:cs="Calibri" w:ascii="Calibri" w:hAnsi="Calibri"/>
        </w:rPr>
        <w:t xml:space="preserve">Comment cela est organisé pour accompagner les femmes et les filles sur une démarche d'égalité de droit et comment cette égalité de droit se décline réellement, ou pas, au quotidien.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On voulait questionner les jeunes sur l’organisation de l’accompagnement des femmes dans une démarche d’égalité de droit et sur la réalité effective ou pas de cette égalité de droit, au quotidien.</w:t>
      </w:r>
    </w:p>
    <w:p>
      <w:pPr>
        <w:pStyle w:val="Normal"/>
        <w:spacing w:lineRule="auto" w:line="360" w:before="120" w:after="120"/>
        <w:jc w:val="both"/>
        <w:rPr/>
      </w:pPr>
      <w:r>
        <w:rPr>
          <w:rFonts w:cs="Calibri" w:ascii="Calibri" w:hAnsi="Calibri"/>
        </w:rPr>
        <w:t>On a eu pour premier objectif, et je crois que c'est quelque chose que l'on retrouve à tout âge et à tout niveau, de leur faire prendre conscience. Qu'une prise de conscience des stéréotypes qui nous habitent et qui les habitent et de vraiment leur permettre de se demander s'ils se sentaient vraiment égaux et s'ils l'étaient vraiment. Je crois que de plus en plus avec cette question qui est posée, portée dans le débat médiatique, dans le débat public, je crois qu'il y a un double niveau. C'est-à-dire qu'on en parle beaucoup donc tout le monde a l'impression que ça avance énormément, et effectivement ça avance énormément, et les jeunes finalement ont de plus en plus de mal à prendre conscience de la réalité, de ce qui reste en place au niveau des inégalité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Notre premier objectif, d’ailleurs constant et transversal à toute action de ce type, était de leur faire prendre conscience des stéréotypes. Ce qui est rendu difficile par la banalisation du sujet et le sentiment d’énormes avancées.</w:t>
      </w:r>
    </w:p>
    <w:p>
      <w:pPr>
        <w:pStyle w:val="Normal"/>
        <w:spacing w:lineRule="auto" w:line="360" w:before="120" w:after="120"/>
        <w:jc w:val="both"/>
        <w:rPr/>
      </w:pPr>
      <w:r>
        <w:rPr>
          <w:rFonts w:cs="Calibri" w:ascii="Calibri" w:hAnsi="Calibri"/>
        </w:rPr>
        <w:t>Lorsque nous avons vu avec des jeunes, vendredi, à Auch, Marie-Françoise Bellamy, il y a des jeunes filles qui se sont positionnées vraiment de manière forte en disant : « Mais non, y a aucun problème. Nous, les filles, que ce soit à l'école ou en dehors, tout va bien. » et moi ça m'a assez interpellée parce qu'on sent que le fait d'avouer que « peut-être » il y a encore des inégalités, ça devient peut-être un peu plus difficile en fait. C'est un paradoxe. En tout cas, c'est une question qui se présente à nous je trouve, de plus en plu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On en vient à un paradoxe où il devient difficile « d’avouer » l’existence d’inégalités.</w:t>
      </w:r>
    </w:p>
    <w:p>
      <w:pPr>
        <w:pStyle w:val="Normal"/>
        <w:spacing w:lineRule="auto" w:line="360" w:before="120" w:after="120"/>
        <w:jc w:val="both"/>
        <w:rPr/>
      </w:pPr>
      <w:r>
        <w:rPr>
          <w:rFonts w:cs="Calibri" w:ascii="Calibri" w:hAnsi="Calibri"/>
        </w:rPr>
        <w:t xml:space="preserve">Donc voilà, premier travail, prendre conscience des inégalités, c'est pourquoi nous sommes venus ici assister à cette conférence. Nous avons fait des recherches. Nous avons fait intervenir le Mouvement Français pour le Planning Familial qui a des outils qui permettent de faire réfléchir les jeunes, qui les questionnent. Nous avons fait intervenir le CIDFF, nous avons assisté à des conférences à Auch sur ce thème. On a eu une grande polémique à Auch sur les mini miss, je sais pas si vous en avez entendu parler. Nous sommes allés avec les jeunes assister à ce débat. Tout ça pour leur donner de la matière et d'emblée nous avons filmé tout ce que nous faisions, toutes les choses auxquelles nous avons assisté, sans trop savoir ce que nous allions en faire. Puis le travail avec l'enseignante d'anglais au cours de la section européenne a été un travail de recherche pour comparer tous les pays européens et essayer de faire un classement de ceux qui nous paraissaient les plus avancés. Je vais arrêter de détailler parce que peut-être qu'après ils vous en parleront.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xml:space="preserve">: Suite à ce premier travail de prise de conscience, nous avons fait des recherches, notamment sur l’état des lieux des pays européens, et rencontré des partenaires. D’emblée, nous filmions toutes nos actions. </w:t>
      </w:r>
    </w:p>
    <w:p>
      <w:pPr>
        <w:pStyle w:val="Normal"/>
        <w:spacing w:lineRule="auto" w:line="360" w:before="120" w:after="120"/>
        <w:jc w:val="both"/>
        <w:rPr/>
      </w:pPr>
      <w:r>
        <w:rPr>
          <w:rFonts w:cs="Calibri" w:ascii="Calibri" w:hAnsi="Calibri"/>
        </w:rPr>
        <w:t xml:space="preserve">Donc, au final, la Finlande, (mais aussi les pays nordiques), est apparue comme un pays où apparemment la société était organisée de manière beaucoup plus favorable à l'égalité fille/garçon. Nous avons décidé de partir en Finlande pour aller voir de nous-mêmes et surtout pour aller avec les jeunes échanger, faire rencontrer nos jeunes avec de jeunes finlandais, avec pour support le jeu dont je vous ai parlé au début, on y vient, pour aller jouer avec eux. Il y a donc eu tout un travail de traduction du jeu pour qu'il puisse échanger en anglais. On a aussi sollicité le soutien de l'Union Européenne dont la sénatrice Françoise Castex qui est très engagée sur cette thématique, nous a reçus à Strasbourg. On est donc allé aussi vraiment questionner les femmes politiques et on a organisé avant de partir en Finlande une table ronde au lycée, où on a demandé à des femmes politiques et des femmes engagées dans la vie publique de venir témoigner. La table ronde a été menée par les jeunes et il y a eu cet échange qui a été un moment fort. Puis il y a eu le voyage. Ils vous en parleront.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La Finlande nous est ainsi apparue comme le pays à l’organisation sociale la plus favorable à l’égalité. Avant le voyage, de nombreuses femmes politiques ont été rencontrées, lors d’échanges forts.</w:t>
      </w:r>
    </w:p>
    <w:p>
      <w:pPr>
        <w:pStyle w:val="Normal"/>
        <w:spacing w:lineRule="auto" w:line="360" w:before="120" w:after="120"/>
        <w:jc w:val="both"/>
        <w:rPr/>
      </w:pPr>
      <w:r>
        <w:rPr>
          <w:rFonts w:cs="Calibri" w:ascii="Calibri" w:hAnsi="Calibri"/>
        </w:rPr>
        <w:t>Après, la deuxième année, tout un travail de restitution. Qu'est-ce qu'on fait de tout ça ? Qu'est-ce qu'on fait de notre réflexion ? L'envie de la partager et de créer un petit outil, typiquement comme l'exemple que nous venons d'avoir, un DVD, qu'ils ont imaginé. Ils ont après traité toutes les images que l'on avait filmées, essayer de trouver ce qui était le plus important pour eux, les messages les plus importants à faire passer parmi tout ce que l'on avait pu aborder, c'était très très vaste. Cette deuxième, on a donc beaucoup travaillé sur la construction du DVD. Ils ont aussi travaillé un petit peu du théâtre autour de l'égalité fille/garçon et on a présenté le DVD au festival des lycéens l'année dernière. On a pu le visionner aussi dans le cadre du concours organisé par « Buzzons contre le sexisme ». Il a été projeté à l'ABC donc c'était aussi une partie lors de la remise des prix. Sur Auch, on a présenté le DVD lors de la Fête de l'Europe à d'autres lycéens de la ville avec, à l'issue de la projection, un petit débat pour expliquer. L'idée c'est que toutes les structures qui le souhaitent puissent l'utiliser comme un support de discussion. Voilà sur le proje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La 2</w:t>
      </w:r>
      <w:r>
        <w:rPr>
          <w:rFonts w:cs="Calibri" w:ascii="Calibri" w:hAnsi="Calibri"/>
          <w:color w:val="0070C0"/>
          <w:vertAlign w:val="superscript"/>
        </w:rPr>
        <w:t>ème</w:t>
      </w:r>
      <w:r>
        <w:rPr>
          <w:rFonts w:cs="Calibri" w:ascii="Calibri" w:hAnsi="Calibri"/>
          <w:color w:val="0070C0"/>
        </w:rPr>
        <w:t xml:space="preserve"> année a été consacrée à la restitution, sous forme de DVD, diffusé depuis et proposé à toutes les structures qui souhaitent s’en emparer comme support de discussion.</w:t>
      </w:r>
    </w:p>
    <w:p>
      <w:pPr>
        <w:pStyle w:val="Normal"/>
        <w:spacing w:lineRule="auto" w:line="360" w:before="120" w:after="120"/>
        <w:jc w:val="both"/>
        <w:rPr/>
      </w:pPr>
      <w:r>
        <w:rPr>
          <w:rFonts w:cs="Calibri" w:ascii="Calibri" w:hAnsi="Calibri"/>
          <w:b/>
          <w:color w:val="943634"/>
        </w:rPr>
        <w:t>VALERIE LOIRAT</w:t>
      </w:r>
      <w:r>
        <w:rPr>
          <w:rFonts w:cs="Calibri" w:ascii="Calibri" w:hAnsi="Calibri"/>
        </w:rPr>
        <w:t> : Pauline ? Je peux te tutoyer ?</w:t>
      </w:r>
    </w:p>
    <w:p>
      <w:pPr>
        <w:pStyle w:val="Normal"/>
        <w:spacing w:lineRule="auto" w:line="360" w:before="120" w:after="120"/>
        <w:jc w:val="both"/>
        <w:rPr/>
      </w:pPr>
      <w:r>
        <w:rPr>
          <w:rFonts w:cs="Calibri" w:ascii="Calibri" w:hAnsi="Calibri"/>
          <w:b/>
          <w:color w:val="943634"/>
        </w:rPr>
        <w:t>PAULINE</w:t>
      </w:r>
      <w:r>
        <w:rPr>
          <w:rFonts w:cs="Calibri" w:ascii="Calibri" w:hAnsi="Calibri"/>
        </w:rPr>
        <w:t> : Oui.</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k.</w:t>
      </w:r>
    </w:p>
    <w:p>
      <w:pPr>
        <w:pStyle w:val="Normal"/>
        <w:spacing w:lineRule="auto" w:line="360" w:before="120" w:after="120"/>
        <w:jc w:val="both"/>
        <w:rPr>
          <w:rFonts w:ascii="Calibri" w:hAnsi="Calibri" w:cs="Calibri"/>
        </w:rPr>
      </w:pPr>
      <w:r>
        <w:rPr>
          <w:rFonts w:cs="Calibri" w:ascii="Calibri" w:hAnsi="Calibri"/>
        </w:rPr>
        <w:t>Qu'est-ce que toi tu as fait dans le cadre de ce projet ? Concrètement.</w:t>
      </w:r>
    </w:p>
    <w:p>
      <w:pPr>
        <w:pStyle w:val="Normal"/>
        <w:spacing w:lineRule="auto" w:line="360" w:before="120" w:after="120"/>
        <w:jc w:val="both"/>
        <w:rPr/>
      </w:pPr>
      <w:r>
        <w:rPr>
          <w:rFonts w:cs="Calibri" w:ascii="Calibri" w:hAnsi="Calibri"/>
          <w:b/>
          <w:color w:val="943634"/>
        </w:rPr>
        <w:t>PAULINE </w:t>
      </w:r>
      <w:r>
        <w:rPr>
          <w:rFonts w:cs="Calibri" w:ascii="Calibri" w:hAnsi="Calibri"/>
        </w:rPr>
        <w:t>: On a fait beaucoup de recherches. On s'est rendu compte des inégalités dont on n’avait pas conscience en fait. Personnellement, quand j'ai fait les recherches, au début on m'a dit « On va travailler sur les inégalités fille/garçon », je me suis dit « Encore quoi ». Puis en faisant des recherches, je me suis rendu compte que, même si je croyais que c'était réglé, que c'était loin d'être le cas. Il y avait encore beaucoup de choses à fair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Par exemple, tu te souviens...</w:t>
      </w:r>
    </w:p>
    <w:p>
      <w:pPr>
        <w:pStyle w:val="Normal"/>
        <w:spacing w:lineRule="auto" w:line="360" w:before="120" w:after="120"/>
        <w:jc w:val="both"/>
        <w:rPr/>
      </w:pPr>
      <w:r>
        <w:rPr>
          <w:rFonts w:cs="Calibri" w:ascii="Calibri" w:hAnsi="Calibri"/>
          <w:b/>
          <w:color w:val="943634"/>
        </w:rPr>
        <w:t>PAULINE</w:t>
      </w:r>
      <w:r>
        <w:rPr>
          <w:rFonts w:cs="Calibri" w:ascii="Calibri" w:hAnsi="Calibri"/>
        </w:rPr>
        <w:t> : Ce qui m'a le plus choquée, on en a parlé tout à l'heure par rapport aux catalogues de jouets et c'est vrai qu'avant je n'y faisais pas attention et maintenant quand je vois un catalogue de jouet je suis choquée, enfin je le remarqu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T'as les « lunettes du genre » comme on di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VALERIE LOIRAT </w:t>
      </w:r>
      <w:r>
        <w:rPr>
          <w:rFonts w:cs="Calibri" w:ascii="Calibri" w:hAnsi="Calibri"/>
          <w:color w:val="0070C0"/>
        </w:rPr>
        <w:t>: Pauline, quel a été ton rôle ?</w:t>
      </w:r>
    </w:p>
    <w:p>
      <w:pPr>
        <w:pStyle w:val="Normal"/>
        <w:spacing w:lineRule="auto" w:line="360" w:before="120" w:after="120"/>
        <w:jc w:val="both"/>
        <w:rPr>
          <w:rFonts w:ascii="Calibri" w:hAnsi="Calibri" w:cs="Calibri"/>
          <w:color w:val="0070C0"/>
        </w:rPr>
      </w:pPr>
      <w:r>
        <w:rPr>
          <w:rFonts w:cs="Calibri" w:ascii="Calibri" w:hAnsi="Calibri"/>
          <w:b/>
          <w:color w:val="0070C0"/>
        </w:rPr>
        <w:t>PAULINE </w:t>
      </w:r>
      <w:r>
        <w:rPr>
          <w:rFonts w:cs="Calibri" w:ascii="Calibri" w:hAnsi="Calibri"/>
          <w:color w:val="0070C0"/>
        </w:rPr>
        <w:t>: J’ai fait beaucoup de recherches qui m’ont appris que les inégalités étaient loin d’être réglées, et maintenant j’y suis bien plus attentive.</w:t>
      </w:r>
    </w:p>
    <w:p>
      <w:pPr>
        <w:pStyle w:val="Normal"/>
        <w:spacing w:lineRule="auto" w:line="360" w:before="120" w:after="120"/>
        <w:jc w:val="both"/>
        <w:rPr/>
      </w:pPr>
      <w:r>
        <w:rPr>
          <w:rFonts w:cs="Calibri" w:ascii="Calibri" w:hAnsi="Calibri"/>
          <w:b/>
          <w:color w:val="943634"/>
        </w:rPr>
        <w:t>PAULINE</w:t>
      </w:r>
      <w:r>
        <w:rPr>
          <w:rFonts w:cs="Calibri" w:ascii="Calibri" w:hAnsi="Calibri"/>
        </w:rPr>
        <w:t> : Voilà. C'est ça. Le plus long a été l'année dernière, le montage du DVD, qui nous a pris beaucoup de temps. Il a fallu tout visionner, tout trier puis après faire le DVD.</w:t>
      </w:r>
    </w:p>
    <w:p>
      <w:pPr>
        <w:pStyle w:val="Normal"/>
        <w:spacing w:lineRule="auto" w:line="360" w:before="120" w:after="120"/>
        <w:jc w:val="both"/>
        <w:rPr/>
      </w:pPr>
      <w:r>
        <w:rPr>
          <w:rFonts w:cs="Calibri" w:ascii="Calibri" w:hAnsi="Calibri"/>
          <w:b/>
          <w:color w:val="943634"/>
        </w:rPr>
        <w:t>VALERIE LOIRAT</w:t>
      </w:r>
      <w:r>
        <w:rPr>
          <w:rFonts w:cs="Calibri" w:ascii="Calibri" w:hAnsi="Calibri"/>
        </w:rPr>
        <w:t> : En fait, vous faites partie tous les deux de cette section européenne. Qu'est-ce que cela a apporté de plus, d'après toi, dans le projet ? Comment est-ce que tu vois cette dimension européenne, rechercher, comparer avec la Finlande, etc. ? Est-ce que tu vois une plus-value, quelque chose de plus ?</w:t>
      </w:r>
    </w:p>
    <w:p>
      <w:pPr>
        <w:pStyle w:val="Normal"/>
        <w:spacing w:lineRule="auto" w:line="360" w:before="120" w:after="120"/>
        <w:jc w:val="both"/>
        <w:rPr/>
      </w:pPr>
      <w:r>
        <w:rPr>
          <w:rFonts w:cs="Calibri" w:ascii="Calibri" w:hAnsi="Calibri"/>
          <w:b/>
          <w:color w:val="943634"/>
        </w:rPr>
        <w:t>PAULINE</w:t>
      </w:r>
      <w:r>
        <w:rPr>
          <w:rFonts w:cs="Calibri" w:ascii="Calibri" w:hAnsi="Calibri"/>
        </w:rPr>
        <w:t> : Déjà, le regard qu'avaient les Finlandais sur l'inégalité qui était complètement différent du nôtre. Par exemple, lors du jeu, ils apportaient des réponses aux questions auxquelles nous, nous n'aurions pas pensé.</w:t>
      </w:r>
    </w:p>
    <w:p>
      <w:pPr>
        <w:pStyle w:val="Normal"/>
        <w:spacing w:lineRule="auto" w:line="360" w:before="120" w:after="120"/>
        <w:jc w:val="both"/>
        <w:rPr/>
      </w:pPr>
      <w:r>
        <w:rPr>
          <w:rFonts w:cs="Calibri" w:ascii="Calibri" w:hAnsi="Calibri"/>
          <w:b/>
          <w:color w:val="943634"/>
        </w:rPr>
        <w:t>VALERIE LOIRAT</w:t>
      </w:r>
      <w:r>
        <w:rPr>
          <w:rFonts w:cs="Calibri" w:ascii="Calibri" w:hAnsi="Calibri"/>
        </w:rPr>
        <w:t> : Par exemple ?</w:t>
      </w:r>
    </w:p>
    <w:p>
      <w:pPr>
        <w:pStyle w:val="Normal"/>
        <w:spacing w:lineRule="auto" w:line="360" w:before="120" w:after="120"/>
        <w:jc w:val="both"/>
        <w:rPr/>
      </w:pPr>
      <w:r>
        <w:rPr>
          <w:rFonts w:cs="Calibri" w:ascii="Calibri" w:hAnsi="Calibri"/>
          <w:b/>
          <w:color w:val="943634"/>
        </w:rPr>
        <w:t>PAULINE </w:t>
      </w:r>
      <w:r>
        <w:rPr>
          <w:rFonts w:cs="Calibri" w:ascii="Calibri" w:hAnsi="Calibri"/>
        </w:rPr>
        <w:t>: Des questions sur le sport et c'est vrai qu'ils avaient des réponses que même nous, nous disions « Bon, finalement, voilà quoi...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VALERIE LOIRAT </w:t>
      </w:r>
      <w:r>
        <w:rPr>
          <w:rFonts w:cs="Calibri" w:ascii="Calibri" w:hAnsi="Calibri"/>
          <w:color w:val="0070C0"/>
        </w:rPr>
        <w:t>: Qu’a apporté cette dimension européenne ?</w:t>
      </w:r>
    </w:p>
    <w:p>
      <w:pPr>
        <w:pStyle w:val="Normal"/>
        <w:spacing w:lineRule="auto" w:line="360" w:before="120" w:after="120"/>
        <w:jc w:val="both"/>
        <w:rPr>
          <w:rFonts w:ascii="Calibri" w:hAnsi="Calibri" w:cs="Calibri"/>
          <w:color w:val="0070C0"/>
        </w:rPr>
      </w:pPr>
      <w:r>
        <w:rPr>
          <w:rFonts w:cs="Calibri" w:ascii="Calibri" w:hAnsi="Calibri"/>
          <w:b/>
          <w:color w:val="0070C0"/>
        </w:rPr>
        <w:t>PAULINE </w:t>
      </w:r>
      <w:r>
        <w:rPr>
          <w:rFonts w:cs="Calibri" w:ascii="Calibri" w:hAnsi="Calibri"/>
          <w:color w:val="0070C0"/>
        </w:rPr>
        <w:t>: Un regard complètement différent du nôtre : les Finlandais apportaient des réponses aux questions du jeu auxquelles nous n’aurions pas pensé.</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k.</w:t>
      </w:r>
    </w:p>
    <w:p>
      <w:pPr>
        <w:pStyle w:val="Normal"/>
        <w:spacing w:lineRule="auto" w:line="360" w:before="120" w:after="120"/>
        <w:jc w:val="both"/>
        <w:rPr>
          <w:rFonts w:ascii="Calibri" w:hAnsi="Calibri" w:cs="Calibri"/>
        </w:rPr>
      </w:pPr>
      <w:r>
        <w:rPr>
          <w:rFonts w:cs="Calibri" w:ascii="Calibri" w:hAnsi="Calibri"/>
        </w:rPr>
        <w:t>Arnaud ? Est-ce que toi, avant le début du projet, tu avais conscience qu'il y avait des inégalités entre les filles et les garçons ?</w:t>
      </w:r>
    </w:p>
    <w:p>
      <w:pPr>
        <w:pStyle w:val="Normal"/>
        <w:spacing w:lineRule="auto" w:line="360" w:before="120" w:after="120"/>
        <w:jc w:val="both"/>
        <w:rPr/>
      </w:pPr>
      <w:r>
        <w:rPr>
          <w:rFonts w:cs="Calibri" w:ascii="Calibri" w:hAnsi="Calibri"/>
          <w:b/>
          <w:color w:val="943634"/>
        </w:rPr>
        <w:t>ARNAUD</w:t>
      </w:r>
      <w:r>
        <w:rPr>
          <w:rFonts w:cs="Calibri" w:ascii="Calibri" w:hAnsi="Calibri"/>
        </w:rPr>
        <w:t> : J'avais bien sûr des idées sur ça mais le projet nous a permis d'en remarquer bien d'autres comme l'a mentionné Pauline avec l'exemple des magasins de jouets avec le jeu sur les couleurs, les motifs. Chez moi, par exemple, je le remarque également et c'est un peu comme partout je pense : mon père rentre du travail et ne s'occupe jamais des tâches domestiques.</w:t>
      </w:r>
    </w:p>
    <w:p>
      <w:pPr>
        <w:pStyle w:val="Normal"/>
        <w:spacing w:lineRule="auto" w:line="360" w:before="120" w:after="120"/>
        <w:jc w:val="both"/>
        <w:rPr>
          <w:rFonts w:ascii="Calibri" w:hAnsi="Calibri" w:cs="Calibri"/>
        </w:rPr>
      </w:pPr>
      <w:r>
        <w:rPr>
          <w:rFonts w:cs="Calibri" w:ascii="Calibri" w:hAnsi="Calibri"/>
          <w:b/>
          <w:color w:val="943634"/>
        </w:rPr>
        <w:t>VALERIE LOIRAT</w:t>
      </w:r>
      <w:r>
        <w:rPr>
          <w:rFonts w:cs="Calibri" w:ascii="Calibri" w:hAnsi="Calibri"/>
        </w:rPr>
        <w:t> : Du coup toi, auprès de ta famille, de tes amis, le fait que tu remarques ces différences maintenant, est-ce que tu les exprimes ? Qu'est-ce que cela a changé en fait, ce projet, pour toi ?</w:t>
      </w:r>
    </w:p>
    <w:p>
      <w:pPr>
        <w:pStyle w:val="Normal"/>
        <w:spacing w:lineRule="auto" w:line="360" w:before="120" w:after="120"/>
        <w:jc w:val="both"/>
        <w:rPr/>
      </w:pPr>
      <w:r>
        <w:rPr>
          <w:rFonts w:cs="Calibri" w:ascii="Calibri" w:hAnsi="Calibri"/>
          <w:b/>
          <w:color w:val="943634"/>
        </w:rPr>
        <w:t>ARNAUD</w:t>
      </w:r>
      <w:r>
        <w:rPr>
          <w:rFonts w:cs="Calibri" w:ascii="Calibri" w:hAnsi="Calibri"/>
        </w:rPr>
        <w:t> : Pour ma part, j'essaie d'aider d'avantage. En rentrant du rugby, c'est moi qui fais ma machine. Enfin, c'est nouveau.</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VALERIE LOIRAT </w:t>
      </w:r>
      <w:r>
        <w:rPr>
          <w:rFonts w:cs="Calibri" w:ascii="Calibri" w:hAnsi="Calibri"/>
          <w:color w:val="0070C0"/>
        </w:rPr>
        <w:t>: Arnaud, tu avais conscience des inégalités de genre avant ce projet ?</w:t>
      </w:r>
    </w:p>
    <w:p>
      <w:pPr>
        <w:pStyle w:val="Normal"/>
        <w:spacing w:lineRule="auto" w:line="360" w:before="120" w:after="120"/>
        <w:jc w:val="both"/>
        <w:rPr>
          <w:rFonts w:ascii="Calibri" w:hAnsi="Calibri" w:cs="Calibri"/>
          <w:color w:val="0070C0"/>
        </w:rPr>
      </w:pPr>
      <w:r>
        <w:rPr>
          <w:rFonts w:cs="Calibri" w:ascii="Calibri" w:hAnsi="Calibri"/>
          <w:b/>
          <w:color w:val="0070C0"/>
        </w:rPr>
        <w:t>ARNAUD </w:t>
      </w:r>
      <w:r>
        <w:rPr>
          <w:rFonts w:cs="Calibri" w:ascii="Calibri" w:hAnsi="Calibri"/>
          <w:color w:val="0070C0"/>
        </w:rPr>
        <w:t>: J’avais des idées sur la question mais le projet m’a permis d’y être attentif, y compris chez moi, où j’essaie d’aider davantage.</w:t>
      </w:r>
    </w:p>
    <w:p>
      <w:pPr>
        <w:pStyle w:val="Normal"/>
        <w:spacing w:lineRule="auto" w:line="360" w:before="120" w:after="120"/>
        <w:jc w:val="both"/>
        <w:rPr/>
      </w:pPr>
      <w:r>
        <w:rPr>
          <w:rFonts w:cs="Calibri" w:ascii="Calibri" w:hAnsi="Calibri"/>
          <w:b/>
          <w:color w:val="943634"/>
        </w:rPr>
        <w:t>ASSISTANCE</w:t>
      </w:r>
      <w:r>
        <w:rPr>
          <w:rFonts w:cs="Calibri" w:ascii="Calibri" w:hAnsi="Calibri"/>
        </w:rPr>
        <w:t xml:space="preserve"> : </w:t>
      </w:r>
      <w:r>
        <w:rPr>
          <w:rFonts w:cs="Calibri" w:ascii="Calibri" w:hAnsi="Calibri"/>
          <w:i/>
        </w:rPr>
        <w:t>Applaudissements et rir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Bravo !</w:t>
      </w:r>
    </w:p>
    <w:p>
      <w:pPr>
        <w:pStyle w:val="Normal"/>
        <w:spacing w:lineRule="auto" w:line="360" w:before="120" w:after="120"/>
        <w:jc w:val="both"/>
        <w:rPr/>
      </w:pPr>
      <w:r>
        <w:rPr>
          <w:rFonts w:cs="Calibri" w:ascii="Calibri" w:hAnsi="Calibri"/>
          <w:b/>
          <w:color w:val="943634"/>
        </w:rPr>
        <w:t>ARNAUD</w:t>
      </w:r>
      <w:r>
        <w:rPr>
          <w:rFonts w:cs="Calibri" w:ascii="Calibri" w:hAnsi="Calibri"/>
        </w:rPr>
        <w:t> : On discute toujours un peu autour de ça.</w:t>
      </w:r>
    </w:p>
    <w:p>
      <w:pPr>
        <w:pStyle w:val="Normal"/>
        <w:spacing w:lineRule="auto" w:line="360" w:before="120" w:after="120"/>
        <w:jc w:val="both"/>
        <w:rPr/>
      </w:pPr>
      <w:r>
        <w:rPr>
          <w:rFonts w:cs="Calibri" w:ascii="Calibri" w:hAnsi="Calibri"/>
          <w:b/>
          <w:color w:val="943634"/>
        </w:rPr>
        <w:t>VALERIE LOIRAT</w:t>
      </w:r>
      <w:r>
        <w:rPr>
          <w:rFonts w:cs="Calibri" w:ascii="Calibri" w:hAnsi="Calibri"/>
        </w:rPr>
        <w:t> : D'accord. Et tes amis qui n'ont pas participé au projet, tes copains du club de rugby, quand tu discutes avec eux, est-ce que c'est quelque chose qui leur parle ou alors ils te disent que tu racontes n'importe quoi ?</w:t>
      </w:r>
    </w:p>
    <w:p>
      <w:pPr>
        <w:pStyle w:val="Normal"/>
        <w:spacing w:lineRule="auto" w:line="360" w:before="120" w:after="120"/>
        <w:jc w:val="both"/>
        <w:rPr/>
      </w:pPr>
      <w:r>
        <w:rPr>
          <w:rFonts w:cs="Calibri" w:ascii="Calibri" w:hAnsi="Calibri"/>
          <w:b/>
          <w:color w:val="943634"/>
        </w:rPr>
        <w:t>ARNAUD</w:t>
      </w:r>
      <w:r>
        <w:rPr>
          <w:rFonts w:cs="Calibri" w:ascii="Calibri" w:hAnsi="Calibri"/>
        </w:rPr>
        <w:t> : Tout le monde a une idée sur la question mais ils n'ont pas forcément d'actions qui interrogent vraiment ce qui se passe chez eux.</w:t>
      </w:r>
    </w:p>
    <w:p>
      <w:pPr>
        <w:pStyle w:val="Normal"/>
        <w:spacing w:lineRule="auto" w:line="360" w:before="120" w:after="120"/>
        <w:jc w:val="both"/>
        <w:rPr/>
      </w:pPr>
      <w:r>
        <w:rPr>
          <w:rFonts w:cs="Calibri" w:ascii="Calibri" w:hAnsi="Calibri"/>
          <w:b/>
          <w:color w:val="943634"/>
        </w:rPr>
        <w:t>VALERIE LOIRAT</w:t>
      </w:r>
      <w:r>
        <w:rPr>
          <w:rFonts w:cs="Calibri" w:ascii="Calibri" w:hAnsi="Calibri"/>
        </w:rPr>
        <w:t> : D'accord, donc ça essaime. Vous avez l'impression que c'est vous qui avez participé à ce projet mais autour de vous, du fait que vous en parlez, ça touche plus de personnes ?</w:t>
      </w:r>
    </w:p>
    <w:p>
      <w:pPr>
        <w:pStyle w:val="Normal"/>
        <w:spacing w:lineRule="auto" w:line="360" w:before="120" w:after="120"/>
        <w:jc w:val="both"/>
        <w:rPr/>
      </w:pPr>
      <w:r>
        <w:rPr>
          <w:rFonts w:cs="Calibri" w:ascii="Calibri" w:hAnsi="Calibri"/>
          <w:b/>
          <w:color w:val="943634"/>
        </w:rPr>
        <w:t>ARNAUD</w:t>
      </w:r>
      <w:r>
        <w:rPr>
          <w:rFonts w:cs="Calibri" w:ascii="Calibri" w:hAnsi="Calibri"/>
        </w:rPr>
        <w:t xml:space="preserve"> : Oui, je pense. Rien qu'au sein du lycée, lors de rendez-vous de la section européenne, ceux qui n'étaient pas invités pouvaient y participer donc c'était ouvert.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VALERIE LOIRAT </w:t>
      </w:r>
      <w:r>
        <w:rPr>
          <w:rFonts w:cs="Calibri" w:ascii="Calibri" w:hAnsi="Calibri"/>
          <w:color w:val="0070C0"/>
        </w:rPr>
        <w:t>: Et les autres jeunes autour de toi, qui n’ont pas participé au projet, ils y sont sensibles ? Est-ce que d’autres personnes sont touchées par votre message ?</w:t>
      </w:r>
    </w:p>
    <w:p>
      <w:pPr>
        <w:pStyle w:val="Normal"/>
        <w:spacing w:lineRule="auto" w:line="360" w:before="120" w:after="120"/>
        <w:jc w:val="both"/>
        <w:rPr>
          <w:rFonts w:ascii="Calibri" w:hAnsi="Calibri" w:cs="Calibri"/>
          <w:color w:val="0070C0"/>
        </w:rPr>
      </w:pPr>
      <w:r>
        <w:rPr>
          <w:rFonts w:cs="Calibri" w:ascii="Calibri" w:hAnsi="Calibri"/>
          <w:b/>
          <w:color w:val="0070C0"/>
        </w:rPr>
        <w:t>ARNAUD </w:t>
      </w:r>
      <w:r>
        <w:rPr>
          <w:rFonts w:cs="Calibri" w:ascii="Calibri" w:hAnsi="Calibri"/>
          <w:color w:val="0070C0"/>
        </w:rPr>
        <w:t>: Oui.</w:t>
      </w:r>
    </w:p>
    <w:p>
      <w:pPr>
        <w:pStyle w:val="Normal"/>
        <w:spacing w:lineRule="auto" w:line="360" w:before="120" w:after="120"/>
        <w:jc w:val="both"/>
        <w:rPr/>
      </w:pPr>
      <w:r>
        <w:rPr>
          <w:rFonts w:cs="Calibri" w:ascii="Calibri" w:hAnsi="Calibri"/>
          <w:b/>
          <w:color w:val="943634"/>
        </w:rPr>
        <w:t>VALERIE LOIRAT</w:t>
      </w:r>
      <w:r>
        <w:rPr>
          <w:rFonts w:cs="Calibri" w:ascii="Calibri" w:hAnsi="Calibri"/>
        </w:rPr>
        <w:t> : Est-ce que vous avez des questions sur ce projet ? Oui, Madame ?</w:t>
      </w:r>
    </w:p>
    <w:p>
      <w:pPr>
        <w:pStyle w:val="Normal"/>
        <w:spacing w:lineRule="auto" w:line="360" w:before="120" w:after="120"/>
        <w:jc w:val="both"/>
        <w:rPr/>
      </w:pPr>
      <w:r>
        <w:rPr>
          <w:rFonts w:cs="Calibri" w:ascii="Calibri" w:hAnsi="Calibri"/>
          <w:b/>
          <w:color w:val="943634"/>
        </w:rPr>
        <w:t>ASSISTANCE</w:t>
      </w:r>
      <w:r>
        <w:rPr>
          <w:rFonts w:cs="Calibri" w:ascii="Calibri" w:hAnsi="Calibri"/>
        </w:rPr>
        <w:t xml:space="preserve"> : Bonjour. Nathalie Bréda d' « Osez le féminisme ». </w:t>
      </w:r>
    </w:p>
    <w:p>
      <w:pPr>
        <w:pStyle w:val="Normal"/>
        <w:spacing w:lineRule="auto" w:line="360" w:before="120" w:after="120"/>
        <w:jc w:val="both"/>
        <w:rPr/>
      </w:pPr>
      <w:r>
        <w:rPr>
          <w:rFonts w:cs="Calibri" w:ascii="Calibri" w:hAnsi="Calibri"/>
        </w:rPr>
        <w:t>Moi, féministe certes mais je ne pense pas que les garçons soient des porcs, par contre je pense effectivement, en tant que féministe, que les filles devraient pouvoir s'habiller comme elles veulent au lycée et les règlements intérieurs posent problème. Ce que j'aimerais demander, nous, « Osez le féminisme », nous essayons évidemment de toucher les lycéennes et les lycéens et on se retrouve avec beaucoup d'adhésions de personnes qui arrivent sur le marché du travail. C'est-à-dire que dès qu'il y a entrée sur le marché du travail, je pense qu'il y a une conscientisation qui se fait et on aimerait aller un petit peu en amont avec les lycéennes et les lycéens. Je voudrais savoir avec vous ce que vous en pensez, quels sont les outils. Est-ce que vous avez entendu parler de quelque chose qui s'appelle « Viedemeuf », où nous avions fait des petites vidéos d'inversion des rôles qui ont pas trop mal marché avec les plus jeunes. Egalement d'un blog avec une expérience sexiste que l'on racontait et comme tout le monde en vit, qui a marché pas mal aussi.</w:t>
      </w:r>
    </w:p>
    <w:p>
      <w:pPr>
        <w:pStyle w:val="Normal"/>
        <w:spacing w:lineRule="auto" w:line="360" w:before="120" w:after="120"/>
        <w:jc w:val="both"/>
        <w:rPr/>
      </w:pPr>
      <w:r>
        <w:rPr>
          <w:rFonts w:cs="Calibri" w:ascii="Calibri" w:hAnsi="Calibri"/>
        </w:rPr>
        <w:t>Comment, d'après vous, qui êtes lycéenne et lycéen conscientisés à cette question, on peut toucher vos camarades ? Parce qu'on ne peut pas tous aller en Finlande. Comment pourrait-on faire, selon vou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NATHALIE BREDA d’« Osez le féminisme »</w:t>
      </w:r>
      <w:r>
        <w:rPr>
          <w:rFonts w:cs="Calibri" w:ascii="Calibri" w:hAnsi="Calibri"/>
          <w:color w:val="0070C0"/>
        </w:rPr>
        <w:t> : J’aimerais savoir comment toucher vos camarades, avant qu’ils n’entrent sur le marché du travail ?</w:t>
      </w:r>
    </w:p>
    <w:p>
      <w:pPr>
        <w:pStyle w:val="Normal"/>
        <w:spacing w:lineRule="auto" w:line="360" w:before="120" w:after="120"/>
        <w:jc w:val="both"/>
        <w:rPr/>
      </w:pPr>
      <w:r>
        <w:rPr>
          <w:rFonts w:cs="Calibri" w:ascii="Calibri" w:hAnsi="Calibri"/>
          <w:b/>
          <w:color w:val="943634"/>
        </w:rPr>
        <w:t>PAULINE </w:t>
      </w:r>
      <w:r>
        <w:rPr>
          <w:rFonts w:cs="Calibri" w:ascii="Calibri" w:hAnsi="Calibri"/>
        </w:rPr>
        <w:t>: Je sais pas trop. Nous, le constat que nous avons fait c'est qu'au niveau du sexisme, ce n'est pas forcément le garçon qui posait problème mais surtout les filles entre elles. Cela a été pour nous le gros constat car on a découvert que finalement les garçons étaient plus ouverts d'esprit que les filles. Les filles entre elles ont beaucoup tendance à se « casser », être plus sévères envers les filles. On a d'ailleurs mis une partie sur ça dans le DVD parce que c'est vraiment ce qui nous avait interpellés. Par exemple, sur la question de l'habillement, on avait posé « Est-ce qu'une fille en minijupe cherche à se faire violer ? », les garçons ont tous répondu non et certaines ont dit qu'il fallait faire attention à ce que l'on porte parce qu'il faut pas provoquer.</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PAULINE </w:t>
      </w:r>
      <w:r>
        <w:rPr>
          <w:rFonts w:cs="Calibri" w:ascii="Calibri" w:hAnsi="Calibri"/>
          <w:color w:val="0070C0"/>
        </w:rPr>
        <w:t>: Je ne sais pas trop…ce qui nous a frappés dans le constat, c’est la plus grande ouverture d’esprit des garçons, alors que les filles ont tendance à se juger entre elles.</w:t>
      </w:r>
    </w:p>
    <w:p>
      <w:pPr>
        <w:pStyle w:val="Normal"/>
        <w:spacing w:lineRule="auto" w:line="360" w:before="120" w:after="120"/>
        <w:jc w:val="both"/>
        <w:rPr/>
      </w:pPr>
      <w:r>
        <w:rPr>
          <w:rFonts w:cs="Calibri" w:ascii="Calibri" w:hAnsi="Calibri"/>
          <w:b/>
          <w:color w:val="943634"/>
        </w:rPr>
        <w:t>MARIE-PIERRE ZORILLA</w:t>
      </w:r>
      <w:r>
        <w:rPr>
          <w:rFonts w:cs="Calibri" w:ascii="Calibri" w:hAnsi="Calibri"/>
        </w:rPr>
        <w:t> : Ce qu'elle dit rejoint un petit peu ce que je disais tout à l'heure sur le travail à faire avec les filles. Je voulais juste dire, avant d'oublier : tous les règlements intérieurs ne prennent pas en compte la notion de décence ou de moralité, qui est quand même très difficile à manipuler. Si on en reste à une tenue adaptée pour l'activité sportive. D'ailleurs chez nous ce sont souvent les garçons qui sont en short de sport et en tongs pour aller en cours et qui se font réprimander. Et quand ils nous disent « Mais les filles en minijupes, vous ne leur dites rien », il est vrai que je suis obligée d'argumenter un certain temps pour expliquer qu' un short de rugby dans un cours d'Histoire avec des tongs et un tee-shirt ont une symbolique au niveau de l'activité sportive et pas une minijupe, jusqu'à preuve du contraire. C'est vrai que l'air de rien, cette notion doit garder notre vigilance. On intervient aussi souvent sur ce regard dont les filles sont imprégnées de manière inconsciente de ce qu'elles peuvent renvoyer aux garçon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Chez nous, c’est plutôt la tenue décontractée des garçons qui pose problème et je me retrouve à devoir argumenter sur la symbolique vestimentaire. Nous devons rester vigilants sur cette notion et sur les présupposés des filles quant à l’image qu’elles peuvent renvoyer aux garçon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ui ? Une question tout là-bas.</w:t>
      </w:r>
    </w:p>
    <w:p>
      <w:pPr>
        <w:pStyle w:val="Normal"/>
        <w:spacing w:lineRule="auto" w:line="360" w:before="120" w:after="120"/>
        <w:jc w:val="both"/>
        <w:rPr/>
      </w:pPr>
      <w:r>
        <w:rPr>
          <w:rFonts w:cs="Calibri" w:ascii="Calibri" w:hAnsi="Calibri"/>
          <w:b/>
          <w:color w:val="943634"/>
        </w:rPr>
        <w:t>ASSISTANCE</w:t>
      </w:r>
      <w:r>
        <w:rPr>
          <w:rFonts w:cs="Calibri" w:ascii="Calibri" w:hAnsi="Calibri"/>
        </w:rPr>
        <w:t> : Noria Boukhobza, chargée de mission à l'IUFM. Par rapport à la question des outils que l'on doit mettre en place pour sensibiliser les adolescents, ce dont ils auraient besoin, il est vrai que dans la présentation qui a été faite dans la journée, il nous manque une partie importante qui est tout le cycle primaire. Il y a aussi la maternelle mais il y a aussi le primaire, où des choses sont déjà marquées et que l'on retrouve dès la rentrée en 6</w:t>
      </w:r>
      <w:r>
        <w:rPr>
          <w:rFonts w:cs="Calibri" w:ascii="Calibri" w:hAnsi="Calibri"/>
          <w:vertAlign w:val="superscript"/>
        </w:rPr>
        <w:t>e</w:t>
      </w:r>
      <w:r>
        <w:rPr>
          <w:rFonts w:cs="Calibri" w:ascii="Calibri" w:hAnsi="Calibri"/>
        </w:rPr>
        <w:t>, où les filles par contre quittent la jupe pour porter le pantalon. Dès qu'elles rentrent en 6</w:t>
      </w:r>
      <w:r>
        <w:rPr>
          <w:rFonts w:cs="Calibri" w:ascii="Calibri" w:hAnsi="Calibri"/>
          <w:vertAlign w:val="superscript"/>
        </w:rPr>
        <w:t>e</w:t>
      </w:r>
      <w:r>
        <w:rPr>
          <w:rFonts w:cs="Calibri" w:ascii="Calibri" w:hAnsi="Calibri"/>
        </w:rPr>
        <w:t>, elles font l'inverse. Elles doivent aussi à un moment donné se socialiser avec cet espace qui commence à être un peu plus violent dès le collège et donc les filles mettent le pantalon pour se protéger un petit peu de cette rencontre un peu plus importante avec les garçons. Il y aurait là des choses à réfléchir et des choses à faire dès le primaire pour les sensibiliser. C'est vrai que pour ma part, j'avais été amenée à travailler sur des questionnaires avec des élèves en primaire et à prendre deux dimensions, à savoir la notion de territoire. On était intervenus dans un quartier, situé en ZEP dans une école primaire, mais aussi à la campagne. De voir qu'au final, quand on est à la campagne, en ZEP ou en centre-ville, on n’aborde pas les choses de la même façon. Le fait que vous arriviez de Auch fait bien d'aborder cette notion de territoire, on n'est pas dans l'hyper urbain donc qu'est-ce qui se passe ? C'est une question que je pose aussi aux élèves.</w:t>
      </w:r>
    </w:p>
    <w:p>
      <w:pPr>
        <w:pStyle w:val="Normal"/>
        <w:spacing w:lineRule="auto" w:line="360" w:before="120" w:after="120"/>
        <w:jc w:val="both"/>
        <w:rPr/>
      </w:pPr>
      <w:r>
        <w:rPr>
          <w:rFonts w:cs="Calibri" w:ascii="Calibri" w:hAnsi="Calibri"/>
        </w:rPr>
        <w:t>Il y a cette sensibilité en primaire, puis au collège et ensuite au lycée. Au collège, surtout en 4</w:t>
      </w:r>
      <w:r>
        <w:rPr>
          <w:rFonts w:cs="Calibri" w:ascii="Calibri" w:hAnsi="Calibri"/>
          <w:vertAlign w:val="superscript"/>
        </w:rPr>
        <w:t>e</w:t>
      </w:r>
      <w:r>
        <w:rPr>
          <w:rFonts w:cs="Calibri" w:ascii="Calibri" w:hAnsi="Calibri"/>
        </w:rPr>
        <w:t>-3</w:t>
      </w:r>
      <w:r>
        <w:rPr>
          <w:rFonts w:cs="Calibri" w:ascii="Calibri" w:hAnsi="Calibri"/>
          <w:vertAlign w:val="superscript"/>
        </w:rPr>
        <w:t>e</w:t>
      </w:r>
      <w:r>
        <w:rPr>
          <w:rFonts w:cs="Calibri" w:ascii="Calibri" w:hAnsi="Calibri"/>
        </w:rPr>
        <w:t>, où les enseignants sont très demandeurs de formations concernant le sexisme et les propos sexistes, on observe des comportements d'élèves, par exemple une expression très utilisée « Se pécho une meuf ». Parfois donc on le voit, on l'observe dans la cour de récréation, le lieu où se jouent plusieurs effets. La cour de récréation est à interroger aussi.</w:t>
      </w:r>
    </w:p>
    <w:p>
      <w:pPr>
        <w:pStyle w:val="Normal"/>
        <w:spacing w:lineRule="auto" w:line="360" w:before="120" w:after="120"/>
        <w:jc w:val="both"/>
        <w:rPr/>
      </w:pPr>
      <w:r>
        <w:rPr>
          <w:rFonts w:cs="Calibri" w:ascii="Calibri" w:hAnsi="Calibri"/>
        </w:rPr>
        <w:t>Voilà, c'était pour vous dire qu'existent toutes ces sensibilités et la formation auprès des enseignants que l'on peut faire, en partenariat avec le rectorat. La formation aussi en amont que l'on peut faire auprès de nos futurs enseignants. C'est ce que l'on essaie en tout cas de faire et de mettre en place, des projets au sein des lycées, des collèges mais surtout du primair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NORIA BOUKHOBZA, chargée de mission à l'IUFM</w:t>
      </w:r>
      <w:r>
        <w:rPr>
          <w:rFonts w:cs="Calibri" w:ascii="Calibri" w:hAnsi="Calibri"/>
          <w:color w:val="0070C0"/>
        </w:rPr>
        <w:t> : Dans les outils nécessaires à la sensibilisation des adolescents, il manque le chaînon important du cycle primaire. Le passage des filles au collège, et le changement de comportements qu’on y constate, pourrait être travaillé. La question du territoire est aussi importante, ainsi que celle de la formation des enseignants, particulièrement en collège. C’est dans ce sens que l’IUFM travaille.</w:t>
      </w:r>
    </w:p>
    <w:p>
      <w:pPr>
        <w:pStyle w:val="Normal"/>
        <w:spacing w:lineRule="auto" w:line="360" w:before="120" w:after="120"/>
        <w:jc w:val="both"/>
        <w:rPr/>
      </w:pPr>
      <w:r>
        <w:rPr>
          <w:rFonts w:cs="Calibri" w:ascii="Calibri" w:hAnsi="Calibri"/>
          <w:b/>
          <w:color w:val="943634"/>
        </w:rPr>
        <w:t>VALERIE LOIRAT</w:t>
      </w:r>
      <w:r>
        <w:rPr>
          <w:rFonts w:cs="Calibri" w:ascii="Calibri" w:hAnsi="Calibri"/>
        </w:rPr>
        <w:t xml:space="preserve"> : Merci. </w:t>
      </w:r>
    </w:p>
    <w:p>
      <w:pPr>
        <w:pStyle w:val="Normal"/>
        <w:spacing w:lineRule="auto" w:line="360" w:before="120" w:after="120"/>
        <w:jc w:val="both"/>
        <w:rPr/>
      </w:pPr>
      <w:r>
        <w:rPr>
          <w:rFonts w:cs="Calibri" w:ascii="Calibri" w:hAnsi="Calibri"/>
        </w:rPr>
        <w:t>Sur la question jupe/pantalon, je vous invite aussi à regarder ce que fait une association qui se trouve à Rennes et qui organise la Journée de la jupe. Lors de cette journée particulière, chaque fille du collège est invitée à porter une jupe avec une réflexion sur ce que cela implique, les relations entre les filles et les garçons à cet âge-là. Cette structure qui a donc fait un travail très très intéressant sur ce sujet. Si ça vous intéresse, je vous invite donc sur Google, à taper « Journée de la jupe » et vous trouverez ces informations.</w:t>
      </w:r>
    </w:p>
    <w:p>
      <w:pPr>
        <w:pStyle w:val="Normal"/>
        <w:spacing w:lineRule="auto" w:line="360" w:before="120" w:after="120"/>
        <w:jc w:val="both"/>
        <w:rPr/>
      </w:pPr>
      <w:r>
        <w:rPr>
          <w:rFonts w:cs="Calibri" w:ascii="Calibri" w:hAnsi="Calibri"/>
        </w:rPr>
        <w:t>La question que je voulais vous poser, d'une part à vous Madame Zorilla est : Comment le projet est perçu au sein de l'établissement ? Au niveau de l'équipe de direction, de l'équipe pédagogique d'une part et d'une autre part, de votre côté à vous, élèves : comment le projet lui-même est perçu auprès des autres élèves ? Est-ce qu'il est connu par les plus jeunes ? Méconnu ? Est-ce qu'on dit que c'est super, il y en avait besoin ? Est-ce qu'on dit finalement ça sert à rien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VALERIE LOIRAT </w:t>
      </w:r>
      <w:r>
        <w:rPr>
          <w:rFonts w:cs="Calibri" w:ascii="Calibri" w:hAnsi="Calibri"/>
          <w:color w:val="0070C0"/>
        </w:rPr>
        <w:t>: Consultez aussi l’action très intéressante d’une association de Rennes, dénommée « Journée de la jupe ». Comment votre projet est-il perçu ?</w:t>
      </w:r>
    </w:p>
    <w:p>
      <w:pPr>
        <w:pStyle w:val="Normal"/>
        <w:spacing w:lineRule="auto" w:line="360" w:before="120" w:after="120"/>
        <w:jc w:val="both"/>
        <w:rPr/>
      </w:pPr>
      <w:r>
        <w:rPr>
          <w:rFonts w:cs="Calibri" w:ascii="Calibri" w:hAnsi="Calibri"/>
          <w:b/>
          <w:color w:val="943634"/>
        </w:rPr>
        <w:t>ARNAUD</w:t>
      </w:r>
      <w:r>
        <w:rPr>
          <w:rFonts w:cs="Calibri" w:ascii="Calibri" w:hAnsi="Calibri"/>
        </w:rPr>
        <w:t> : Comme je disais, tout le monde a une idée sur la question et y réfléchit mais...</w:t>
      </w:r>
    </w:p>
    <w:p>
      <w:pPr>
        <w:pStyle w:val="Normal"/>
        <w:spacing w:lineRule="auto" w:line="360" w:before="120" w:after="120"/>
        <w:jc w:val="both"/>
        <w:rPr/>
      </w:pPr>
      <w:r>
        <w:rPr>
          <w:rFonts w:cs="Calibri" w:ascii="Calibri" w:hAnsi="Calibri"/>
          <w:b/>
          <w:color w:val="943634"/>
        </w:rPr>
        <w:t>VALERIE LOIRAT</w:t>
      </w:r>
      <w:r>
        <w:rPr>
          <w:rFonts w:cs="Calibri" w:ascii="Calibri" w:hAnsi="Calibri"/>
        </w:rPr>
        <w:t xml:space="preserve"> : Tu penses que c'était vraiment le cas avant le projet ? </w:t>
      </w:r>
    </w:p>
    <w:p>
      <w:pPr>
        <w:pStyle w:val="Normal"/>
        <w:spacing w:lineRule="auto" w:line="360" w:before="120" w:after="120"/>
        <w:jc w:val="both"/>
        <w:rPr/>
      </w:pPr>
      <w:r>
        <w:rPr>
          <w:rFonts w:cs="Calibri" w:ascii="Calibri" w:hAnsi="Calibri"/>
          <w:b/>
          <w:color w:val="943634"/>
        </w:rPr>
        <w:t>ARNAUD</w:t>
      </w:r>
      <w:r>
        <w:rPr>
          <w:rFonts w:cs="Calibri" w:ascii="Calibri" w:hAnsi="Calibri"/>
        </w:rPr>
        <w:t> : Beaucoup moins. Je pense qu'il a permis de susciter des réflexions, tous les rendez-vous, tout ça.</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ARNAUD </w:t>
      </w:r>
      <w:r>
        <w:rPr>
          <w:rFonts w:cs="Calibri" w:ascii="Calibri" w:hAnsi="Calibri"/>
          <w:color w:val="0070C0"/>
        </w:rPr>
        <w:t>: Je pense qu’il a permis de susciter des réflexion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D'accord. Merci.</w:t>
      </w:r>
    </w:p>
    <w:p>
      <w:pPr>
        <w:pStyle w:val="Normal"/>
        <w:spacing w:lineRule="auto" w:line="360" w:before="120" w:after="120"/>
        <w:jc w:val="both"/>
        <w:rPr/>
      </w:pPr>
      <w:r>
        <w:rPr>
          <w:rFonts w:cs="Calibri" w:ascii="Calibri" w:hAnsi="Calibri"/>
          <w:b/>
          <w:color w:val="943634"/>
        </w:rPr>
        <w:t>MARIE-PIERRE ZORILLA</w:t>
      </w:r>
      <w:r>
        <w:rPr>
          <w:rFonts w:cs="Calibri" w:ascii="Calibri" w:hAnsi="Calibri"/>
        </w:rPr>
        <w:t> : Au sein de l'établissement, au niveau de l'équipe de direction, on a effectivement été soutenus. On ne pouvait pas nous dire, je pense, que ce n'était pas une bonne idée. Oui, on nous facilite, on fait manquer la classe à tous ces jeunes et il n'y a pas de problème. La directrice à l'époque était donc une femme et aujourd'hui encore alors je ne sais pas si cela a une influence.</w:t>
      </w:r>
    </w:p>
    <w:p>
      <w:pPr>
        <w:pStyle w:val="Normal"/>
        <w:spacing w:lineRule="auto" w:line="360" w:before="120" w:after="120"/>
        <w:jc w:val="both"/>
        <w:rPr/>
      </w:pPr>
      <w:r>
        <w:rPr>
          <w:rFonts w:cs="Calibri" w:ascii="Calibri" w:hAnsi="Calibri"/>
        </w:rPr>
        <w:t>Après, pour être très honnête sur l'équipe de collègues, il y a parfois, comment dirais-je, une certaine lassitude à nous entendre tout le temps sur ce sujet. Néanmoins, cela a permis d'avoir des discussions entre nous. On tient régulièrement à informer de tout ce que l'on fait avec les jeunes mais aussi à en parler sur le fond.</w:t>
      </w:r>
    </w:p>
    <w:p>
      <w:pPr>
        <w:pStyle w:val="Normal"/>
        <w:spacing w:lineRule="auto" w:line="360" w:before="120" w:after="120"/>
        <w:jc w:val="both"/>
        <w:rPr/>
      </w:pPr>
      <w:r>
        <w:rPr>
          <w:rFonts w:cs="Calibri" w:ascii="Calibri" w:hAnsi="Calibri"/>
        </w:rPr>
        <w:t>Pour reprendre l'histoire de la minijupe, c'est souvent nos collègues masculins qui apportent des discussions autour de « Oh là là, ces filles de telle classe avec leur minijupe et leur décolleté », voilà c'est juste une petite remarque. Ou pas finalement. Je vous dis ça mais ce n'est que nos collègues masculins. Je pense que certaines personnes ont aussi ouvert leur questionnement par l'intermédiaire du projet. Après, chacun y vient plus ou moins et cela a permis aussi de leur transmettre des informations en termes de ressources pour qu'ils puissent intégrer la thématique alors qu'ils ne l'auraient peut-être pas intégré en Education Civique par exemple ou dans d'autres thèmes de langu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Le projet a été soutenu par l’équipe de direction, qui a grandement facilité sa concrétisation. Avec l’équipe de collègues par contre, l’impact est plus mitigé : mieux informée, elle intègre parfois la thématique à son programme et chemine, individuellement, dans la réflexion, via nos nombreuses discussions, mais des réactions stéréotypées subsistent et une certaine lassitude à nous entendre se ressent.</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Il y avait une question là.</w:t>
      </w:r>
    </w:p>
    <w:p>
      <w:pPr>
        <w:pStyle w:val="Normal"/>
        <w:spacing w:lineRule="auto" w:line="360" w:before="120" w:after="120"/>
        <w:jc w:val="both"/>
        <w:rPr/>
      </w:pPr>
      <w:r>
        <w:rPr>
          <w:rFonts w:cs="Calibri" w:ascii="Calibri" w:hAnsi="Calibri"/>
          <w:b/>
          <w:color w:val="943634"/>
        </w:rPr>
        <w:t>ASSISTANCE</w:t>
      </w:r>
      <w:r>
        <w:rPr>
          <w:rFonts w:cs="Calibri" w:ascii="Calibri" w:hAnsi="Calibri"/>
        </w:rPr>
        <w:t> : Pardon. Ce n'est pas une question. Martine Martinel, députée. Je vais peut-être faire une remarque qui a déjà été faite parce que je suis arrivée en retard juste au moment où vous avez montré ces expériences passionnantes. Moi il me semble qu'à l'heure où on en est, à la refondation de l'école avec Vincent Peillon, notamment avec la re-création de la formation des enseignants, il est essentiel d'avoir une petite formation, non pas comme elle était autrefois, des modules facultatifs, mais obligatoires pour tous les membres de la communauté éducative, que ce soit les enseignants du premier ou du second degré, les chefs d'établissement, comme vous Madame, les Conseillers Principaux d'Education, les conseillers d'orientation. Je crois que c'est fondamental. C'est fondamental également d'avoir un regard plus précis, on le fait depuis 20 ans, sur les manuels scolaires. On a parlé de la littérature de jeunesse et tout ce qui est fait mais je crois qu'encore, dans les manuels scolaires, il y a des choses à faire, une vraie vigilance et que ça ne reste pas une option et qu'on n'ait pas au fond, « Oui mais les filles ci, oui mais les garçons là ». Les sentiments sexistes sont présents chez les garçons comme chez les filles mais chez les jeunes comme chez les adultes et moi je pense qu'il faut rendre ça absolument obligatoire pour ensuite donner peut-être aux plus jeunes le droit de choisir et le droit de connaître leurs droits, voilà ce que je voulais dir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MARTINE MARTINEL, députée </w:t>
      </w:r>
      <w:r>
        <w:rPr>
          <w:rFonts w:cs="Calibri" w:ascii="Calibri" w:hAnsi="Calibri"/>
          <w:color w:val="0070C0"/>
        </w:rPr>
        <w:t>: Il me paraît essentiel et fondamental de rendre obligatoire une formation de chaque membre de la communauté éducative et d’être vigilant aux manuels scolaires, qui doivent encore être travaillés de ce point de vue. Seule une formation obligatoire pourra combattre les sentiments sexistes présents chez chacun et pourra offrir aux plus jeunes le droit de choisir et de connaître leurs droit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C'est vraiment très important de rappeler l'essentiel qu'est la formation des acteurs. On l'a vu avec le projet de la petite enfance, c'est encore le cas ici. Merci beaucoup.</w:t>
      </w:r>
    </w:p>
    <w:p>
      <w:pPr>
        <w:pStyle w:val="Normal"/>
        <w:spacing w:lineRule="auto" w:line="360" w:before="120" w:after="120"/>
        <w:jc w:val="both"/>
        <w:rPr>
          <w:rFonts w:ascii="Calibri" w:hAnsi="Calibri" w:cs="Calibri"/>
        </w:rPr>
      </w:pPr>
      <w:r>
        <w:rPr>
          <w:rFonts w:cs="Calibri" w:ascii="Calibri" w:hAnsi="Calibri"/>
        </w:rPr>
        <w:t>Il y a une autre question tout au fond de la sall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VALERIE LOIRAT </w:t>
      </w:r>
      <w:r>
        <w:rPr>
          <w:rFonts w:cs="Calibri" w:ascii="Calibri" w:hAnsi="Calibri"/>
          <w:color w:val="0070C0"/>
        </w:rPr>
        <w:t>: Ce projet illustre encore le caractère essentiel de la formation des acteurs.</w:t>
      </w:r>
    </w:p>
    <w:p>
      <w:pPr>
        <w:pStyle w:val="Normal"/>
        <w:spacing w:lineRule="auto" w:line="360" w:before="120" w:after="120"/>
        <w:jc w:val="both"/>
        <w:rPr/>
      </w:pPr>
      <w:r>
        <w:rPr>
          <w:rFonts w:cs="Calibri" w:ascii="Calibri" w:hAnsi="Calibri"/>
          <w:b/>
          <w:color w:val="943634"/>
        </w:rPr>
        <w:t>ASSISTANCE</w:t>
      </w:r>
      <w:r>
        <w:rPr>
          <w:rFonts w:cs="Calibri" w:ascii="Calibri" w:hAnsi="Calibri"/>
        </w:rPr>
        <w:t> : Pascale Garrigues, du Planning Familial de Montauban.</w:t>
      </w:r>
    </w:p>
    <w:p>
      <w:pPr>
        <w:pStyle w:val="Normal"/>
        <w:spacing w:lineRule="auto" w:line="360" w:before="120" w:after="120"/>
        <w:jc w:val="both"/>
        <w:rPr/>
      </w:pPr>
      <w:r>
        <w:rPr>
          <w:rFonts w:cs="Calibri" w:ascii="Calibri" w:hAnsi="Calibri"/>
        </w:rPr>
        <w:t>Je voulais savoir par rapport au projet qui a été fait à Beaulieu, à Auch : l'outil que vous avez est-il disponibl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PASCALE GARRIGUES, du Planning Familial de Montauban</w:t>
      </w:r>
      <w:r>
        <w:rPr>
          <w:rFonts w:cs="Calibri" w:ascii="Calibri" w:hAnsi="Calibri"/>
          <w:color w:val="0070C0"/>
        </w:rPr>
        <w:t> : L’outil issu du projet réalisé à Beaulieu, à Auch, est-il disponible ?</w:t>
      </w:r>
    </w:p>
    <w:p>
      <w:pPr>
        <w:pStyle w:val="Normal"/>
        <w:spacing w:lineRule="auto" w:line="360" w:before="120" w:after="120"/>
        <w:jc w:val="both"/>
        <w:rPr/>
      </w:pPr>
      <w:r>
        <w:rPr>
          <w:rFonts w:cs="Calibri" w:ascii="Calibri" w:hAnsi="Calibri"/>
          <w:b/>
          <w:color w:val="943634"/>
        </w:rPr>
        <w:t>MARIE-PIERRE ZORILLA</w:t>
      </w:r>
      <w:r>
        <w:rPr>
          <w:rFonts w:cs="Calibri" w:ascii="Calibri" w:hAnsi="Calibri"/>
        </w:rPr>
        <w:t xml:space="preserve"> : Oui. Le DVD est tout à fait duplicable puisque nous en sommes les auteurs. Il suffit de nous envoyer un DVD vierge et on peut vous le transmettre. </w:t>
      </w:r>
    </w:p>
    <w:p>
      <w:pPr>
        <w:pStyle w:val="Normal"/>
        <w:spacing w:lineRule="auto" w:line="360" w:before="120" w:after="120"/>
        <w:jc w:val="both"/>
        <w:rPr/>
      </w:pPr>
      <w:r>
        <w:rPr>
          <w:rFonts w:cs="Calibri" w:ascii="Calibri" w:hAnsi="Calibri"/>
        </w:rPr>
        <w:t>On devait faire un court-métrage à la base et en fait il fait 40 minutes. On a eu beaucoup de mal à se recentrer, car ils ont emmagasiné beaucoup de connaissances par rapport à ça et envies de dire beaucoup de choses. C'est pas tout à fait un court-métrag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MARIE-PIERRE ZORILLA </w:t>
      </w:r>
      <w:r>
        <w:rPr>
          <w:rFonts w:cs="Calibri" w:ascii="Calibri" w:hAnsi="Calibri"/>
          <w:color w:val="0070C0"/>
        </w:rPr>
        <w:t>: Le DVD est duplicable puisque nous en sommes les auteurs : envoyez-nous un DVD vierge. Le court-métrage prévu est en fait un film de 40 minutes : les jeunes avaient beaucoup de connaissances à y inscrire et de centres d’intérêt à y développer.</w:t>
      </w:r>
    </w:p>
    <w:p>
      <w:pPr>
        <w:pStyle w:val="Normal"/>
        <w:spacing w:lineRule="auto" w:line="360" w:before="120" w:after="120"/>
        <w:jc w:val="both"/>
        <w:rPr>
          <w:rFonts w:ascii="Calibri" w:hAnsi="Calibri" w:cs="Calibri"/>
        </w:rPr>
      </w:pPr>
      <w:r>
        <w:rPr>
          <w:rFonts w:cs="Calibri" w:ascii="Calibri" w:hAnsi="Calibri"/>
          <w:b/>
          <w:color w:val="943634"/>
        </w:rPr>
        <w:t>PASCALE GARRIGUES</w:t>
      </w:r>
      <w:r>
        <w:rPr>
          <w:rFonts w:cs="Calibri" w:ascii="Calibri" w:hAnsi="Calibri"/>
        </w:rPr>
        <w:t> : Pour compléter la question qui a été posée par « Osez le féminisme » : Pour l'instant on a vu la petite enfance, à savoir qu'un travail est fait aussi sur le primaire et le secondaire, la grande section maternelle quant à la relation fille/garçon. Le travail des stéréotypes. Comment on joue dans la cour, fille ou garçon ? Et quand on revient 6 mois après, est-ce que vous avez changé vos habitudes, où les garçons ont pris les jeux de filles, on joue ensemble ?</w:t>
      </w:r>
    </w:p>
    <w:p>
      <w:pPr>
        <w:pStyle w:val="Normal"/>
        <w:spacing w:lineRule="auto" w:line="360" w:before="120" w:after="120"/>
        <w:jc w:val="both"/>
        <w:rPr/>
      </w:pPr>
      <w:r>
        <w:rPr>
          <w:rFonts w:cs="Calibri" w:ascii="Calibri" w:hAnsi="Calibri"/>
        </w:rPr>
        <w:t xml:space="preserve">Il y a tout un travail qui se fait dès la maternelle et c'est très intéressant à suivre aussi au niveau des primaires et on commence toujours par ce qui fait la différence entre un garçon et une fille. On va travailler avec des poupées, des baigneurs, des poupées que nous avons fabriquées. Les petits garçons et les petites filles vont nous dire que c'est le « zizi » des filles, le « zizi » des garçons et on part sur la différence sexuée et il n'y a aucun souci pour eux. Ils s'adaptent très très bien. Le travail se fait sans problème. </w:t>
      </w:r>
    </w:p>
    <w:p>
      <w:pPr>
        <w:pStyle w:val="Normal"/>
        <w:spacing w:lineRule="auto" w:line="360" w:before="120" w:after="120"/>
        <w:jc w:val="both"/>
        <w:rPr>
          <w:rFonts w:ascii="Calibri" w:hAnsi="Calibri" w:cs="Calibri"/>
        </w:rPr>
      </w:pPr>
      <w:r>
        <w:rPr>
          <w:rFonts w:cs="Calibri" w:ascii="Calibri" w:hAnsi="Calibri"/>
        </w:rPr>
        <w:t>Merci de la réponse pour l'outil.</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PASCALE GARRIGUES </w:t>
      </w:r>
      <w:r>
        <w:rPr>
          <w:rFonts w:cs="Calibri" w:ascii="Calibri" w:hAnsi="Calibri"/>
          <w:color w:val="0070C0"/>
        </w:rPr>
        <w:t>: Tout un travail se fait dès la maternelle sur les stéréotypes et il serait intéressant d’évaluer, à moyen terme, son impact. Les enfants cernent très bien la différence sexuée, qui ne leur pose aucun problème, et le travail avec eux est très facile.</w:t>
      </w:r>
    </w:p>
    <w:p>
      <w:pPr>
        <w:pStyle w:val="Normal"/>
        <w:spacing w:lineRule="auto" w:line="360" w:before="120" w:after="120"/>
        <w:jc w:val="both"/>
        <w:rPr/>
      </w:pPr>
      <w:r>
        <w:rPr>
          <w:rFonts w:cs="Calibri" w:ascii="Calibri" w:hAnsi="Calibri"/>
          <w:b/>
          <w:color w:val="943634"/>
        </w:rPr>
        <w:t>ASSISTANCE</w:t>
      </w:r>
      <w:r>
        <w:rPr>
          <w:rFonts w:cs="Calibri" w:ascii="Calibri" w:hAnsi="Calibri"/>
        </w:rPr>
        <w:t> : Michèle Brun, de l'association «Femmes ingénieures ». Je suis déléguée régionale Midi-Pyrénées et par rapport à ce qui a été dit et à la question qui a été posée par notre amie d' « Osez le féminisme », en fait, il y a un travail qui a été fait avec les différents partenaires locaux, Conseils Généraux, Région, surtout le Rectorat pour arriver à toucher les collèges et les lycées. Cela étant, comme l'a fait remarquer Madame Lenoble, je crois que ça dépend beaucoup des initiatives des enseignants qui vont dans des forums et qui, à ce moment-là, nous sollicitent pour des interventions dans leur établissement sur cette thématique. C'est une approche « réseau de réseau », je vais dire ça comme ça, plutôt qu' « institutionnelle » qui peut permettre de développer ces prises de conscienc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MICHELE BRUN, de l’association « Femmes ingénieures » </w:t>
      </w:r>
      <w:r>
        <w:rPr>
          <w:rFonts w:cs="Calibri" w:ascii="Calibri" w:hAnsi="Calibri"/>
          <w:color w:val="0070C0"/>
        </w:rPr>
        <w:t>: Déléguée régionale Midi-Pyrénées, je peux témoigner du travail de sensibilisation fait avec les partenaires locaux sur les collèges et lycées, malgré tout très dépendant d’initiatives d’enseignants eux-mêmes sensibilisés. Le développement des prises de conscience relève plutôt du « réseau de réseau » que de « l’institutionnel ».</w:t>
      </w:r>
    </w:p>
    <w:p>
      <w:pPr>
        <w:pStyle w:val="Normal"/>
        <w:spacing w:lineRule="auto" w:line="360" w:before="120" w:after="120"/>
        <w:jc w:val="both"/>
        <w:rPr/>
      </w:pPr>
      <w:r>
        <w:rPr>
          <w:rFonts w:cs="Calibri" w:ascii="Calibri" w:hAnsi="Calibri"/>
          <w:b/>
          <w:color w:val="943634"/>
        </w:rPr>
        <w:t>GERMAINE</w:t>
      </w:r>
      <w:r>
        <w:rPr>
          <w:rFonts w:cs="Calibri" w:ascii="Calibri" w:hAnsi="Calibri"/>
        </w:rPr>
        <w:t xml:space="preserve"> : Moi je suis une dame. Je suis aussi une mère de famille alors Monsieur Arnaud je voulais vous dire Bravo et que c'est drôle quand même car il a juste dit qu'il lavait ses affaires de rugby, les siennes et vous avez applaudi. </w:t>
      </w:r>
    </w:p>
    <w:p>
      <w:pPr>
        <w:pStyle w:val="Normal"/>
        <w:spacing w:lineRule="auto" w:line="360" w:before="120" w:after="120"/>
        <w:jc w:val="both"/>
        <w:rPr/>
      </w:pPr>
      <w:r>
        <w:rPr>
          <w:rFonts w:cs="Calibri" w:ascii="Calibri" w:hAnsi="Calibri"/>
          <w:b/>
          <w:color w:val="943634"/>
        </w:rPr>
        <w:t>ANEMONE :</w:t>
      </w:r>
      <w:r>
        <w:rPr>
          <w:rFonts w:cs="Calibri" w:ascii="Calibri" w:hAnsi="Calibri"/>
        </w:rPr>
        <w:t xml:space="preserve"> Alors que c'est normal !</w:t>
      </w:r>
    </w:p>
    <w:p>
      <w:pPr>
        <w:pStyle w:val="Normal"/>
        <w:spacing w:lineRule="auto" w:line="360" w:before="120" w:after="120"/>
        <w:jc w:val="both"/>
        <w:rPr/>
      </w:pPr>
      <w:r>
        <w:rPr>
          <w:rFonts w:cs="Calibri" w:ascii="Calibri" w:hAnsi="Calibri"/>
          <w:b/>
          <w:color w:val="943634"/>
        </w:rPr>
        <w:t>GERMAINE :</w:t>
      </w:r>
      <w:r>
        <w:rPr>
          <w:rFonts w:cs="Calibri" w:ascii="Calibri" w:hAnsi="Calibri"/>
        </w:rPr>
        <w:t xml:space="preserve"> Ben oui c'est normal je trouve. Alors pour que l'on soit égalitaire, il faudrait même pas applaudir du tout parce qu'on dirait que c'est exceptionnel mais Bravo Arnaud, c'est très bien. A partir de la semaine prochaine, vous pourrez faire la machine de la famille, ça marchera aussi. C'est vrai quand même. C'est pas comme ça que l'on va changer les choses si on dit bravo aux garçons qui font une ou deux petites choses que nous on se tape tous les jours, hein Monsieur ? Je sais pas si vous faites la machine régulièrement chez vous ? Une fois par semaine ? Ah c'est bien. Mais vous êtes combien dans la famille ? Trois. Ah bé ça va. C'est bien. Félicitation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GERMAINE : </w:t>
      </w:r>
      <w:r>
        <w:rPr>
          <w:rFonts w:cs="Calibri" w:ascii="Calibri" w:hAnsi="Calibri"/>
          <w:color w:val="0070C0"/>
        </w:rPr>
        <w:t>En tant que dame et mère de famille, je vous dis « Bravo, Monsieur Arnaud ! » même si c’est drôle qu’on vous applaudisse juste parce que vous lavez vos affaires de rugby : c’est pas comme ça qu’on va changer les choses si on trouve exceptionnelle une chose que nous on se tape tous les jours, hein ?</w:t>
      </w:r>
    </w:p>
    <w:p>
      <w:pPr>
        <w:pStyle w:val="Normal"/>
        <w:spacing w:lineRule="auto" w:line="360" w:before="120" w:after="120"/>
        <w:jc w:val="both"/>
        <w:rPr/>
      </w:pPr>
      <w:r>
        <w:rPr>
          <w:rFonts w:cs="Calibri" w:ascii="Calibri" w:hAnsi="Calibri"/>
        </w:rPr>
        <w:t>Je voulais parler du sport aussi parce que moi je suis du Nord alors quand j'ai vu que depuis ce matin vous parliez que des pays du Nord, je me demandais pourquoi vous n'aviez pas invité les gens de France du Nord. Parce qu'il y a une différence. Vous connaissez Mamers ? C'est la capitale de la rillette et là où il y a eu les premières usines Moulinex. Moi je suis de là. Puis après j'ai été licenciée bien sûr. Je suis une femme alors... elle a dit tout à l'heure la jeune fille, elle n'a pas peur, direct elle va avoir un temps partiel, elle va dire merci. C'est vrai. On n'a quand même pas trop le choix. Ou alors faut rentrer dans un réseau. Ingénieure. Mais moi je serai jamais comme vous. D'abord mon mari il faudrait qu'il me laisse travailler à temps plein, ça veut dire que s'occuper des enfants le soir c'est pas facile. Puis il n'y a pas beaucoup de crèches quand même. Je voulais juste dire ça et par rapport au sport, Mademoiselle, parce que ça me taraudait un peu les questions que les Finlandais trouvaient bizarres. Quand vous avez dit qu'ils trouvaient bizarre la question de la femme et du sport.</w:t>
      </w:r>
    </w:p>
    <w:p>
      <w:pPr>
        <w:pStyle w:val="Normal"/>
        <w:spacing w:lineRule="auto" w:line="360" w:before="120" w:after="120"/>
        <w:jc w:val="both"/>
        <w:rPr/>
      </w:pPr>
      <w:r>
        <w:rPr>
          <w:rFonts w:cs="Calibri" w:ascii="Calibri" w:hAnsi="Calibri"/>
        </w:rPr>
        <w:t>Peut-être qu'eux ils ne se posent même plus la question et je pense que c'est à cela qu'il faudra arriver et il faudrait éduquer les parents parce que moi je me rends, et Anémone me le dit tous les jours, je me rends compte que je suis bourrée de stéréotypes. Moi je vais faire comme la Région, je vais agir en vrai. En vrai, je vais vous dire que j'ai faim alors je vais aller manger.</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GERMAINE : </w:t>
      </w:r>
      <w:r>
        <w:rPr>
          <w:rFonts w:cs="Calibri" w:ascii="Calibri" w:hAnsi="Calibri"/>
          <w:color w:val="0070C0"/>
        </w:rPr>
        <w:t>Moi je suis du Nord, de Mamers, capitale de la rillette et premier site des usines Moulinex. J’en ai été licenciée, bien sûr, je suis une femme alors… Dire « merci » pour un temps partiel, c’est tout ce qui nous attend. Ou alors entrer dans un réseau. Moi je serai jamais ingénieure : mon mari me laissera pas travailler à temps plein, et s’occuper des gosses le soir, c’est pas facile, on manque de crèches aussi. L’histoire des Finlandais et de la question de la femme et du sport, ça montre peut-être que pour eux ça n’en est plus une : c’est à ça qu’il faudrait qu’on arrive en éduquant les parents, qui, comme moi, sont bourrés de stéréotypes. Maintenant, comme la Région, je vais agir en vrai et vous dire que j’ai faim.</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n a qu'à faire ça.</w:t>
      </w:r>
    </w:p>
    <w:p>
      <w:pPr>
        <w:pStyle w:val="Normal"/>
        <w:spacing w:lineRule="auto" w:line="360" w:before="120" w:after="120"/>
        <w:jc w:val="both"/>
        <w:rPr>
          <w:rFonts w:ascii="Calibri" w:hAnsi="Calibri" w:cs="Calibri"/>
        </w:rPr>
      </w:pPr>
      <w:r>
        <w:rPr>
          <w:rFonts w:cs="Calibri" w:ascii="Calibri" w:hAnsi="Calibri"/>
        </w:rPr>
        <w:t>Merci beaucoup.</w:t>
      </w:r>
    </w:p>
    <w:p>
      <w:pPr>
        <w:pStyle w:val="Normal"/>
        <w:spacing w:lineRule="auto" w:line="360" w:before="120" w:after="120"/>
        <w:jc w:val="both"/>
        <w:rPr>
          <w:rFonts w:ascii="Calibri" w:hAnsi="Calibri" w:cs="Calibri"/>
        </w:rPr>
      </w:pPr>
      <w:r>
        <w:rPr>
          <w:rFonts w:cs="Calibri" w:ascii="Calibri" w:hAnsi="Calibri"/>
        </w:rPr>
        <w:t>On va pouvoir aller déjeuner. Retour ici tout à l'heure à 14h précises pour continuer l'après-midi. Bon appétit à toutes et à tous. A tout à l'heure !</w:t>
      </w:r>
    </w:p>
    <w:p>
      <w:pPr>
        <w:pStyle w:val="Normal"/>
        <w:tabs>
          <w:tab w:val="clear" w:pos="709"/>
          <w:tab w:val="left" w:pos="2235" w:leader="none"/>
        </w:tabs>
        <w:spacing w:lineRule="auto" w:line="360" w:before="120" w:after="120"/>
        <w:jc w:val="both"/>
        <w:rPr>
          <w:rFonts w:ascii="Calibri" w:hAnsi="Calibri" w:cs="Calibri"/>
          <w:i/>
          <w:i/>
        </w:rPr>
      </w:pPr>
      <w:r>
        <w:rPr>
          <w:rFonts w:cs="Calibri" w:ascii="Calibri" w:hAnsi="Calibri"/>
          <w:i/>
        </w:rPr>
        <w:t>Applaudissements.</w:t>
      </w:r>
    </w:p>
    <w:p>
      <w:pPr>
        <w:pStyle w:val="Normal"/>
        <w:tabs>
          <w:tab w:val="clear" w:pos="709"/>
          <w:tab w:val="left" w:pos="2235" w:leader="none"/>
        </w:tabs>
        <w:spacing w:lineRule="auto" w:line="360" w:before="120" w:after="120"/>
        <w:jc w:val="center"/>
        <w:rPr>
          <w:rFonts w:ascii="Calibri" w:hAnsi="Calibri" w:cs="Calibri"/>
          <w:b/>
          <w:b/>
          <w:i/>
          <w:i/>
          <w:color w:val="943634"/>
        </w:rPr>
      </w:pPr>
      <w:r>
        <w:rPr>
          <w:rFonts w:eastAsia="Times New Roman" w:cs="HelveticaNeue-Light" w:ascii="Calibri" w:hAnsi="Calibri"/>
          <w:b/>
          <w:i/>
          <w:color w:val="943634"/>
          <w:kern w:val="0"/>
          <w:lang w:eastAsia="fr-FR" w:bidi="ar-SA"/>
        </w:rPr>
        <w:t>Déjeuner</w:t>
      </w:r>
    </w:p>
    <w:p>
      <w:pPr>
        <w:pStyle w:val="Normal"/>
        <w:spacing w:lineRule="auto" w:line="360" w:before="120" w:after="120"/>
        <w:jc w:val="both"/>
        <w:rPr/>
      </w:pPr>
      <w:r>
        <w:rPr>
          <w:rFonts w:cs="Calibri" w:ascii="Calibri" w:hAnsi="Calibri"/>
          <w:b/>
          <w:color w:val="943634"/>
        </w:rPr>
        <w:t>VALERIE LOIRAT</w:t>
      </w:r>
      <w:r>
        <w:rPr>
          <w:rFonts w:cs="Calibri" w:ascii="Calibri" w:hAnsi="Calibri"/>
        </w:rPr>
        <w:t> : Bonjour à tous. Nous allons bientôt recommencer. Je vous invite tous à descendre, n'hésitez pas à vous rapprocher.</w:t>
      </w:r>
    </w:p>
    <w:p>
      <w:pPr>
        <w:pStyle w:val="Normal"/>
        <w:spacing w:lineRule="auto" w:line="360" w:before="120" w:after="120"/>
        <w:jc w:val="both"/>
        <w:rPr/>
      </w:pPr>
      <w:r>
        <w:rPr>
          <w:rFonts w:cs="Calibri" w:ascii="Calibri" w:hAnsi="Calibri"/>
        </w:rPr>
        <w:t>Je le répéterai tout à l'heure mais nous aurons cet après-midi une intervenante qui vient de Catalogne et qui s'exprimera dans une autre langue que le français, qui s'exprima en catalan donc qui aura une interprétation des ses propos. Je vous invite donc à vous procurer les casques à l'entrée. Pour cela, il vous faudra laisser une pièce d'identité. Je vous invite à vous rapprocher des hôtesses qui sont à l'entrée si vous n'avez pas encore votre casque, sinon vous allez avoir du mal à entendre la traduction.</w:t>
      </w:r>
    </w:p>
    <w:p>
      <w:pPr>
        <w:pStyle w:val="Normal"/>
        <w:spacing w:lineRule="auto" w:line="360" w:before="120" w:after="120"/>
        <w:jc w:val="both"/>
        <w:rPr/>
      </w:pPr>
      <w:r>
        <w:rPr>
          <w:rFonts w:cs="Calibri" w:ascii="Calibri" w:hAnsi="Calibri"/>
          <w:b/>
          <w:color w:val="943634"/>
        </w:rPr>
        <w:t>GERMAINE </w:t>
      </w:r>
      <w:r>
        <w:rPr>
          <w:rFonts w:cs="Calibri" w:ascii="Calibri" w:hAnsi="Calibri"/>
        </w:rPr>
        <w:t>: Anémone ?</w:t>
      </w:r>
    </w:p>
    <w:p>
      <w:pPr>
        <w:pStyle w:val="Normal"/>
        <w:spacing w:lineRule="auto" w:line="360" w:before="120" w:after="120"/>
        <w:jc w:val="both"/>
        <w:rPr/>
      </w:pPr>
      <w:r>
        <w:rPr>
          <w:rFonts w:cs="Calibri" w:ascii="Calibri" w:hAnsi="Calibri"/>
          <w:b/>
          <w:color w:val="943634"/>
        </w:rPr>
        <w:t>ANEMONE :</w:t>
      </w:r>
      <w:r>
        <w:rPr>
          <w:rFonts w:cs="Calibri" w:ascii="Calibri" w:hAnsi="Calibri"/>
        </w:rPr>
        <w:t xml:space="preserve"> Oui</w:t>
      </w:r>
    </w:p>
    <w:p>
      <w:pPr>
        <w:pStyle w:val="Normal"/>
        <w:spacing w:lineRule="auto" w:line="360" w:before="120" w:after="120"/>
        <w:jc w:val="both"/>
        <w:rPr/>
      </w:pPr>
      <w:r>
        <w:rPr>
          <w:rFonts w:cs="Calibri" w:ascii="Calibri" w:hAnsi="Calibri"/>
          <w:b/>
          <w:color w:val="943634"/>
        </w:rPr>
        <w:t>GERMAINE</w:t>
      </w:r>
      <w:r>
        <w:rPr>
          <w:rFonts w:cs="Calibri" w:ascii="Calibri" w:hAnsi="Calibri"/>
        </w:rPr>
        <w:t> : Ca va recommencer.</w:t>
      </w:r>
    </w:p>
    <w:p>
      <w:pPr>
        <w:pStyle w:val="Normal"/>
        <w:spacing w:lineRule="auto" w:line="360" w:before="120" w:after="120"/>
        <w:jc w:val="both"/>
        <w:rPr/>
      </w:pPr>
      <w:r>
        <w:rPr>
          <w:rFonts w:cs="Calibri" w:ascii="Calibri" w:hAnsi="Calibri"/>
          <w:b/>
          <w:color w:val="943634"/>
        </w:rPr>
        <w:t>VALERIE LOIRAT</w:t>
      </w:r>
      <w:r>
        <w:rPr>
          <w:rFonts w:cs="Calibri" w:ascii="Calibri" w:hAnsi="Calibri"/>
        </w:rPr>
        <w:t> : Nous y voilà. Nous reprenons donc les travaux pour la seconde moitié de cette conférence eurorégionale consacrée au thème de l'égalité. Je vous précise simplement qu'au cours de l'après-midi, nous aurons une intervenante qui s'exprimera en catalan donc ceux et celles d'entre vous qui ne se sont pas encore munis d'un casque, il faudra que vous le fassiez, à moins que compreniez parfaitement le catalan. Les hôtesses se trouvent à l'entrée. N'hésitez pas à aller les voir.</w:t>
      </w:r>
    </w:p>
    <w:p>
      <w:pPr>
        <w:pStyle w:val="Normal"/>
        <w:spacing w:lineRule="auto" w:line="360" w:before="120" w:after="120"/>
        <w:jc w:val="both"/>
        <w:rPr>
          <w:rFonts w:ascii="Calibri" w:hAnsi="Calibri" w:cs="Calibri"/>
        </w:rPr>
      </w:pPr>
      <w:r>
        <w:rPr>
          <w:rFonts w:cs="Calibri" w:ascii="Calibri" w:hAnsi="Calibri"/>
        </w:rPr>
        <w:t xml:space="preserve">Nous allons poursuivre les travaux de cet après-midi, poursuivre dans ce parcours féminin pour une société plus égalitaire. </w:t>
      </w:r>
    </w:p>
    <w:p>
      <w:pPr>
        <w:pStyle w:val="Normal"/>
        <w:spacing w:lineRule="auto" w:line="360" w:before="120" w:after="120"/>
        <w:jc w:val="both"/>
        <w:rPr/>
      </w:pPr>
      <w:r>
        <w:rPr>
          <w:rFonts w:cs="Calibri" w:ascii="Calibri" w:hAnsi="Calibri"/>
        </w:rPr>
        <w:t>Le temps de travail que nous avons en ce début d'après-midi est consacré au domaine universitaire. On va parler d'études de genre. Vous avez pu entendre comment ces études ont pu être récemment critiquées, de façon d'ailleurs complètement infondée. C'était au moment d'une discussion, vous vous en souviendrez, consacrée au genre qui est intégrée maintenant dans des manuels scolaires. Or, on en a déjà un petit peu parlé ce matin, on va continuer cet après-midi, il apparaît clairement que si l'on veut développer une société plus égalitaire, il y a la nécessité vitale de disposer de compétences solides en matière d'égalité femme/homme et de se creuser la tête pour la faire avancer.</w:t>
      </w:r>
    </w:p>
    <w:p>
      <w:pPr>
        <w:pStyle w:val="Normal"/>
        <w:spacing w:lineRule="auto" w:line="360" w:before="120" w:after="120"/>
        <w:jc w:val="both"/>
        <w:rPr/>
      </w:pPr>
      <w:r>
        <w:rPr>
          <w:rFonts w:cs="Calibri" w:ascii="Calibri" w:hAnsi="Calibri"/>
        </w:rPr>
        <w:t>Nous accueillons sur ce thème « Les femmes dans le champ universitaire », deux intervenantes, Jacqueline Martin qui est retraitée de l'enseignement supérieur et membre associé du laboratoire de recherche CERTOP, Centre d'Etude et de Recherche Travail Organisation Pouvoir, ainsi qu'Hélène Cettolo, maîtresse de conférence à l'Université de Toulouse II Le Mirail, également membre associé du laboratoire de recherche CERTOP.</w:t>
      </w:r>
    </w:p>
    <w:p>
      <w:pPr>
        <w:pStyle w:val="Normal"/>
        <w:spacing w:lineRule="auto" w:line="360" w:before="120" w:after="120"/>
        <w:jc w:val="both"/>
        <w:rPr/>
      </w:pPr>
      <w:r>
        <w:rPr>
          <w:rFonts w:cs="Calibri" w:ascii="Calibri" w:hAnsi="Calibri"/>
        </w:rPr>
        <w:t>Vous allez nous présenter le master « Egales », le bien-nommé, étude de genre et action liée à l'égalité dans la société qui a un partenariat avec d'autres universités, en particulier l'université qui se trouve à Barcelone, en Catalogne, espace partenaire de l'Eurorégio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VALERIE LOIRAT : </w:t>
      </w:r>
      <w:r>
        <w:rPr>
          <w:rFonts w:cs="Calibri" w:ascii="Calibri" w:hAnsi="Calibri"/>
          <w:color w:val="0070C0"/>
        </w:rPr>
        <w:t>Ce début d’après-midi est consacré au champ universitaire, aux études de genre, d’ailleurs récemment critiquées sans aucun fondement. Nous verrons que la volonté d’une société plus égalitaire passe nécessairement par l’acquisition de compétences solides en matière d’égalité femme/homme et par une réflexion sur les moyens de la rendre effective.</w:t>
      </w:r>
    </w:p>
    <w:p>
      <w:pPr>
        <w:pStyle w:val="Normal"/>
        <w:widowControl/>
        <w:suppressAutoHyphens w:val="false"/>
        <w:autoSpaceDE w:val="false"/>
        <w:jc w:val="center"/>
        <w:rPr>
          <w:rFonts w:ascii="Calibri" w:hAnsi="Calibri" w:eastAsia="Times New Roman" w:cs="HelveticaNeue-Light"/>
          <w:b/>
          <w:b/>
          <w:i/>
          <w:i/>
          <w:color w:val="943634"/>
          <w:kern w:val="0"/>
          <w:lang w:eastAsia="fr-FR" w:bidi="ar-SA"/>
        </w:rPr>
      </w:pPr>
      <w:r>
        <w:rPr>
          <w:rFonts w:eastAsia="Times New Roman" w:cs="HelveticaNeue-Light" w:ascii="Calibri" w:hAnsi="Calibri"/>
          <w:b/>
          <w:i/>
          <w:color w:val="943634"/>
          <w:kern w:val="0"/>
          <w:lang w:eastAsia="fr-FR" w:bidi="ar-SA"/>
        </w:rPr>
        <w:t xml:space="preserve">Présentation du </w:t>
      </w:r>
      <w:r>
        <w:rPr>
          <w:rFonts w:eastAsia="Times New Roman" w:cs="HelveticaNeue-Bold" w:ascii="Calibri" w:hAnsi="Calibri"/>
          <w:b/>
          <w:bCs/>
          <w:i/>
          <w:color w:val="943634"/>
          <w:kern w:val="0"/>
          <w:lang w:eastAsia="fr-FR" w:bidi="ar-SA"/>
        </w:rPr>
        <w:t xml:space="preserve">Master EGALES </w:t>
      </w:r>
      <w:r>
        <w:rPr>
          <w:rFonts w:eastAsia="Times New Roman" w:cs="HelveticaNeue-Light" w:ascii="Calibri" w:hAnsi="Calibri"/>
          <w:b/>
          <w:i/>
          <w:color w:val="943634"/>
          <w:kern w:val="0"/>
          <w:lang w:eastAsia="fr-FR" w:bidi="ar-SA"/>
        </w:rPr>
        <w:t xml:space="preserve">de l’Université Toulouse II Le Mirail et les grands axes de la recherche universitaire sur le genre, par </w:t>
      </w:r>
      <w:r>
        <w:rPr>
          <w:rFonts w:eastAsia="Times New Roman" w:cs="HelveticaNeue-Bold" w:ascii="Calibri" w:hAnsi="Calibri"/>
          <w:b/>
          <w:bCs/>
          <w:i/>
          <w:color w:val="943634"/>
          <w:kern w:val="0"/>
          <w:lang w:eastAsia="fr-FR" w:bidi="ar-SA"/>
        </w:rPr>
        <w:t xml:space="preserve">Hélène CETTOLO </w:t>
      </w:r>
      <w:r>
        <w:rPr>
          <w:rFonts w:eastAsia="Times New Roman" w:cs="HelveticaNeue-Light" w:ascii="Calibri" w:hAnsi="Calibri"/>
          <w:b/>
          <w:i/>
          <w:color w:val="943634"/>
          <w:kern w:val="0"/>
          <w:lang w:eastAsia="fr-FR" w:bidi="ar-SA"/>
        </w:rPr>
        <w:t xml:space="preserve">et </w:t>
      </w:r>
      <w:r>
        <w:rPr>
          <w:rFonts w:eastAsia="Times New Roman" w:cs="HelveticaNeue-Bold" w:ascii="Calibri" w:hAnsi="Calibri"/>
          <w:b/>
          <w:bCs/>
          <w:i/>
          <w:color w:val="943634"/>
          <w:kern w:val="0"/>
          <w:lang w:eastAsia="fr-FR" w:bidi="ar-SA"/>
        </w:rPr>
        <w:t>Jacqueline MARTIN</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 On a voulu un petit peu élargir la question du master et l'inscrire dans un historique qui est celui des études de genre à l'université.</w:t>
      </w:r>
    </w:p>
    <w:p>
      <w:pPr>
        <w:pStyle w:val="Normal"/>
        <w:spacing w:lineRule="auto" w:line="360" w:before="120" w:after="120"/>
        <w:jc w:val="both"/>
        <w:rPr/>
      </w:pPr>
      <w:r>
        <w:rPr>
          <w:rFonts w:cs="Calibri" w:ascii="Calibri" w:hAnsi="Calibri"/>
        </w:rPr>
        <w:t xml:space="preserve">Je vais rapidement vous présenter cet historique mais ce qui nous intéresse c'est l'avenir, bien évidemment, et ce master « Egales ». </w:t>
      </w:r>
    </w:p>
    <w:p>
      <w:pPr>
        <w:pStyle w:val="Normal"/>
        <w:spacing w:lineRule="auto" w:line="360" w:before="120" w:after="120"/>
        <w:jc w:val="both"/>
        <w:rPr/>
      </w:pPr>
      <w:r>
        <w:rPr>
          <w:rFonts w:cs="Calibri" w:ascii="Calibri" w:hAnsi="Calibri"/>
        </w:rPr>
        <w:t>Sur l'historique, nous appelons cela l'institutionnalisation de la Recherche sur les femmes et le genre. Cela fait un peu pompeux mais c'est très important pour nous parce qu'il s'agissait au départ, dans les années 70, de chercheuses et d'enseignantes qui souvent étaient rattachées au mouvement des femmes et qui ont intégré petit à petit le CNRS, l'université, et qui ont porté leur militantisme à l'intérieur de l'université et qui ont souhaité que ces recherches qui étaient un complément important dans l'accumulation des savoirs et des connaissances sur nos sociétés soient reconnues. L'institutionnalisation, c'est en fait la question de la reconnaissance. Par l'institution, de la Recherche, de l'Université, cette reconnaissance nous donne une légitimité, une citoyenneté aussi en tant que chercheuse à part entière dans une académie et par là-même, des moyens. C'est cela aussi qui est important dans l'institutionnalisatio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JACQUELINE MARTIN : </w:t>
      </w:r>
      <w:r>
        <w:rPr>
          <w:rFonts w:cs="Calibri" w:ascii="Calibri" w:hAnsi="Calibri"/>
          <w:color w:val="0070C0"/>
        </w:rPr>
        <w:t>La question du master s’inscrit dans l’historique des études de genre à l’université, c’est-à-dire l’institutionnalisation de la recherche sur les femmes et le genre. Cela peut paraître pompeux mais c’est pour nous très important car cette institutionnalisation est une reconnaissance de la recherche et de l’enseignement de femmes issues du mouvement militant des années 70 et leur confère donc une légitimité, une citoyenneté, qui leur permet l’accès à des moyens.</w:t>
      </w:r>
    </w:p>
    <w:p>
      <w:pPr>
        <w:pStyle w:val="Normal"/>
        <w:spacing w:lineRule="auto" w:line="360" w:before="120" w:after="120"/>
        <w:jc w:val="both"/>
        <w:rPr/>
      </w:pPr>
      <w:r>
        <w:rPr>
          <w:rFonts w:cs="Calibri" w:ascii="Calibri" w:hAnsi="Calibri"/>
        </w:rPr>
        <w:t>En 1979, on a un groupe de recherche interdisciplinaire d'étude des femmes qui se créé à l'Université de Toulouse le Mirail. Nous sommes un peu pionnières mais en même temps, il y en a d'autres dans d'autres universités en France, notamment à Paris VII, à Lyon, au CEFUP à Aix-en-Provenc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JACQUELINE MARTIN : </w:t>
      </w:r>
      <w:r>
        <w:rPr>
          <w:rFonts w:cs="Calibri" w:ascii="Calibri" w:hAnsi="Calibri"/>
          <w:color w:val="0070C0"/>
        </w:rPr>
        <w:t>En 1979,</w:t>
      </w:r>
      <w:r>
        <w:rPr>
          <w:rFonts w:cs="Calibri" w:ascii="Calibri" w:hAnsi="Calibri"/>
          <w:b/>
          <w:color w:val="0070C0"/>
        </w:rPr>
        <w:t xml:space="preserve"> </w:t>
      </w:r>
      <w:r>
        <w:rPr>
          <w:rFonts w:cs="Calibri" w:ascii="Calibri" w:hAnsi="Calibri"/>
          <w:color w:val="0070C0"/>
        </w:rPr>
        <w:t>se crée, comme à Paris VII, Lyon ou Aix-en-Provence, un groupe de recherche interdisciplinaire d’étude des femmes à l’Université de Toulouse le Mirail.</w:t>
      </w:r>
    </w:p>
    <w:p>
      <w:pPr>
        <w:pStyle w:val="Normal"/>
        <w:spacing w:lineRule="auto" w:line="360" w:before="120" w:after="120"/>
        <w:jc w:val="both"/>
        <w:rPr/>
      </w:pPr>
      <w:r>
        <w:rPr>
          <w:rFonts w:cs="Calibri" w:ascii="Calibri" w:hAnsi="Calibri"/>
        </w:rPr>
        <w:t xml:space="preserve">En 1986, nous avons créé l'équipe Simone, que tout le monde connaît, qui a pris l'intitulé d'un prénom de femme parce que les Simone dans l'Histoire ont beaucoup favorisé l'émancipation des femmes. Ce groupe de recherche, qui reste pluridisciplinaire, va œuvrer pour le développement des enseignements sur le genre, à partir justement de l'attribution de postes que va nous donner le ministèr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pPr>
      <w:r>
        <w:rPr>
          <w:rFonts w:cs="Calibri" w:ascii="Calibri" w:hAnsi="Calibri"/>
          <w:b/>
          <w:color w:val="0070C0"/>
        </w:rPr>
        <w:t xml:space="preserve">JACQUELINE MARTIN : </w:t>
      </w:r>
      <w:r>
        <w:rPr>
          <w:rFonts w:cs="Calibri" w:ascii="Calibri" w:hAnsi="Calibri"/>
          <w:color w:val="0070C0"/>
        </w:rPr>
        <w:t>En 1986 naît l’équipe Simone, pluridisciplinaire, qui œuvre au développement des enseignements sur le genre, à partir de l’attribution de postes par le ministère.</w:t>
      </w:r>
    </w:p>
    <w:p>
      <w:pPr>
        <w:pStyle w:val="Normal"/>
        <w:spacing w:lineRule="auto" w:line="360" w:before="120" w:after="120"/>
        <w:jc w:val="both"/>
        <w:rPr/>
      </w:pPr>
      <w:r>
        <w:rPr>
          <w:rFonts w:cs="Calibri" w:ascii="Calibri" w:hAnsi="Calibri"/>
        </w:rPr>
        <w:t xml:space="preserve">Cette équipe Simone va devenir l'équipe Sagesse en 1999, qui veut dire, Savoirs, Genre et Savoirs sociaux de Sexe et qui va être rattachée au CERTOP dont on a parlé à l'instant. Dans le CERTOP en fait, qui est un grand laboratoire de sociologie, nous avons un groupe de recherche spécialisé sur le genr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JACQUELINE MARTIN : </w:t>
      </w:r>
      <w:r>
        <w:rPr>
          <w:rFonts w:cs="Calibri" w:ascii="Calibri" w:hAnsi="Calibri"/>
          <w:color w:val="0070C0"/>
        </w:rPr>
        <w:t>Cette équipe deviendra, en 1999, l’équipe Savoirs, Genre et Savoirs Sociaux de Sexe Sagesse, rattachée au CERTOP, laboratoire de sociologie.</w:t>
      </w:r>
    </w:p>
    <w:p>
      <w:pPr>
        <w:pStyle w:val="Normal"/>
        <w:spacing w:lineRule="auto" w:line="360" w:before="120" w:after="120"/>
        <w:jc w:val="both"/>
        <w:rPr/>
      </w:pPr>
      <w:r>
        <w:rPr>
          <w:rFonts w:cs="Calibri" w:ascii="Calibri" w:hAnsi="Calibri"/>
        </w:rPr>
        <w:t xml:space="preserve">Les grands moments de l'institutionnalisation sont bien évidemment 1982 avec le premier colloque, d'importance nationale. 800 chercheurs et chercheuses se réunissent à l'Université du Mirail, en plein mois de décembre sous la pluie et dans le froid, et vont demander, évidemment les financements d'Yvette Roudy à l'époque, et des créations de postes à l'université. </w:t>
      </w:r>
    </w:p>
    <w:p>
      <w:pPr>
        <w:pStyle w:val="Normal"/>
        <w:spacing w:lineRule="auto" w:line="360" w:before="120" w:after="120"/>
        <w:jc w:val="both"/>
        <w:rPr/>
      </w:pPr>
      <w:r>
        <w:rPr>
          <w:rFonts w:cs="Calibri" w:ascii="Calibri" w:hAnsi="Calibri"/>
        </w:rPr>
        <w:t>Il n'y a pas eu que ce colloque. L'équipe Sagesse a organisé par exemple un grand colloque sur les femmes et la Révolution française avec 800 participants également. Trois livres ont été publiés, en 1989, au moment du cinquantenaire de la Révolution française.</w:t>
      </w:r>
    </w:p>
    <w:p>
      <w:pPr>
        <w:pStyle w:val="Normal"/>
        <w:spacing w:lineRule="auto" w:line="360" w:before="120" w:after="120"/>
        <w:jc w:val="both"/>
        <w:rPr/>
      </w:pPr>
      <w:r>
        <w:rPr>
          <w:rFonts w:cs="Calibri" w:ascii="Calibri" w:hAnsi="Calibri"/>
        </w:rPr>
        <w:t>En 98, pour renforcer l'appui politique des universitaires à la loi sur la parité, nous avons organisé à l'UTM, un colloque sur « La Parité, enjeux et mise en œuvre », avec 500 participants.</w:t>
      </w:r>
    </w:p>
    <w:p>
      <w:pPr>
        <w:pStyle w:val="Normal"/>
        <w:spacing w:lineRule="auto" w:line="360" w:before="120" w:after="120"/>
        <w:jc w:val="both"/>
        <w:rPr>
          <w:rFonts w:ascii="Calibri" w:hAnsi="Calibri" w:cs="Calibri"/>
        </w:rPr>
      </w:pPr>
      <w:r>
        <w:rPr>
          <w:rFonts w:cs="Calibri" w:ascii="Calibri" w:hAnsi="Calibri"/>
        </w:rPr>
        <w:t xml:space="preserve">En 2002, un grand colloque international sur les recherches féministes francophones. </w:t>
      </w:r>
    </w:p>
    <w:p>
      <w:pPr>
        <w:pStyle w:val="Normal"/>
        <w:spacing w:lineRule="auto" w:line="360" w:before="120" w:after="120"/>
        <w:jc w:val="both"/>
        <w:rPr>
          <w:rFonts w:ascii="Calibri" w:hAnsi="Calibri" w:cs="Calibri"/>
        </w:rPr>
      </w:pPr>
      <w:r>
        <w:rPr>
          <w:rFonts w:cs="Calibri" w:ascii="Calibri" w:hAnsi="Calibri"/>
        </w:rPr>
        <w:t>Je ne peux pas tous les citer donc je pass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pPr>
      <w:r>
        <w:rPr>
          <w:rFonts w:cs="Calibri" w:ascii="Calibri" w:hAnsi="Calibri"/>
          <w:b/>
          <w:color w:val="0070C0"/>
        </w:rPr>
        <w:t xml:space="preserve">JACQUELINE MARTIN : </w:t>
      </w:r>
      <w:r>
        <w:rPr>
          <w:rFonts w:cs="Calibri" w:ascii="Calibri" w:hAnsi="Calibri"/>
          <w:color w:val="0070C0"/>
        </w:rPr>
        <w:t>Plusieurs grands moments marquent cette institutionnalisation :</w:t>
      </w:r>
    </w:p>
    <w:p>
      <w:pPr>
        <w:pStyle w:val="Normal"/>
        <w:numPr>
          <w:ilvl w:val="0"/>
          <w:numId w:val="7"/>
        </w:numPr>
        <w:tabs>
          <w:tab w:val="left" w:pos="709" w:leader="none"/>
          <w:tab w:val="left" w:pos="2040" w:leader="none"/>
        </w:tabs>
        <w:spacing w:lineRule="auto" w:line="360" w:before="120" w:after="120"/>
        <w:jc w:val="both"/>
        <w:rPr/>
      </w:pPr>
      <w:r>
        <w:rPr>
          <w:rFonts w:cs="Calibri" w:ascii="Calibri" w:hAnsi="Calibri"/>
          <w:color w:val="0070C0"/>
        </w:rPr>
        <w:t>1982 : premier colloque national, qui demande des financements et des créations de postes à l’université</w:t>
      </w:r>
    </w:p>
    <w:p>
      <w:pPr>
        <w:pStyle w:val="Normal"/>
        <w:numPr>
          <w:ilvl w:val="0"/>
          <w:numId w:val="7"/>
        </w:numPr>
        <w:tabs>
          <w:tab w:val="left" w:pos="709" w:leader="none"/>
          <w:tab w:val="left" w:pos="2040" w:leader="none"/>
        </w:tabs>
        <w:spacing w:lineRule="auto" w:line="360" w:before="120" w:after="120"/>
        <w:jc w:val="both"/>
        <w:rPr>
          <w:rFonts w:ascii="Calibri" w:hAnsi="Calibri" w:cs="Calibri"/>
          <w:color w:val="0070C0"/>
        </w:rPr>
      </w:pPr>
      <w:r>
        <w:rPr>
          <w:rFonts w:cs="Calibri" w:ascii="Calibri" w:hAnsi="Calibri"/>
          <w:color w:val="0070C0"/>
        </w:rPr>
        <w:t>1989 : colloque sur les femmes et la Révolution française et publication de 3 livres</w:t>
      </w:r>
    </w:p>
    <w:p>
      <w:pPr>
        <w:pStyle w:val="Normal"/>
        <w:numPr>
          <w:ilvl w:val="0"/>
          <w:numId w:val="7"/>
        </w:numPr>
        <w:tabs>
          <w:tab w:val="left" w:pos="709" w:leader="none"/>
          <w:tab w:val="left" w:pos="2040" w:leader="none"/>
        </w:tabs>
        <w:spacing w:lineRule="auto" w:line="360" w:before="120" w:after="120"/>
        <w:jc w:val="both"/>
        <w:rPr>
          <w:rFonts w:ascii="Calibri" w:hAnsi="Calibri" w:cs="Calibri"/>
          <w:color w:val="0070C0"/>
        </w:rPr>
      </w:pPr>
      <w:r>
        <w:rPr>
          <w:rFonts w:cs="Calibri" w:ascii="Calibri" w:hAnsi="Calibri"/>
          <w:color w:val="0070C0"/>
        </w:rPr>
        <w:t>1998 : colloque sur « La Parité, enjeux et mise en œuvre » pour renforcer l’appui politique des universitaires à la loi sur la parité</w:t>
      </w:r>
    </w:p>
    <w:p>
      <w:pPr>
        <w:pStyle w:val="Normal"/>
        <w:numPr>
          <w:ilvl w:val="0"/>
          <w:numId w:val="7"/>
        </w:numPr>
        <w:tabs>
          <w:tab w:val="left" w:pos="709" w:leader="none"/>
          <w:tab w:val="left" w:pos="2040" w:leader="none"/>
        </w:tabs>
        <w:spacing w:lineRule="auto" w:line="360" w:before="120" w:after="120"/>
        <w:jc w:val="both"/>
        <w:rPr>
          <w:rFonts w:ascii="Calibri" w:hAnsi="Calibri" w:cs="Calibri"/>
          <w:color w:val="0070C0"/>
        </w:rPr>
      </w:pPr>
      <w:r>
        <w:rPr>
          <w:rFonts w:cs="Calibri" w:ascii="Calibri" w:hAnsi="Calibri"/>
          <w:color w:val="0070C0"/>
        </w:rPr>
        <w:t>2002 : colloque international sur les recherches féministes francophones</w:t>
      </w:r>
    </w:p>
    <w:p>
      <w:pPr>
        <w:pStyle w:val="Normal"/>
        <w:numPr>
          <w:ilvl w:val="0"/>
          <w:numId w:val="7"/>
        </w:numPr>
        <w:tabs>
          <w:tab w:val="left" w:pos="709" w:leader="none"/>
          <w:tab w:val="left" w:pos="2040" w:leader="none"/>
        </w:tabs>
        <w:spacing w:lineRule="auto" w:line="360" w:before="120" w:after="120"/>
        <w:jc w:val="both"/>
        <w:rPr>
          <w:rFonts w:ascii="Calibri" w:hAnsi="Calibri" w:cs="Calibri"/>
          <w:color w:val="0070C0"/>
        </w:rPr>
      </w:pPr>
      <w:r>
        <w:rPr>
          <w:rFonts w:cs="Calibri" w:ascii="Calibri" w:hAnsi="Calibri"/>
          <w:color w:val="0070C0"/>
        </w:rPr>
        <w:t>Etc.</w:t>
      </w:r>
    </w:p>
    <w:p>
      <w:pPr>
        <w:pStyle w:val="Normal"/>
        <w:spacing w:lineRule="auto" w:line="360" w:before="120" w:after="120"/>
        <w:jc w:val="both"/>
        <w:rPr>
          <w:rFonts w:ascii="Calibri" w:hAnsi="Calibri" w:cs="Calibri"/>
        </w:rPr>
      </w:pPr>
      <w:r>
        <w:rPr>
          <w:rFonts w:cs="Calibri" w:ascii="Calibri" w:hAnsi="Calibri"/>
        </w:rPr>
        <w:t>Juste pour vous dire que j'avais apporté des plaquettes qui ont disparu assez vite mais nous avons un site à l'université (nous avons plusieurs sites). On vous les donnera peut-être tout à l'heure. Nous organisons le 14 et le 15 décembre, à l'UTM, le colloque qui va fêter les 30 ans de 1982. C'est-à-dire 30 ans après, femmes, féminismes et Recherche reviennent avec les jeunes générations de doctorants. C'est un colloque jeunes chercheurs avec toutes les doctorantes que nous avons pu former au cours de ces trente dernières années et qui bientôt vont prendre le relais ou qui déjà prennent le relai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JACQUELINE MARTIN : </w:t>
      </w:r>
      <w:r>
        <w:rPr>
          <w:rFonts w:cs="Calibri" w:ascii="Calibri" w:hAnsi="Calibri"/>
          <w:color w:val="0070C0"/>
        </w:rPr>
        <w:t>Nous organisons les 14 et 15 décembre un colloque jeunes chercheurs, d’anniversaire de celui de 1982, avec toutes les doctorantes formées au cours de ces 30 ans et qui prennent le relai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Combien il y en a ? Cela représente un vivier de combien de chercheurs et de chercheuse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VALERIE LOIRAT : </w:t>
      </w:r>
      <w:r>
        <w:rPr>
          <w:rFonts w:cs="Calibri" w:ascii="Calibri" w:hAnsi="Calibri"/>
          <w:color w:val="0070C0"/>
        </w:rPr>
        <w:t>A combien se chiffre ce vivier ?</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 Je vais en parler après mais si vous voulez, en fait, on aurait pu mettre dans les équipes de recherche, et ce n'est pas vraiment une équipe de recherche, nous avons beaucoup souffert à l'université des réformes sur la Recherche mais nous avons réussi à les contourner. Nous avons créé en 2008, ARPEGE, qui est encore une fédération de tous les axes genre qui travaillent dans tous les différents laboratoires de toutes les différentes disciplines de l'université. Ce qui représente environ 60 enseignants-chercheurs et 40 doctorantes. Voilà pour répondre à votre question tout de suit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En 2008, nous avons fondé ARPEGE, fédération transversale de tous les axes genre, qui regroupe 60 enseignants-chercheurs et 40 doctorantes.</w:t>
      </w:r>
    </w:p>
    <w:p>
      <w:pPr>
        <w:pStyle w:val="Normal"/>
        <w:spacing w:lineRule="auto" w:line="360" w:before="120" w:after="120"/>
        <w:jc w:val="both"/>
        <w:rPr/>
      </w:pPr>
      <w:r>
        <w:rPr>
          <w:rFonts w:cs="Calibri" w:ascii="Calibri" w:hAnsi="Calibri"/>
        </w:rPr>
        <w:t>Sur l'organisation de ces enseignements et de ces recherches, dans les différents laboratoires, il a été absolument indispensable de créer un centre de documentation et nous avons créé un portail documentaire en 2006, sur lequel vous pouvez chercher n'importe quel livre, n'importe quel article sur le genre qui se situe dans les différentes bibliothèques où il y a des recherches sur le genre, donc pas seulement la bibliothèque de Toulouse, mais aussi celle de Lyon, la bibliothèque Marguerite Durand à Paris, qui sont spécialisées sur le genre. C'est très important. Nous avons un centre de documentation au Mirail qui existe depuis que l'équipe Simone a été créée en 86. Nous avons plus de 3000 ouvrages, des revues, beaucoup d'archives sur le féminisme toulousain aussi, des vidéothèques, des enregistrements radio que vous pouvez aller consulter. Il suffit de s'inscrire à la bibliothèque de l'Université du Mirail pour 20 euro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Depuis 2006, un portail documentaire national existe, et, au Mirail, plus de 3000 documents écrits, vidéo ou sonores sont consultables.</w:t>
      </w:r>
    </w:p>
    <w:p>
      <w:pPr>
        <w:pStyle w:val="Normal"/>
        <w:spacing w:lineRule="auto" w:line="360" w:before="120" w:after="120"/>
        <w:jc w:val="both"/>
        <w:rPr/>
      </w:pPr>
      <w:r>
        <w:rPr>
          <w:rFonts w:cs="Calibri" w:ascii="Calibri" w:hAnsi="Calibri"/>
        </w:rPr>
        <w:t>Nous avons aussi essayé d'organiser tous ces groupes de recherches dans les différentes universités, en réseaux nationaux. Le plus grand réseau national qui existe actuellement, qui a été créé lors du colloque de 82, est l'ANEF, Association Nationale des Etudes Féministes. Je passe sur les autres. Maintenant il y a le RING. Tout est inscrit au tableau.</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Parallèlement, nous organisons ces groupes de recherches en réseaux, comme l’Association Nationale des Etudes Féministes (ANEF), qui est le large.</w:t>
      </w:r>
    </w:p>
    <w:p>
      <w:pPr>
        <w:pStyle w:val="Normal"/>
        <w:spacing w:lineRule="auto" w:line="360" w:before="120" w:after="120"/>
        <w:jc w:val="both"/>
        <w:rPr/>
      </w:pPr>
      <w:r>
        <w:rPr>
          <w:rFonts w:cs="Calibri" w:ascii="Calibri" w:hAnsi="Calibri"/>
        </w:rPr>
        <w:t>L'institutionnalisation, comme je le disais tout à l'heure, est donc le nerf de la guerre pourvoyeuse de moyens. Les moyens, c'est des postes. Des postes spécifiques. Il s'en est très peu développé. Des postes spécialisés dans l'étude de genre avec des doctorantes qui ont fait des thèses sur les questions du travail des femmes, la syndicalisation des femmes, etc. Hélas, après les quatre postes créés par Yvette Roudy en 1984, il n'y en a plus eu beaucoup. Heureusement qu'il y a eu, comme moi, des personnes qui n'étaient pas sur un poste fléché, comme on dit à l'université mais qui ont quand même persévéré dans cette voi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L’institutionnalisation est le nerf de la guerre, car pourvoyeuse de moyens, c’est-à-dire de postes spécifiques. Malheureusement, après 1984, il n’y en a plus eu beaucoup.</w:t>
      </w:r>
    </w:p>
    <w:p>
      <w:pPr>
        <w:pStyle w:val="Normal"/>
        <w:spacing w:lineRule="auto" w:line="360" w:before="120" w:after="120"/>
        <w:jc w:val="both"/>
        <w:rPr/>
      </w:pPr>
      <w:r>
        <w:rPr>
          <w:rFonts w:cs="Calibri" w:ascii="Calibri" w:hAnsi="Calibri"/>
        </w:rPr>
        <w:t>Nous avons, évidemment, à partir de ces postes et de ces moyens en personnel mais aussi en budget, nous avons pu développer toute une série d'enseignements dans le catalogue des universités, d'abord en sociologie, puis en histoire. Et, comme je le disais tout à l'heure en répondant à la question, aujourd'hui c'est en psychologie sociale, où des chercheuses travaillent sur la socialisation, par exemple sexuée, dont on a parlé ce matin avec les crèches. Il y a aussi des hispanistes qui travaillent beaucoup sur la littérature de genre. Il y a des géographes qui travaillent sur le genre et le développement. Il y a aussi, en sociologie, beaucoup de travaux sur l'égalité professionnelle, aussi sur les professions, sur la santé, la sexualité. Evidemment beaucoup sur les stéréotypes, ce que nous appelons « Genre et éducation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A partir de ces postes, nous avons pu développer des enseignements dans plusieurs disciplines dans le catalogue des universités.</w:t>
      </w:r>
    </w:p>
    <w:p>
      <w:pPr>
        <w:pStyle w:val="Normal"/>
        <w:spacing w:lineRule="auto" w:line="360" w:before="120" w:after="120"/>
        <w:jc w:val="both"/>
        <w:rPr/>
      </w:pPr>
      <w:r>
        <w:rPr>
          <w:rFonts w:cs="Calibri" w:ascii="Calibri" w:hAnsi="Calibri"/>
        </w:rPr>
        <w:t>Donc aujourd'hui, il est possible de consulter sur le site ARPEGE, il faudra que nous le donnons tout à l'heure, l'ensemble des enseignements qui sont diffusés à l'UTM sur la question du genre et l'ensemble des laboratoires, etc. Nous avons réussi à obtenir quelques moyens : un demi-poste de secrétariat, pour réaliser ce site et le mettre à jour.</w:t>
      </w:r>
    </w:p>
    <w:p>
      <w:pPr>
        <w:pStyle w:val="Normal"/>
        <w:spacing w:lineRule="auto" w:line="360" w:before="120" w:after="120"/>
        <w:jc w:val="both"/>
        <w:rPr/>
      </w:pPr>
      <w:r>
        <w:rPr>
          <w:rFonts w:cs="Calibri" w:ascii="Calibri" w:hAnsi="Calibri"/>
        </w:rPr>
        <w:t xml:space="preserve">Le summum, je pense, de l'organisation des enseignements, est d'avoir créé un diplôme, nous avons été les pionnières à l'UTM. Et c'est donc ce master, qui d'abord était un DESS, puisqu'à l'époque où nous l'avons créé, en 1993, sous le gouvernement Jospin, nous avons déposé un dossier et nous avons obtenu un DESS qui s'appelait « Politique sociale et rapports sociaux de sexe ». C'était un peu trop académique, donc, après on a changé un petit peu. C'est devenu « Genre, égalité et politique sociale » et vous voyez que dans le titre, on porte déjà cette idée, que je vais développer rapidement tout à l'heure, du changement social.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Le site ARPEGE permet de consulter l’ensemble de ces enseignements, dont le summum est ce master, crée en 1993 et inédit à l’époque.</w:t>
      </w:r>
    </w:p>
    <w:p>
      <w:pPr>
        <w:pStyle w:val="Normal"/>
        <w:spacing w:lineRule="auto" w:line="360" w:before="120" w:after="120"/>
        <w:jc w:val="both"/>
        <w:rPr>
          <w:rFonts w:ascii="Calibri" w:hAnsi="Calibri" w:cs="Calibri"/>
        </w:rPr>
      </w:pPr>
      <w:r>
        <w:rPr>
          <w:rFonts w:cs="Calibri" w:ascii="Calibri" w:hAnsi="Calibri"/>
        </w:rPr>
        <w:t>Pour nous, l'égalité homme/femme est une question qui ne concerne pas seulement les femmes mais toute la société. C'est une question politique qui devrait être prioritaire aujourd'hui. Cela fait 30 ans quand même, 40 bientôt, qu'on s'époumone à faire des recherches et à produire des résultats, à définir des politiques qui n'ont absolument pas les moyens d'être mises en œuvre donc c'est une question politique de changement social et moi je dis c'est une question de liberté. Comment faire en sorte que les jeunes générations, qui vont partir de la crèche dont on parlait, puissent avoir la liberté de choisir leur avenir, de choisir leur métier, de choisir leur vie et d'être ce qu'ils souhaitent être, sans avoir de représentations stéréotypées qui les entraînent sur des rails tout fai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Pour nous, la question de l’égalité homme-femme, qui devrait être prioritaire aujourd’hui, concerne toute la société et relève donc du politique. C’est une question politique de changement social et même de liberté car elle porte sur la possibilité individuelle d’être ce qu’on souhaite être, sans entrave des représentations stéréotypées.</w:t>
      </w:r>
    </w:p>
    <w:p>
      <w:pPr>
        <w:pStyle w:val="Normal"/>
        <w:spacing w:lineRule="auto" w:line="360" w:before="120" w:after="120"/>
        <w:jc w:val="both"/>
        <w:rPr>
          <w:rFonts w:ascii="Calibri" w:hAnsi="Calibri" w:cs="Calibri"/>
        </w:rPr>
      </w:pPr>
      <w:r>
        <w:rPr>
          <w:rFonts w:cs="Calibri" w:ascii="Calibri" w:hAnsi="Calibri"/>
        </w:rPr>
        <w:t xml:space="preserve">Ce master, vous le voyez, est politique sociale. C'est là que les choses, beaucoup, se définissent. Parce que les politiques d'égalité, c'est une chose. Elles n'ont pas les moyens, c'est une chose. Mais il y a des politiques publiques qui contrecarrent les politiques d'égalité, c'est ça le plus terrible. </w:t>
      </w:r>
    </w:p>
    <w:p>
      <w:pPr>
        <w:pStyle w:val="Normal"/>
        <w:spacing w:lineRule="auto" w:line="360" w:before="120" w:after="120"/>
        <w:jc w:val="both"/>
        <w:rPr>
          <w:rFonts w:ascii="Calibri" w:hAnsi="Calibri" w:cs="Calibri"/>
        </w:rPr>
      </w:pPr>
      <w:r>
        <w:rPr>
          <w:rFonts w:cs="Calibri" w:ascii="Calibri" w:hAnsi="Calibri"/>
        </w:rPr>
        <w:t>Nous sommes dans une situation paradoxale. Nous avons des politiques familiales, par exemple, pour ne parler que de ça mais on pourrait en parler d'autres.</w:t>
      </w:r>
    </w:p>
    <w:p>
      <w:pPr>
        <w:pStyle w:val="Normal"/>
        <w:spacing w:lineRule="auto" w:line="360" w:before="120" w:after="120"/>
        <w:jc w:val="both"/>
        <w:rPr/>
      </w:pPr>
      <w:r>
        <w:rPr>
          <w:rFonts w:cs="Calibri" w:ascii="Calibri" w:hAnsi="Calibri"/>
        </w:rPr>
        <w:t>L'objectif du master était cela : donner aux étudiants qui allaient être des experts de l'égalité la possibilité de déconstruire la lecture critique des politiques publiques et de reconstruire des politiques d'égalité qui se basent sur des diagnostics qui montrent que les politiques publiques, actuellement, ne font pas de l'égalité homme/femme une priorité.</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Ce master relève donc de la politique sociale, dans une situation paradoxale où les politiques publiques peuvent contrecarrer les politiques d’égalité. Son objectif est donc de donner aux étudiants futurs experts de l’égalité les moyens de déconstruire la lecture critique des politiques publiques et de reconstruire des politiques d’égalité, basées sur des diagnostics qui montrent que les politiques publiques, aujourd’hui, n’en font pas une priorité.</w:t>
      </w:r>
    </w:p>
    <w:p>
      <w:pPr>
        <w:pStyle w:val="Normal"/>
        <w:spacing w:lineRule="auto" w:line="360" w:before="120" w:after="120"/>
        <w:jc w:val="both"/>
        <w:rPr>
          <w:rFonts w:ascii="Calibri" w:hAnsi="Calibri" w:cs="Calibri"/>
        </w:rPr>
      </w:pPr>
      <w:r>
        <w:rPr>
          <w:rFonts w:cs="Calibri" w:ascii="Calibri" w:hAnsi="Calibri"/>
        </w:rPr>
        <w:t>Malheureusement, je le dis, nous faisons beaucoup de choses mais c'est des miettes.</w:t>
      </w:r>
    </w:p>
    <w:p>
      <w:pPr>
        <w:pStyle w:val="Normal"/>
        <w:spacing w:lineRule="auto" w:line="360" w:before="120" w:after="120"/>
        <w:jc w:val="both"/>
        <w:rPr>
          <w:rFonts w:ascii="Calibri" w:hAnsi="Calibri" w:cs="Calibri"/>
        </w:rPr>
      </w:pPr>
      <w:r>
        <w:rPr>
          <w:rFonts w:cs="Calibri" w:ascii="Calibri" w:hAnsi="Calibri"/>
        </w:rPr>
        <w:t xml:space="preserve">Le master est un master professionnel, Bac+5. Il est rattaché à la sociologie mais nous y accueillons des étudiants qui viennent d'autres disciplines. Nous essayons de leur faire rattraper toute la méthodologie en sociologie qu'ils n'ont pas acquise dans leurs études d'histoire, etc. C'est une vraie gageure mais c'est un master qui actuellement a 18 semaines de stage. Nos étudiants ont à peu près un semestre à l'université et à peu près un semestre en situation professionnelle. </w:t>
      </w:r>
    </w:p>
    <w:p>
      <w:pPr>
        <w:pStyle w:val="Normal"/>
        <w:spacing w:lineRule="auto" w:line="360" w:before="120" w:after="120"/>
        <w:jc w:val="both"/>
        <w:rPr/>
      </w:pPr>
      <w:r>
        <w:rPr>
          <w:rFonts w:cs="Calibri" w:ascii="Calibri" w:hAnsi="Calibri"/>
        </w:rPr>
        <w:t xml:space="preserve">Evidemment, dans des associations, il y a ici beaucoup de nos partenaires avec qui nous travaillons. Toutes les associations, les CIDFF, les CHRS, Egalitaire que je vois dans la salle, etc., et évidemment les institutionnels. C'est-à-dire, nous travaillons avec la mairie, les chargés de mission « égalité » depuis qu'il y a eu la parité, il y a quelques élus qui ont pris des délégations à l'égalité, dans la Région avec Nadia bien sûr, on travaille depuis les années 2000 avec d'abord Brigitte Camboulive, etc. </w:t>
      </w:r>
    </w:p>
    <w:p>
      <w:pPr>
        <w:pStyle w:val="Normal"/>
        <w:spacing w:lineRule="auto" w:line="360" w:before="120" w:after="120"/>
        <w:jc w:val="both"/>
        <w:rPr>
          <w:rFonts w:ascii="Calibri" w:hAnsi="Calibri" w:cs="Calibri"/>
        </w:rPr>
      </w:pPr>
      <w:r>
        <w:rPr>
          <w:rFonts w:cs="Calibri" w:ascii="Calibri" w:hAnsi="Calibri"/>
        </w:rPr>
        <w:t>Tout ça donne des lieux de stage pour nos étudiantes et nos étudiants, puisque nous avons formé depuis 93, environ 230 diplômés et il y a toujours eu 10% de garçons. 2 garçons par promotion de 20 puisque ce sont des formations professionnelles limitées. Ces garçons qui sont eux aussi favorables au changement ne sont pas assez nombreux, on est bien d'accord mais on a compris pourquoi ce mati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Ce master professionnel, Bac+5, comprend 18 semaines de stage, soit un semestre, en association ou dans une Institution. Notre taux d’étudiants est faible, 10% : les garçons favorables au changement ne sont pas assez nombreux.</w:t>
      </w:r>
    </w:p>
    <w:p>
      <w:pPr>
        <w:pStyle w:val="Normal"/>
        <w:spacing w:lineRule="auto" w:line="360" w:before="120" w:after="120"/>
        <w:jc w:val="both"/>
        <w:rPr/>
      </w:pPr>
      <w:r>
        <w:rPr>
          <w:rFonts w:cs="Calibri" w:ascii="Calibri" w:hAnsi="Calibri"/>
        </w:rPr>
        <w:t>Tant que nous n'aurons pas à partir des berceaux une éducation non sexuée, nous aurons plus de garçons à l'université. Il ne faut pas mettre la charrue avant les bœufs. Nous voudrions qu'il y ait plus de femmes dans des métiers masculins mais si nous ne démarrons pas une nouvelle génération d'enfants, pour dans 20 ans avoir des gens pour qui effectivement, comme le disait Madame ce matin, on n’aura plus besoin de faire des politiques d'égalité puisqu'ils auront, et ce n'est pas la question d'un lavage de cerveau, d'autres valeurs dans la tête et ils porteront les valeurs d'égalité, une culture de l'égalité que nous sommes en train d'essayer de porter un peu partou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L’égalité se joue au berceau, dans une éducation non sexuée. Alors, seulement, une génération viendra qui n’aura plus besoin des politiques d’égalité puisqu’elle en aura la culture.</w:t>
      </w:r>
    </w:p>
    <w:p>
      <w:pPr>
        <w:pStyle w:val="Normal"/>
        <w:spacing w:lineRule="auto" w:line="360" w:before="120" w:after="120"/>
        <w:jc w:val="both"/>
        <w:rPr/>
      </w:pPr>
      <w:r>
        <w:rPr>
          <w:rFonts w:cs="Calibri" w:ascii="Calibri" w:hAnsi="Calibri"/>
        </w:rPr>
        <w:t>Les recherches et les stages des étudiants sont un peu à l'image des recherches que les chercheuses font sur les questions de politiques publiques et sociales, de santé, de genre et d'éducation, de l'accès à la contraception, etc. Nos étudiants font d'énormes rapports de stage, de très bons rapports de stage et ils sont tous au centre de documentation où on peut aussi les consulter, comme on peut aussi venir à l'université demander à notre documentaliste de trouver les thèses de doctorat qui portent sur un sujet qui vous intéresse. C'est dommage mais cette matière grise ne peut pas être diffusée mais vous pouvez aller la consulter si vous voulez.</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Tous les travaux de nos étudiants sont consultables au centre de documentation de l’université.</w:t>
      </w:r>
    </w:p>
    <w:p>
      <w:pPr>
        <w:pStyle w:val="Normal"/>
        <w:spacing w:lineRule="auto" w:line="360" w:before="120" w:after="120"/>
        <w:jc w:val="both"/>
        <w:rPr>
          <w:rFonts w:ascii="Calibri" w:hAnsi="Calibri" w:cs="Calibri"/>
        </w:rPr>
      </w:pPr>
      <w:r>
        <w:rPr>
          <w:rFonts w:cs="Calibri" w:ascii="Calibri" w:hAnsi="Calibri"/>
        </w:rPr>
        <w:t>Je voulais juste reprendre les trois prochaines plaquettes sur les enjeux des enseignements et de ces recherches universitaires.</w:t>
      </w:r>
    </w:p>
    <w:p>
      <w:pPr>
        <w:pStyle w:val="Normal"/>
        <w:spacing w:lineRule="auto" w:line="360" w:before="120" w:after="120"/>
        <w:jc w:val="both"/>
        <w:rPr/>
      </w:pPr>
      <w:r>
        <w:rPr>
          <w:rFonts w:cs="Calibri" w:ascii="Calibri" w:hAnsi="Calibri"/>
        </w:rPr>
        <w:t>Les enjeux bien sûr, dès le départ, ont été la transmission. La transmission aux jeunes générations. On a appris les leçons de l'Histoire. On a vu qu'à travers l'Histoire, dans les années 1890/1910, il y avait du féminisme très très développé. Puis dans l'entre-deux guerres elles ont disparu, on ne sait pas pourquoi, il n'y avait pas de jeunes qui ont repris le flambeau. Nous nous sommes dit que tout ce qui se fait dans le CNRS, les universités (c'est des tonnes et des tonnes de travaux), doivent servir aux jeunes à reprendre ce flambeau, qu'elles acquièrent les savoirs accumulés depuis les années 70, dans toutes les disciplines. Et bien sûr, notre objectif est de les sensibiliser et d'en faire des expertes.</w:t>
      </w:r>
    </w:p>
    <w:p>
      <w:pPr>
        <w:pStyle w:val="Normal"/>
        <w:spacing w:lineRule="auto" w:line="360" w:before="120" w:after="120"/>
        <w:jc w:val="both"/>
        <w:rPr/>
      </w:pPr>
      <w:r>
        <w:rPr>
          <w:rFonts w:cs="Calibri" w:ascii="Calibri" w:hAnsi="Calibri"/>
        </w:rPr>
        <w:t>Le deuxième enjeu est d'avoir des professionnels. Cela fait un peu pompeux de dire qu'il faut former des expertes à l'égalité, qu'est-ce que c'est ce truc, moi je suis féministe, je suis convaincue qu'il faut faire de l'égalité. Non, non, non. On ne peut pas s'improviser à mettre en œuvre les politiques égalitaires. Il faut connaître les politiques publiques et comme je le disais tout à l'heure, il faut savoir les déconstruire pour que l'on ait de véritables politiques d'égalité.</w:t>
      </w:r>
    </w:p>
    <w:p>
      <w:pPr>
        <w:pStyle w:val="Normal"/>
        <w:spacing w:lineRule="auto" w:line="360" w:before="120" w:after="120"/>
        <w:jc w:val="both"/>
        <w:rPr/>
      </w:pPr>
      <w:r>
        <w:rPr>
          <w:rFonts w:cs="Calibri" w:ascii="Calibri" w:hAnsi="Calibri"/>
        </w:rPr>
        <w:t>L'égalité n'est pas une priorité mais non plus un penchant naturel de l'être humain. Il faut pouvoir faire face à tous les chantiers nombreux dont on a commencé déjà à parler ce matin et il nous faut donc des responsables de l'action publique qui aient les lunettes du genre. C'est-à-dire qu'il y a des choses dans les Institutions que l'on ne voit pas parce que l'on n'a pas les bonnes lunettes. Et comment les inégalités sont reproduites ? Parce que l'on n’est pas sensibilisé à cette question.</w:t>
      </w:r>
    </w:p>
    <w:p>
      <w:pPr>
        <w:pStyle w:val="Normal"/>
        <w:spacing w:lineRule="auto" w:line="360" w:before="120" w:after="120"/>
        <w:jc w:val="both"/>
        <w:rPr/>
      </w:pPr>
      <w:r>
        <w:rPr>
          <w:rFonts w:cs="Calibri" w:ascii="Calibri" w:hAnsi="Calibri"/>
        </w:rPr>
        <w:t>Les derniers enjeux sont évidemment l'Européanisation. Nous avons été un peu contraintes à cet objectif car vous savez que tout a évolué en fonction de l'Europe, que le nouveau visage de l'enseignement supérieur, notamment après les réformes du LMD à partir de 2004 (Licence, Master, Doctorat) qui s'est imposé comme modèle et comme schéma de formation dans les universités européennes.</w:t>
      </w:r>
    </w:p>
    <w:p>
      <w:pPr>
        <w:pStyle w:val="Normal"/>
        <w:spacing w:lineRule="auto" w:line="360" w:before="120" w:after="120"/>
        <w:jc w:val="both"/>
        <w:rPr/>
      </w:pPr>
      <w:r>
        <w:rPr>
          <w:rFonts w:cs="Calibri" w:ascii="Calibri" w:hAnsi="Calibri"/>
        </w:rPr>
        <w:t>Notre petit master GEPS, notre master GEPS, qui était GPS au départ puis est devenu GEPS, « Genre, Egalité et Politiques Sociales » et qui s'est développé depuis 1993. Il n'y a pas très longtemps, Hélène va vous en parler, il y a à peu près 2 ans, nous l'avons intégré dans un projet européen et du coup il s'est appelé « EGALES ». Hélène va vous parler plus précisément de ce master.</w:t>
      </w:r>
    </w:p>
    <w:p>
      <w:pPr>
        <w:pStyle w:val="Normal"/>
        <w:spacing w:lineRule="auto" w:line="360" w:before="120" w:after="120"/>
        <w:jc w:val="both"/>
        <w:rPr/>
      </w:pPr>
      <w:r>
        <w:rPr>
          <w:rFonts w:cs="Calibri" w:ascii="Calibri" w:hAnsi="Calibri"/>
        </w:rPr>
        <w:t>Je vous donne le dernier enjeu mais j'en ai déjà parlé donc je vais passer la parole assez rapidement. L'enjeu est la transformation de la société, la transformation des rapports sociaux et pas seulement de sexes, ceux de classes aussi. Nous en parlons aussi à l'université, souvent ce sont des rapports sociaux qui se croisent, c'est pour cela aussi que les rapports de genres ne sont pas simples, qu'il faut les étudier, les comprendre parce que la situation des femmes dans les classes aisées n'est pas la même que celle des femmes dans les classes défavorisées et vice-versa pour les hommes.</w:t>
      </w:r>
    </w:p>
    <w:p>
      <w:pPr>
        <w:pStyle w:val="Normal"/>
        <w:spacing w:lineRule="auto" w:line="360" w:before="120" w:after="120"/>
        <w:jc w:val="both"/>
        <w:rPr/>
      </w:pPr>
      <w:r>
        <w:rPr>
          <w:rFonts w:cs="Calibri" w:ascii="Calibri" w:hAnsi="Calibri"/>
        </w:rPr>
        <w:t xml:space="preserve">Les chantiers sont énormes donc nous devons aussi promouvoir. Nous aimerions bien, moi j'aimerais bien, comme l'a dit ce matin Madame Martinel, que le nouveau ministre de l'Education rende obligatoire la formation des futurs enseignants, obligatoire un module de sensibilisation sur la question de l'égalité à l'école. </w:t>
      </w:r>
    </w:p>
    <w:p>
      <w:pPr>
        <w:pStyle w:val="Normal"/>
        <w:spacing w:lineRule="auto" w:line="360" w:before="120" w:after="120"/>
        <w:jc w:val="both"/>
        <w:rPr>
          <w:rFonts w:ascii="Calibri" w:hAnsi="Calibri" w:cs="Calibri"/>
        </w:rPr>
      </w:pPr>
      <w:r>
        <w:rPr>
          <w:rFonts w:cs="Calibri" w:ascii="Calibri" w:hAnsi="Calibri"/>
        </w:rPr>
        <w:t>Voilà. Je m'arrête là et je passe la parole à Hélèn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pPr>
      <w:r>
        <w:rPr>
          <w:rFonts w:cs="Calibri" w:ascii="Calibri" w:hAnsi="Calibri"/>
          <w:b/>
          <w:color w:val="0070C0"/>
        </w:rPr>
        <w:t>JACQUELINE</w:t>
      </w:r>
      <w:r>
        <w:rPr>
          <w:rFonts w:cs="Calibri" w:ascii="Calibri" w:hAnsi="Calibri"/>
          <w:color w:val="0070C0"/>
        </w:rPr>
        <w:t xml:space="preserve"> </w:t>
      </w:r>
      <w:r>
        <w:rPr>
          <w:rFonts w:cs="Calibri" w:ascii="Calibri" w:hAnsi="Calibri"/>
          <w:b/>
          <w:color w:val="0070C0"/>
        </w:rPr>
        <w:t>MARTIN :</w:t>
      </w:r>
      <w:r>
        <w:rPr>
          <w:rFonts w:cs="Calibri" w:ascii="Calibri" w:hAnsi="Calibri"/>
          <w:color w:val="0070C0"/>
        </w:rPr>
        <w:t xml:space="preserve"> Les enjeux des enseignements et des recherches universitaires sont :</w:t>
      </w:r>
    </w:p>
    <w:p>
      <w:pPr>
        <w:pStyle w:val="Normal"/>
        <w:numPr>
          <w:ilvl w:val="0"/>
          <w:numId w:val="6"/>
        </w:numPr>
        <w:tabs>
          <w:tab w:val="left" w:pos="709" w:leader="none"/>
        </w:tabs>
        <w:spacing w:lineRule="auto" w:line="360" w:before="120" w:after="120"/>
        <w:jc w:val="both"/>
        <w:rPr>
          <w:rFonts w:ascii="Calibri" w:hAnsi="Calibri" w:cs="Calibri"/>
          <w:color w:val="0070C0"/>
        </w:rPr>
      </w:pPr>
      <w:r>
        <w:rPr>
          <w:rFonts w:cs="Calibri" w:ascii="Calibri" w:hAnsi="Calibri"/>
          <w:color w:val="0070C0"/>
        </w:rPr>
        <w:t>La transmission aux jeunes générations, pour qu’elles capitalisent cette masse de savoir, qu’elles reprennent le flambeau et qu’elles deviennent des expertes</w:t>
      </w:r>
    </w:p>
    <w:p>
      <w:pPr>
        <w:pStyle w:val="Normal"/>
        <w:numPr>
          <w:ilvl w:val="0"/>
          <w:numId w:val="6"/>
        </w:numPr>
        <w:tabs>
          <w:tab w:val="left" w:pos="709" w:leader="none"/>
        </w:tabs>
        <w:spacing w:lineRule="auto" w:line="360" w:before="120" w:after="120"/>
        <w:jc w:val="both"/>
        <w:rPr>
          <w:rFonts w:ascii="Calibri" w:hAnsi="Calibri" w:cs="Calibri"/>
          <w:color w:val="0070C0"/>
        </w:rPr>
      </w:pPr>
      <w:r>
        <w:rPr>
          <w:rFonts w:cs="Calibri" w:ascii="Calibri" w:hAnsi="Calibri"/>
          <w:color w:val="0070C0"/>
        </w:rPr>
        <w:t>La formation de professionnels, car la mise en œuvre de politiques égalitaires ne s’improvise pas : il faut connaître les politiques publiques et savoir les déconstruire pour en faire de véritables politiques d’égalité. L’égalité n’est ni prioritaire ni naturelle : il faut donc former des responsables de l’action publique qui aient les lunettes du genre, car on reproduit les inégalités faute d’être sensibilisé</w:t>
      </w:r>
    </w:p>
    <w:p>
      <w:pPr>
        <w:pStyle w:val="Normal"/>
        <w:numPr>
          <w:ilvl w:val="0"/>
          <w:numId w:val="6"/>
        </w:numPr>
        <w:tabs>
          <w:tab w:val="left" w:pos="709" w:leader="none"/>
        </w:tabs>
        <w:spacing w:lineRule="auto" w:line="360" w:before="120" w:after="120"/>
        <w:jc w:val="both"/>
        <w:rPr>
          <w:rFonts w:ascii="Calibri" w:hAnsi="Calibri" w:cs="Calibri"/>
          <w:color w:val="0070C0"/>
        </w:rPr>
      </w:pPr>
      <w:r>
        <w:rPr>
          <w:rFonts w:cs="Calibri" w:ascii="Calibri" w:hAnsi="Calibri"/>
          <w:color w:val="0070C0"/>
        </w:rPr>
        <w:t>L’Européanisation, à laquelle nous avons été un peu contraintes à partir de 2004, après les réformes du « Licence, Master, Doctorat » (LMD). Notre master, développé depuis 1993, est intégré dans un projet européen depuis deux ans et s’appelle maintenant « EGALES »</w:t>
      </w:r>
    </w:p>
    <w:p>
      <w:pPr>
        <w:pStyle w:val="Normal"/>
        <w:numPr>
          <w:ilvl w:val="0"/>
          <w:numId w:val="6"/>
        </w:numPr>
        <w:tabs>
          <w:tab w:val="left" w:pos="709" w:leader="none"/>
        </w:tabs>
        <w:spacing w:lineRule="auto" w:line="360" w:before="120" w:after="120"/>
        <w:jc w:val="both"/>
        <w:rPr>
          <w:rFonts w:ascii="Calibri" w:hAnsi="Calibri" w:cs="Calibri"/>
          <w:color w:val="0070C0"/>
        </w:rPr>
      </w:pPr>
      <w:r>
        <w:rPr>
          <w:rFonts w:cs="Calibri" w:ascii="Calibri" w:hAnsi="Calibri"/>
          <w:color w:val="0070C0"/>
        </w:rPr>
        <w:t>La transformation des rapports sociaux, ceux de sexe croisant ceux de classe. Ce qui complexifie les rapports de genre et qui impose de les étudier.</w:t>
      </w:r>
    </w:p>
    <w:p>
      <w:pPr>
        <w:pStyle w:val="Normal"/>
        <w:tabs>
          <w:tab w:val="left" w:pos="709" w:leader="none"/>
        </w:tabs>
        <w:spacing w:lineRule="auto" w:line="360" w:before="120" w:after="120"/>
        <w:jc w:val="both"/>
        <w:rPr>
          <w:rFonts w:ascii="Calibri" w:hAnsi="Calibri" w:cs="Calibri"/>
          <w:color w:val="0070C0"/>
        </w:rPr>
      </w:pPr>
      <w:r>
        <w:rPr>
          <w:rFonts w:cs="Calibri" w:ascii="Calibri" w:hAnsi="Calibri"/>
          <w:color w:val="0070C0"/>
        </w:rPr>
        <w:t>Le travail est immense et il faut promouvoir : comme Madame Martinel, je souhaite que la formation des enseignants comprenne un module obligatoire de sensibilisation à la question de l’égalité à l’école.</w:t>
      </w:r>
    </w:p>
    <w:p>
      <w:pPr>
        <w:pStyle w:val="Normal"/>
        <w:spacing w:lineRule="auto" w:line="360" w:before="120" w:after="120"/>
        <w:jc w:val="both"/>
        <w:rPr/>
      </w:pPr>
      <w:r>
        <w:rPr>
          <w:rFonts w:cs="Calibri" w:ascii="Calibri" w:hAnsi="Calibri"/>
          <w:b/>
          <w:color w:val="943634"/>
        </w:rPr>
        <w:t>HELENE CETTOLO</w:t>
      </w:r>
      <w:r>
        <w:rPr>
          <w:rFonts w:cs="Calibri" w:ascii="Calibri" w:hAnsi="Calibri"/>
        </w:rPr>
        <w:t> : Pour poursuivre sur la présentation du master « EGALES », on est bien dans cette situation où il faut à la fois que les études genre, quelque part largement représentées dans les universités aujourd'hui, correspondent en fait aux standards internationaux, avec l'impulsion de l'Europe et, en même temps, on est toujours dans cette histoire qui se poursuit, celle de l'institutionnalisation, où il faut, en interne, trouver des stratégies, et je peux en témoigner, dans plusieurs pays y compris en France, dans plusieurs régions y compris ici à Toulouse, la volonté de promouvoir les enseignements sur les rapports sociaux de sexes se heurte finalement à de fortes résistances. Même si des avancées s'opèrent sur ce registre, ces résistances sont nombreuses et de divers ordres mais je ne voudrais pas développer.</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pPr>
      <w:r>
        <w:rPr>
          <w:rFonts w:cs="Calibri" w:ascii="Calibri" w:hAnsi="Calibri"/>
          <w:b/>
          <w:color w:val="0070C0"/>
        </w:rPr>
        <w:t>HELENE CETTOLO :</w:t>
      </w:r>
      <w:r>
        <w:rPr>
          <w:rFonts w:cs="Calibri" w:ascii="Calibri" w:hAnsi="Calibri"/>
          <w:color w:val="0070C0"/>
        </w:rPr>
        <w:t xml:space="preserve"> Avec le master « EGALES », nous nous sommes trouvées dans une situation de devoir à la fois correspondre aux standards internationaux et poursuivre l’institutionnalisation, en trouvant des stratégies, car, finalement, malgré des avancées, la volonté de promouvoir les enseignements sur les rapports sociaux de sexe se heurte, partout, à de nombreuses et fortes résistances, de divers ordres.</w:t>
      </w:r>
    </w:p>
    <w:p>
      <w:pPr>
        <w:pStyle w:val="Normal"/>
        <w:spacing w:lineRule="auto" w:line="360" w:before="120" w:after="120"/>
        <w:jc w:val="both"/>
        <w:rPr/>
      </w:pPr>
      <w:r>
        <w:rPr>
          <w:rFonts w:cs="Calibri" w:ascii="Calibri" w:hAnsi="Calibri"/>
        </w:rPr>
        <w:t>Depuis 2009, l'équipe pédagogique s'est associée à un projet européen consistant à organiser des échanges entre universités qui dispensent des cours portant sur différents champs sociaux, toujours dans une optique de genre pour finalement aboutir à la mise sur pied d'un master européen qui reposerait lui sur un programme intégré de formations dans le contexte social et économique actuel de l'Europe. Il y a eu dans plusieurs pays une motivation et ce master Etudes, Genre, Actions Liés à l'Egalité dans la Société, « EGALES », est un programme sur des projets multilatéraux qui rentrent dans le programme ERASMUS et qui s'appuie sur 8 établissements dans 6 pays européens.</w:t>
      </w:r>
    </w:p>
    <w:p>
      <w:pPr>
        <w:pStyle w:val="Normal"/>
        <w:spacing w:lineRule="auto" w:line="360" w:before="120" w:after="120"/>
        <w:jc w:val="both"/>
        <w:rPr>
          <w:rFonts w:ascii="Calibri" w:hAnsi="Calibri" w:cs="Calibri"/>
        </w:rPr>
      </w:pPr>
      <w:r>
        <w:rPr>
          <w:rFonts w:cs="Calibri" w:ascii="Calibri" w:hAnsi="Calibri"/>
        </w:rPr>
        <w:t xml:space="preserve">C'est une formation avec le défi d'être à la fois en résonance avec la société et d'être au cœur même de l'actualité. </w:t>
      </w:r>
    </w:p>
    <w:p>
      <w:pPr>
        <w:pStyle w:val="Normal"/>
        <w:spacing w:lineRule="auto" w:line="360" w:before="120" w:after="120"/>
        <w:jc w:val="both"/>
        <w:rPr/>
      </w:pPr>
      <w:r>
        <w:rPr>
          <w:rFonts w:cs="Calibri" w:ascii="Calibri" w:hAnsi="Calibri"/>
        </w:rPr>
        <w:t>Il s'agit d'accompagner la conception, la mise en œuvre et l'évaluation des politiques d'égalité. En tout cas, le programme « EGALES » a le mérite de mettre en évidence l'importance de la question de genre, puisqu'égalité et genre ne sont pas forcément la même chose, dans des pays où, certes, le genre est une question académique mais aussi un problème de société. On a vraiment un objectif de soutenir les avancées en matière d'égalité des sexes et de lutte contre les discriminations, de participer à l'évolution des politiques publiques.</w:t>
      </w:r>
    </w:p>
    <w:p>
      <w:pPr>
        <w:pStyle w:val="Normal"/>
        <w:spacing w:lineRule="auto" w:line="360" w:before="120" w:after="120"/>
        <w:jc w:val="both"/>
        <w:rPr>
          <w:rFonts w:ascii="Calibri" w:hAnsi="Calibri" w:cs="Calibri"/>
        </w:rPr>
      </w:pPr>
      <w:r>
        <w:rPr>
          <w:rFonts w:cs="Calibri" w:ascii="Calibri" w:hAnsi="Calibri"/>
        </w:rPr>
        <w:t xml:space="preserve">Je passe à une autre diapositiv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pPr>
      <w:r>
        <w:rPr>
          <w:rFonts w:cs="Calibri" w:ascii="Calibri" w:hAnsi="Calibri"/>
          <w:b/>
          <w:color w:val="0070C0"/>
        </w:rPr>
        <w:t>HELENE CETTOLO :</w:t>
      </w:r>
      <w:r>
        <w:rPr>
          <w:rFonts w:cs="Calibri" w:ascii="Calibri" w:hAnsi="Calibri"/>
          <w:color w:val="0070C0"/>
        </w:rPr>
        <w:t xml:space="preserve"> Depuis 2009, l’équipe s’est associée à un projet européen qui consiste à organiser des échanges entre universités investies dans le sujet. Le master « EGALES », qui s’appuie sur 8 établissements dans 6 pays européens, est un programme sur des projets multilatéraux qui font partie du programme ERASMUS.</w:t>
      </w:r>
    </w:p>
    <w:p>
      <w:pPr>
        <w:pStyle w:val="Normal"/>
        <w:spacing w:lineRule="auto" w:line="360" w:before="120" w:after="120"/>
        <w:jc w:val="both"/>
        <w:rPr/>
      </w:pPr>
      <w:r>
        <w:rPr>
          <w:rFonts w:cs="Calibri" w:ascii="Calibri" w:hAnsi="Calibri"/>
        </w:rPr>
        <w:t>Pour plus de présentation mais je vais être rapide, l'objectif du programme « EGALES » est avant tout d'analyser les cadres sociaux dans lesquels se reproduisent les préjugés sur le genre. On a vu ce matin, l'éducation fournit ces cadres sociaux dominants.</w:t>
      </w:r>
    </w:p>
    <w:p>
      <w:pPr>
        <w:pStyle w:val="Normal"/>
        <w:spacing w:lineRule="auto" w:line="360" w:before="120" w:after="120"/>
        <w:jc w:val="both"/>
        <w:rPr>
          <w:rFonts w:ascii="Calibri" w:hAnsi="Calibri" w:cs="Calibri"/>
        </w:rPr>
      </w:pPr>
      <w:r>
        <w:rPr>
          <w:rFonts w:cs="Calibri" w:ascii="Calibri" w:hAnsi="Calibri"/>
        </w:rPr>
        <w:t>Il vise aussi à former au métier relatif à l'égalité, au genre, à l'échelle européenne avec quatre objectifs :</w:t>
      </w:r>
    </w:p>
    <w:p>
      <w:pPr>
        <w:pStyle w:val="Normal"/>
        <w:numPr>
          <w:ilvl w:val="0"/>
          <w:numId w:val="1"/>
        </w:numPr>
        <w:spacing w:lineRule="auto" w:line="360" w:before="120" w:after="120"/>
        <w:jc w:val="both"/>
        <w:rPr>
          <w:rFonts w:ascii="Calibri" w:hAnsi="Calibri" w:cs="Calibri"/>
        </w:rPr>
      </w:pPr>
      <w:r>
        <w:rPr>
          <w:rFonts w:cs="Calibri" w:ascii="Calibri" w:hAnsi="Calibri"/>
        </w:rPr>
        <w:t>Un objectif de professionnalisation.</w:t>
      </w:r>
    </w:p>
    <w:p>
      <w:pPr>
        <w:pStyle w:val="Normal"/>
        <w:numPr>
          <w:ilvl w:val="0"/>
          <w:numId w:val="1"/>
        </w:numPr>
        <w:spacing w:lineRule="auto" w:line="360" w:before="120" w:after="120"/>
        <w:jc w:val="both"/>
        <w:rPr>
          <w:rFonts w:ascii="Calibri" w:hAnsi="Calibri" w:cs="Calibri"/>
        </w:rPr>
      </w:pPr>
      <w:r>
        <w:rPr>
          <w:rFonts w:cs="Calibri" w:ascii="Calibri" w:hAnsi="Calibri"/>
        </w:rPr>
        <w:t>Un objectif de coopération transnationale et interdisciplinaire.</w:t>
      </w:r>
    </w:p>
    <w:p>
      <w:pPr>
        <w:pStyle w:val="Normal"/>
        <w:numPr>
          <w:ilvl w:val="0"/>
          <w:numId w:val="1"/>
        </w:numPr>
        <w:spacing w:lineRule="auto" w:line="360" w:before="120" w:after="120"/>
        <w:jc w:val="both"/>
        <w:rPr>
          <w:rFonts w:ascii="Calibri" w:hAnsi="Calibri" w:cs="Calibri"/>
        </w:rPr>
      </w:pPr>
      <w:r>
        <w:rPr>
          <w:rFonts w:cs="Calibri" w:ascii="Calibri" w:hAnsi="Calibri"/>
        </w:rPr>
        <w:t>Un objectif de formation tout au long de la vie, parce qu'il n'y a pas seulement des étudiantes et étudiants en formation initiale mais l'on a de plus en plus d'étudiants en formation continue.</w:t>
      </w:r>
    </w:p>
    <w:p>
      <w:pPr>
        <w:pStyle w:val="Normal"/>
        <w:numPr>
          <w:ilvl w:val="0"/>
          <w:numId w:val="1"/>
        </w:numPr>
        <w:spacing w:lineRule="auto" w:line="360" w:before="120" w:after="120"/>
        <w:jc w:val="both"/>
        <w:rPr>
          <w:rFonts w:ascii="Calibri" w:hAnsi="Calibri" w:cs="Calibri"/>
        </w:rPr>
      </w:pPr>
      <w:r>
        <w:rPr>
          <w:rFonts w:cs="Calibri" w:ascii="Calibri" w:hAnsi="Calibri"/>
        </w:rPr>
        <w:t>Un objectif de mobilité géographique puisqu'à travers le programme ERASMUS, c'est aussi de la mobilité géographique.</w:t>
      </w:r>
    </w:p>
    <w:p>
      <w:pPr>
        <w:pStyle w:val="Normal"/>
        <w:spacing w:lineRule="auto" w:line="360" w:before="120" w:after="120"/>
        <w:jc w:val="both"/>
        <w:rPr/>
      </w:pPr>
      <w:r>
        <w:rPr>
          <w:rFonts w:cs="Calibri" w:ascii="Calibri" w:hAnsi="Calibri"/>
        </w:rPr>
        <w:t>Le projet visait à mettre sur pied à l'échelle européenne un master en études genre. C'est extrêmement important justement pour, à la fois encourager cette mobilité des étudiantes qui décident aussi de se former sur un domaine particulier et, en même temps, cette mobilité va permettre de favoriser des cycles de cours qui vont encore exister. C'est-à-dire que là aussi, l'on s'aperçoit que certains cours risquent d'être fermés aux regards des registres et des critères d'évaluation des formations. La mobilité, finalement, permet aussi de dépasser cet aspect là.</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HELENE CETTOLO :</w:t>
      </w:r>
      <w:r>
        <w:rPr>
          <w:rFonts w:cs="Calibri" w:ascii="Calibri" w:hAnsi="Calibri"/>
          <w:color w:val="0070C0"/>
        </w:rPr>
        <w:t xml:space="preserve"> Son objectif est avant tout d’analyser les cadres sociaux, dont l’éducation fournit les dominants, dans lesquels se reproduisent les préjugés sur le genre. Il vise aussi à former au métier relatif à l’égalité, au genre, à l’échelle européenne, avec des objectifs de professionnalisation, de coopération transnationale et interdisciplinaire, de formation tout au long de la vie, via la formation continue, et de mobilité géographique. Cette échelle européenne du master est extrêmement importante à la fois pour encourager la mobilité des étudiantes et maintenir des cycles de cours en danger de fermeture.</w:t>
      </w:r>
    </w:p>
    <w:p>
      <w:pPr>
        <w:pStyle w:val="Normal"/>
        <w:spacing w:lineRule="auto" w:line="360" w:before="120" w:after="120"/>
        <w:jc w:val="both"/>
        <w:rPr>
          <w:rFonts w:ascii="Calibri" w:hAnsi="Calibri" w:cs="Calibri"/>
        </w:rPr>
      </w:pPr>
      <w:r>
        <w:rPr>
          <w:rFonts w:cs="Calibri" w:ascii="Calibri" w:hAnsi="Calibri"/>
        </w:rPr>
        <w:t>Sur son contenu.</w:t>
      </w:r>
    </w:p>
    <w:p>
      <w:pPr>
        <w:pStyle w:val="Normal"/>
        <w:spacing w:lineRule="auto" w:line="360" w:before="120" w:after="120"/>
        <w:jc w:val="both"/>
        <w:rPr/>
      </w:pPr>
      <w:r>
        <w:rPr>
          <w:rFonts w:cs="Calibri" w:ascii="Calibri" w:hAnsi="Calibri"/>
        </w:rPr>
        <w:t xml:space="preserve">La formation est mixte. Elle va s'appuyer à la fois sur la Recherche, donc à développer avec une visée professionnelle, et est interdisciplinaire. De nombreuses thématiques sont abordées, je les cite pas de nouveau, mais de la sociologie à l'anthropologie, la démographie, la géographie, psychologie, droit ou sciences politiques. </w:t>
      </w:r>
    </w:p>
    <w:p>
      <w:pPr>
        <w:pStyle w:val="Normal"/>
        <w:spacing w:lineRule="auto" w:line="360" w:before="120" w:after="120"/>
        <w:jc w:val="both"/>
        <w:rPr/>
      </w:pPr>
      <w:r>
        <w:rPr>
          <w:rFonts w:cs="Calibri" w:ascii="Calibri" w:hAnsi="Calibri"/>
        </w:rPr>
        <w:t>Le programme est centré sur des concepts mais aussi sur les actions autour de 4 thématiques : éducation, santé/culture, travail/insertion, politique publique/mondialisation/émigration.</w:t>
      </w:r>
    </w:p>
    <w:p>
      <w:pPr>
        <w:pStyle w:val="Normal"/>
        <w:spacing w:lineRule="auto" w:line="360" w:before="120" w:after="120"/>
        <w:jc w:val="both"/>
        <w:rPr/>
      </w:pPr>
      <w:r>
        <w:rPr>
          <w:rFonts w:cs="Calibri" w:ascii="Calibri" w:hAnsi="Calibri"/>
        </w:rPr>
        <w:t>La mobilité internationale va favoriser ce que l'Europe appelle la « valorisation de la connaissance », société de la connaissance et surtout le transfert des bonnes pratiques. Par cette mobilité aussi, qui est aussi l'objectif de la rencontre eurorégion, c'est l'échange d'expériences où, certes l'on peut prendre acte de ce qui se fait en Europe du Nord, mais également des choses très intéressantes qui se font en Europe du Sud à l'Est ou à l'Ouest.</w:t>
      </w:r>
    </w:p>
    <w:p>
      <w:pPr>
        <w:pStyle w:val="Normal"/>
        <w:spacing w:lineRule="auto" w:line="360" w:before="120" w:after="120"/>
        <w:jc w:val="both"/>
        <w:rPr>
          <w:rFonts w:ascii="Calibri" w:hAnsi="Calibri" w:cs="Calibri"/>
        </w:rPr>
      </w:pPr>
      <w:r>
        <w:rPr>
          <w:rFonts w:cs="Calibri" w:ascii="Calibri" w:hAnsi="Calibri"/>
        </w:rPr>
        <w:t>Sur ce projet, le partenariat s'est construit autour d'équipes de recherches et pédagogiques, plusieurs universités en Europe, dont un partenariat très intéressant avec une université autonome de Barcelone qui fournit des enseignements qui se rapprochent des nôtres autour par exemple des questions d'égalité professionnelle. Cette année, sur les 5 étudiantes qui partiront en mobilité au second semestre, 2 vont partir à Barcelone.</w:t>
      </w:r>
    </w:p>
    <w:p>
      <w:pPr>
        <w:pStyle w:val="Normal"/>
        <w:spacing w:lineRule="auto" w:line="360" w:before="120" w:after="120"/>
        <w:jc w:val="both"/>
        <w:rPr/>
      </w:pPr>
      <w:r>
        <w:rPr>
          <w:rFonts w:cs="Calibri" w:ascii="Calibri" w:hAnsi="Calibri"/>
        </w:rPr>
        <w:t>Le choix des universités s'est fait en fonction de la complémentarité des partenaires sur des thématiques. La construction du réseau s'est faite en ciblant différentes thématiques et cela confirme la diversité des spécialités en Europ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HELENE CETTOLO :</w:t>
      </w:r>
      <w:r>
        <w:rPr>
          <w:rFonts w:cs="Calibri" w:ascii="Calibri" w:hAnsi="Calibri"/>
          <w:color w:val="0070C0"/>
        </w:rPr>
        <w:t xml:space="preserve"> La formation, interdisciplinaire, s’appuie sur la Recherche, mais avec une visée professionnelle. Le programme, centré sur des notions, balaie les actions relevant des thématiques de l’éducation, la santé, la culture, le travail, l’insertion, la politique publique, la mondialisation et l’émigration. La mobilité internationale va favoriser la « valorisation de la connaissance », le transfert de bonnes pratiques et l’échange d’expériences. Le partenariat avec les universités s’est construit sur un souci de complémentarité et les différentes thématiques prouvent la diversité des spécialités.</w:t>
      </w:r>
    </w:p>
    <w:p>
      <w:pPr>
        <w:pStyle w:val="Normal"/>
        <w:spacing w:lineRule="auto" w:line="360" w:before="120" w:after="120"/>
        <w:jc w:val="both"/>
        <w:rPr>
          <w:rFonts w:ascii="Calibri" w:hAnsi="Calibri" w:cs="Calibri"/>
        </w:rPr>
      </w:pPr>
      <w:r>
        <w:rPr>
          <w:rFonts w:cs="Calibri" w:ascii="Calibri" w:hAnsi="Calibri"/>
        </w:rPr>
        <w:t>Dernier point avec l'objectif européen d'égalité.</w:t>
      </w:r>
    </w:p>
    <w:p>
      <w:pPr>
        <w:pStyle w:val="Normal"/>
        <w:spacing w:lineRule="auto" w:line="360" w:before="120" w:after="120"/>
        <w:jc w:val="both"/>
        <w:rPr>
          <w:rFonts w:ascii="Calibri" w:hAnsi="Calibri" w:cs="Calibri"/>
        </w:rPr>
      </w:pPr>
      <w:r>
        <w:rPr>
          <w:rFonts w:cs="Calibri" w:ascii="Calibri" w:hAnsi="Calibri"/>
        </w:rPr>
        <w:t>Ce sont tout de même des processus d'émergence de l'expertise genre et égalité qui ont vu le jour. De nouvelles compétences, de nouveaux métiers apparaissent mais aussi des débouchés dans différents types d'organismes, associations, entreprises, institutions publiques et cela dans des secteurs variés.</w:t>
      </w:r>
    </w:p>
    <w:p>
      <w:pPr>
        <w:pStyle w:val="Normal"/>
        <w:spacing w:lineRule="auto" w:line="360" w:before="120" w:after="120"/>
        <w:jc w:val="both"/>
        <w:rPr>
          <w:rFonts w:ascii="Calibri" w:hAnsi="Calibri" w:cs="Calibri"/>
        </w:rPr>
      </w:pPr>
      <w:r>
        <w:rPr>
          <w:rFonts w:cs="Calibri" w:ascii="Calibri" w:hAnsi="Calibri"/>
        </w:rPr>
        <w:t>Il y a vraiment une double dimension au master EGALES, celle de s'inscrire dans cette dimension de professionnalisation, ce qui fait l'intérêt de ce type d'enseignement, accolée à la Recherche.</w:t>
      </w:r>
    </w:p>
    <w:p>
      <w:pPr>
        <w:pStyle w:val="Normal"/>
        <w:spacing w:lineRule="auto" w:line="360" w:before="120" w:after="120"/>
        <w:jc w:val="both"/>
        <w:rPr/>
      </w:pPr>
      <w:r>
        <w:rPr>
          <w:rFonts w:cs="Calibri" w:ascii="Calibri" w:hAnsi="Calibri"/>
        </w:rPr>
        <w:t>Cet enseignement n'aurait pas pu voir le jour sans des partenariats. Cette professionnalisation ne s'inscrit aussi que parce qu'il y a des stages, des intervenants professionnels qui participent aux enseignements. On a, et l'on souhaite développer des partenariats locaux et nationaux.</w:t>
      </w:r>
    </w:p>
    <w:p>
      <w:pPr>
        <w:pStyle w:val="Normal"/>
        <w:spacing w:lineRule="auto" w:line="360" w:before="120" w:after="120"/>
        <w:jc w:val="both"/>
        <w:rPr/>
      </w:pPr>
      <w:r>
        <w:rPr>
          <w:rFonts w:cs="Calibri" w:ascii="Calibri" w:hAnsi="Calibri"/>
        </w:rPr>
        <w:t>Je finirai en disant que l'équipe pédagogique remercie chaleureusement tous les acteurs et actrices qui ont pu soutenir cette démarche. C'était pas forcément facile. Il a fallu entrer dans un processus de légitimité au sein de l'Institution universitaire. Les choses avancent aussi et on espère que le master « EGALES » pourra continuer sur sa voi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pPr>
      <w:r>
        <w:rPr>
          <w:rFonts w:cs="Calibri" w:ascii="Calibri" w:hAnsi="Calibri"/>
          <w:b/>
          <w:color w:val="0070C0"/>
        </w:rPr>
        <w:t>HELENE CETTOLO :</w:t>
      </w:r>
      <w:r>
        <w:rPr>
          <w:rFonts w:cs="Calibri" w:ascii="Calibri" w:hAnsi="Calibri"/>
          <w:color w:val="0070C0"/>
        </w:rPr>
        <w:t xml:space="preserve"> Des processus d’émergence de l’expertise genre et égalité ont vu le jour et de nouvelles compétences, de nouveaux métiers et des débouchés très variés sont apparus. Cette professionnalisation, accolée à la Recherche, fait l’intérêt du master EGALES, qui n’existerait pas sans les partenariats, que nous souhaitons développer au niveau local et national. Merci à tous ceux qui ont soutenu cette démarche d’institutionnalisation.</w:t>
      </w:r>
    </w:p>
    <w:p>
      <w:pPr>
        <w:pStyle w:val="Normal"/>
        <w:spacing w:lineRule="auto" w:line="360" w:before="120" w:after="120"/>
        <w:jc w:val="both"/>
        <w:rPr>
          <w:rFonts w:ascii="Calibri" w:hAnsi="Calibri" w:cs="Calibri"/>
        </w:rPr>
      </w:pPr>
      <w:r>
        <w:rPr>
          <w:rFonts w:cs="Calibri" w:ascii="Calibri" w:hAnsi="Calibri"/>
          <w:b/>
          <w:color w:val="943634"/>
        </w:rPr>
        <w:t>VALERIE LOIRAT</w:t>
      </w:r>
      <w:r>
        <w:rPr>
          <w:rFonts w:cs="Calibri" w:ascii="Calibri" w:hAnsi="Calibri"/>
        </w:rPr>
        <w:t> : Merci beaucoup.</w:t>
      </w:r>
    </w:p>
    <w:p>
      <w:pPr>
        <w:pStyle w:val="Normal"/>
        <w:spacing w:lineRule="auto" w:line="360" w:before="120" w:after="120"/>
        <w:jc w:val="both"/>
        <w:rPr>
          <w:rFonts w:ascii="Calibri" w:hAnsi="Calibri" w:cs="Calibri"/>
          <w:i/>
          <w:i/>
        </w:rPr>
      </w:pPr>
      <w:r>
        <w:rPr>
          <w:rFonts w:cs="Calibri" w:ascii="Calibri" w:hAnsi="Calibri"/>
          <w:b/>
          <w:color w:val="943634"/>
        </w:rPr>
        <w:t>ASSISTANCE</w:t>
      </w:r>
      <w:r>
        <w:rPr>
          <w:rFonts w:cs="Calibri" w:ascii="Calibri" w:hAnsi="Calibri"/>
        </w:rPr>
        <w:t xml:space="preserve"> : </w:t>
      </w:r>
      <w:r>
        <w:rPr>
          <w:rFonts w:cs="Calibri" w:ascii="Calibri" w:hAnsi="Calibri"/>
          <w:i/>
        </w:rPr>
        <w:t>Applaudissements.</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xml:space="preserve"> : </w:t>
      </w:r>
    </w:p>
    <w:p>
      <w:pPr>
        <w:pStyle w:val="Normal"/>
        <w:spacing w:lineRule="auto" w:line="360" w:before="120" w:after="120"/>
        <w:jc w:val="both"/>
        <w:rPr/>
      </w:pPr>
      <w:r>
        <w:rPr>
          <w:rFonts w:cs="Calibri" w:ascii="Calibri" w:hAnsi="Calibri"/>
        </w:rPr>
        <w:t>Juste, et j'en ai parlé ce matin, c'est le colloque qui aura lieu le 14 et le 15 décembre.</w:t>
      </w:r>
    </w:p>
    <w:p>
      <w:pPr>
        <w:pStyle w:val="Normal"/>
        <w:spacing w:lineRule="auto" w:line="360" w:before="120" w:after="120"/>
        <w:jc w:val="both"/>
        <w:rPr/>
      </w:pPr>
      <w:r>
        <w:rPr>
          <w:rFonts w:cs="Calibri" w:ascii="Calibri" w:hAnsi="Calibri"/>
        </w:rPr>
        <w:t>Puis on a oublié de dire que depuis 1997, les diplômés du master ont créé une association qui s'appelle « ARTEMISIA » qui accueille les nouveaux et peut vous aider si vous voulez organiser dans votre syndicat, dans votre mairie, votre entreprise, des formations ou des sensibilisations. En même temps elle est devenue une association aidée par la Région Midi-Pyrénées. On remercie toujours la Région Midi-Pyrénées pour un emploi associatif aidé. Nous avions notamment avec la Région, promu l'année dernière, un guide des bonnes pratiques de l'égalité professionnelle qui a été présenté au mois de mars 2012. Il contient les exemples de toutes les entreprises de Midi-Pyrénées qui font des choses concrètes. C'est des bonnes pratiques, ce n'est pas seulement des textes, même s'il y en a, de référence. Vous pouvez aller aussi sur le site d'ARTEMISIA et vous trouverez l'introduction, laissée aussi sur la table là-hau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JACQUELINE MARTIN :</w:t>
      </w:r>
      <w:r>
        <w:rPr>
          <w:rFonts w:cs="Calibri" w:ascii="Calibri" w:hAnsi="Calibri"/>
          <w:color w:val="0070C0"/>
        </w:rPr>
        <w:t xml:space="preserve"> Depuis 1997, les diplômés du master accueille les nouveaux et accompagnent les projets de formation et de sensibilisation, dans une association dénommée « ARTEMISIA », soutenue par la Région Midi-Pyrénées avec laquelle nous avons, en 2011, promu un guide des bonnes pratiques de l’égalité professionnelle.</w:t>
      </w:r>
    </w:p>
    <w:p>
      <w:pPr>
        <w:pStyle w:val="Normal"/>
        <w:spacing w:lineRule="auto" w:line="360" w:before="120" w:after="120"/>
        <w:jc w:val="both"/>
        <w:rPr/>
      </w:pPr>
      <w:r>
        <w:rPr>
          <w:rFonts w:cs="Calibri" w:ascii="Calibri" w:hAnsi="Calibri"/>
          <w:b/>
          <w:color w:val="943634"/>
        </w:rPr>
        <w:t>VALERIE LOIRAT</w:t>
      </w:r>
      <w:r>
        <w:rPr>
          <w:rFonts w:cs="Calibri" w:ascii="Calibri" w:hAnsi="Calibri"/>
        </w:rPr>
        <w:t xml:space="preserve"> : Merci beaucoup pour cette présentation. </w:t>
      </w:r>
    </w:p>
    <w:p>
      <w:pPr>
        <w:pStyle w:val="Normal"/>
        <w:spacing w:lineRule="auto" w:line="360" w:before="120" w:after="120"/>
        <w:jc w:val="both"/>
        <w:rPr/>
      </w:pPr>
      <w:r>
        <w:rPr>
          <w:rFonts w:cs="Calibri" w:ascii="Calibri" w:hAnsi="Calibri"/>
        </w:rPr>
        <w:t>J'ai juste une question pratico-pratique pour les non-universitaires qui sont là. Est-ce que vous auriez des exemples de contenu précis, des intitulés de cours, etc., qui sont développés dans le cadre du master ? Que l'on ait une vision vraiment super pratiqu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pPr>
      <w:r>
        <w:rPr>
          <w:rFonts w:cs="Calibri" w:ascii="Calibri" w:hAnsi="Calibri"/>
          <w:b/>
          <w:color w:val="0070C0"/>
        </w:rPr>
        <w:t>VALERIE LOIRAT :</w:t>
      </w:r>
      <w:r>
        <w:rPr>
          <w:rFonts w:cs="Calibri" w:ascii="Calibri" w:hAnsi="Calibri"/>
          <w:color w:val="0070C0"/>
        </w:rPr>
        <w:t xml:space="preserve"> Avez-vous des exemples d’intitulés ou de contenus de cours de ce master ?</w:t>
      </w:r>
    </w:p>
    <w:p>
      <w:pPr>
        <w:pStyle w:val="Normal"/>
        <w:spacing w:lineRule="auto" w:line="360" w:before="120" w:after="120"/>
        <w:jc w:val="both"/>
        <w:rPr/>
      </w:pPr>
      <w:r>
        <w:rPr>
          <w:rFonts w:cs="Calibri" w:ascii="Calibri" w:hAnsi="Calibri"/>
          <w:b/>
          <w:color w:val="943634"/>
        </w:rPr>
        <w:t>HELENE CETTOLO</w:t>
      </w:r>
      <w:r>
        <w:rPr>
          <w:rFonts w:cs="Calibri" w:ascii="Calibri" w:hAnsi="Calibri"/>
        </w:rPr>
        <w:t> : On a des thématiques, donc en fonction de ces thématiques, c'est vrai que l'on pourrait être plus précises.</w:t>
      </w:r>
    </w:p>
    <w:p>
      <w:pPr>
        <w:pStyle w:val="Normal"/>
        <w:spacing w:lineRule="auto" w:line="360" w:before="120" w:after="120"/>
        <w:jc w:val="both"/>
        <w:rPr/>
      </w:pPr>
      <w:r>
        <w:rPr>
          <w:rFonts w:cs="Calibri" w:ascii="Calibri" w:hAnsi="Calibri"/>
        </w:rPr>
        <w:t>Globalement, on s'attache à la fois à donner des éléments théoriques qui vont permettre de comprendre la situation mais on s'attache aussi à travailler sur les effets des politiques sociales. Il y a à la fois du contenu théorique, des éléments sur les avancées législatives et des enseignements sur la méthodologie de projet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HELENE CETTOLO : </w:t>
      </w:r>
      <w:r>
        <w:rPr>
          <w:rFonts w:cs="Calibri" w:ascii="Calibri" w:hAnsi="Calibri"/>
          <w:color w:val="0070C0"/>
        </w:rPr>
        <w:t>Globalement, on s’attache à donner du contenu théorique, des éléments sur les avancées législatives et des enseignements sur la méthodologie de projets.</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 C'est très important la méthodologie. C'est ce que l'on disait dans le guide de l'égalité professionnelle. On ne peut pas commencer à faire de l'égalité professionnelle dans une entreprise si l'on ne sait pas où elles en sont. Donc, comment nos étudiantes sont capables, en tant que sociologues, de faire un bilan critique du bilan social de l'entreprise ou du rapport de situation comparée, qui est toujours obligatoire je vous le rappelle mais qui n'est pas forcément fourni. Les sanctions devraient aujourd'hui être accrues. Comment nous pouvons faire un bilan critique d'un bilan social où il n'y a pas d'indicateurs en ce qui concerne les inégalités homme/femme ? Là, c'est la méthodologie. Par exemple, moi pendant des années, j'ai fait aussi un cours pour parler d'un intitulé sur la construction sociale de la maternité. Parce que je me suis spécialisée. Ma thèse portait sur la politique familiale des années 40 et 50 donc on a des approches, si vous voulez, on appelle cela le « constructivisme », à la suite de Simone de Beauvoir « On ne naît pas femme, on le devient », c'est-à-dire comment les représentations stéréotypées du masculin et du féminin dont on a parlé ce matin mais aussi comment les représentations sexuées de la maternité et de la paternité. On va dire la paternité est une fonction sociale. La maternité, on a tendance à dire que c'est une fonction naturelle. Comment nous remettons en question la naturalisation d'un certain nombre de stéréotypes en faisant prendre conscience aux étudiants et étudiantes, à travers l'Histoire, de comment tout cela s'est construit. Par exemple, je faisais un cours sur l'allocation de salaire unique dans les années 50 où je montrais qu'il était l'équivalent d'un salaire entier d'ouvrière. Dans les années 50, on a le taux d'activité féminin le plus bas. On a une proportion incroyable de mères au foyer évidemment. La politique familiale n'était pas seulement nataliste, elle était aussi familialiste avec donc des mères au foyer qui sont sous la dépendance totale du conjoint, puisque sans activité professionnelle. Ces choses qui se sont accumulées pendant des siècles, ces constructions, c'est cela qu'il faut déconstruire pour reconstruir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JACQUELINE MARTIN : </w:t>
      </w:r>
      <w:r>
        <w:rPr>
          <w:rFonts w:cs="Calibri" w:ascii="Calibri" w:hAnsi="Calibri"/>
          <w:color w:val="0070C0"/>
        </w:rPr>
        <w:t>La méthodologie est fondamentale : elle permet à nos étudiantes, par exemple, de travailler sur l’égalité professionnelle, en réalisant des bilans critiques des rapports présentés par l’entreprise, même lorsqu’elle n’a pas d’indicateurs sur l’égalité homme/femme. Pour ma part, j’ai plus particulièrement travaillé sur la construction des représentations sexuées de la maternité et de la paternité, en remettant en question la naturalisation d’un certain nombre de stéréotypes. Je faisais par exemple un cours sur l’allocation de salaire unique dans les années 50, qui servait une politique nataliste et familialiste et maintenait les mères au foyer, sans activité professionnelle, dans la dépendance totale du conjoint. Toutes ces constructions, bâties depuis des siècles, il s’agit de les déconstruire pour reconstruir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beaucoup.</w:t>
      </w:r>
    </w:p>
    <w:p>
      <w:pPr>
        <w:pStyle w:val="Normal"/>
        <w:spacing w:lineRule="auto" w:line="360" w:before="120" w:after="120"/>
        <w:jc w:val="both"/>
        <w:rPr>
          <w:rFonts w:ascii="Calibri" w:hAnsi="Calibri" w:cs="Calibri"/>
        </w:rPr>
      </w:pPr>
      <w:r>
        <w:rPr>
          <w:rFonts w:cs="Calibri" w:ascii="Calibri" w:hAnsi="Calibri"/>
        </w:rPr>
        <w:t>Est-ce que vous, de votre côté, vous avez des questions ?</w:t>
      </w:r>
    </w:p>
    <w:p>
      <w:pPr>
        <w:pStyle w:val="Normal"/>
        <w:spacing w:lineRule="auto" w:line="360" w:before="120" w:after="120"/>
        <w:jc w:val="both"/>
        <w:rPr>
          <w:rFonts w:ascii="Calibri" w:hAnsi="Calibri" w:cs="Calibri"/>
        </w:rPr>
      </w:pPr>
      <w:r>
        <w:rPr>
          <w:rFonts w:cs="Calibri" w:ascii="Calibri" w:hAnsi="Calibri"/>
        </w:rPr>
        <w:t>Oui, Madame.</w:t>
      </w:r>
    </w:p>
    <w:p>
      <w:pPr>
        <w:pStyle w:val="Normal"/>
        <w:spacing w:lineRule="auto" w:line="360" w:before="120" w:after="120"/>
        <w:jc w:val="both"/>
        <w:rPr/>
      </w:pPr>
      <w:r>
        <w:rPr>
          <w:rFonts w:cs="Calibri" w:ascii="Calibri" w:hAnsi="Calibri"/>
          <w:b/>
          <w:color w:val="943634"/>
        </w:rPr>
        <w:t>ASSISTANCE</w:t>
      </w:r>
      <w:r>
        <w:rPr>
          <w:rFonts w:cs="Calibri" w:ascii="Calibri" w:hAnsi="Calibri"/>
        </w:rPr>
        <w:t> : Je fais partie de l'APIAF et nous participons au master, nous avons fait des interventions pour amener « du terrain » et justement, de notre point de vue, on interroge, moi en tout cas j'interviens là-dessus, les politiques publiques, généralistes. Comment nous, au niveau du terrain, en tant qu'association accompagnant des femmes, on le tire du côté des femmes. C'est un peu notre fonction aussi et c'est cela qui est intéressant dans le master, quand elles font intervenir des associations qui sont sur le terrain et qui ont une réflexion particulière sur les politiques publiques appliquées aux femm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ASSISTANCE : </w:t>
      </w:r>
      <w:r>
        <w:rPr>
          <w:rFonts w:cs="Calibri" w:ascii="Calibri" w:hAnsi="Calibri"/>
          <w:color w:val="0070C0"/>
        </w:rPr>
        <w:t>Je fais partie de l’APIAF qui intervient dans le master avec son expérience de terrain, sur l’interrogation des politiques publiques, généralistes. C’est notre rôle associatif de les « tirer » du côté des femmes et c’est ce que je trouve intéressant à partager dans ce master.</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 Oui. Cela a été la gageure des universitaires qui, jusqu'à présent, fonctionnaient tranquillement, avec les laboratoires où l'on faisait des recherches, etc. Avec les formations professionnelles, on a été effectivement amenés, d'ailleurs on peut le dire que c'est l'APIAF, association toulousaine, aussi un peu quelque part, qui est à l'origine de la création du master avec Maïté Debats, que nous connaissions dans le mouvement des femmes et qui nous connaissait en tant qu'universitair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L'APIAF, ça veut dire ? Excusez-moi.</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xml:space="preserve"> : L'APIAF, c'est l’Association pour la Promotion des Initiatives Autonomes de Femmes. C'est donc un CHRS, qui s'occupe de femmes en difficulté. Elles avaient créé cette association avec une poignée de militantes féministes, ce qu'elles sont toujours, mais elles avaient du mal à recruter des salariés qui ont une approche de déconstruction/reconstruction. Elles sont venues nous voir et elles nous ont dit qu'à l'université, il fallait que l'on forme des spécialistes « féministes » de manière académique, expertes de l'égalité mais qui ont une compréhension des inégalités qui ne soit pas ni naturaliste, ni défaitiste, mais qui propose aux femmes qui viennent les voir et aux travailleurs sociaux qui sont amenés à intervenir dans ces associations, une autre approche de la question des inégalité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JACQUELINE MARTIN : </w:t>
      </w:r>
      <w:r>
        <w:rPr>
          <w:rFonts w:cs="Calibri" w:ascii="Calibri" w:hAnsi="Calibri"/>
          <w:color w:val="0070C0"/>
        </w:rPr>
        <w:t>Cela a été la gageure des universitaires de s’ouvrir au terrain. C’est en partie grâce à nos liens avec l’APIAF que ce master a pu voir le jour d’ailleurs. L’Association pour la Promotion des Initiatives Autonomes de Femmes (APIAF), qui est un CHRS, s’occupe de femmes en difficulté. Créée par une poignée de militantes féministes, elle peinait à recruter des salariés avec une approche de déconstruction/reconstruction. Elles nous ont donc demandé de former des spécialistes « féministes », expertes de l’égalité, capables d’une compréhension des inégalités ni naturaliste ni défaitiste.</w:t>
      </w:r>
    </w:p>
    <w:p>
      <w:pPr>
        <w:pStyle w:val="Normal"/>
        <w:spacing w:lineRule="auto" w:line="360" w:before="120" w:after="120"/>
        <w:jc w:val="both"/>
        <w:rPr/>
      </w:pPr>
      <w:r>
        <w:rPr>
          <w:rFonts w:cs="Calibri" w:ascii="Calibri" w:hAnsi="Calibri"/>
          <w:b/>
          <w:color w:val="943634"/>
        </w:rPr>
        <w:t>HELENE CETTOLO</w:t>
      </w:r>
      <w:r>
        <w:rPr>
          <w:rFonts w:cs="Calibri" w:ascii="Calibri" w:hAnsi="Calibri"/>
        </w:rPr>
        <w:t xml:space="preserve">: Je voudrais ajouter quelque chose. C'est vrai que la formation s'appuie sur cette demande sociale et on réfléchit à des contenus en lien aussi avec les réalités de terrain. Au bout du processus, ce sont des compétences que l'on met sur le marché du travail. On espère aussi que nos diplômés soient recrutés, ce n'est pas chose si simple que cela. Là aussi, il y a contradiction entre la nécessité de compétences, d'expertises sur l'égalité et le genre, et le fait que nos diplômés ne soient pas forcément recrutés, du moins ont peine à entrer sur le marché du travail. </w:t>
      </w:r>
    </w:p>
    <w:p>
      <w:pPr>
        <w:pStyle w:val="Normal"/>
        <w:spacing w:lineRule="auto" w:line="360" w:before="120" w:after="120"/>
        <w:jc w:val="both"/>
        <w:rPr/>
      </w:pPr>
      <w:r>
        <w:rPr>
          <w:rFonts w:cs="Calibri" w:ascii="Calibri" w:hAnsi="Calibri"/>
        </w:rPr>
        <w:t>Pour autant, il y a un très beau taux d'insertion : 80%...</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HELENE CETTOLO : </w:t>
      </w:r>
      <w:r>
        <w:rPr>
          <w:rFonts w:cs="Calibri" w:ascii="Calibri" w:hAnsi="Calibri"/>
          <w:color w:val="0070C0"/>
        </w:rPr>
        <w:t>La formation s’appuie sur cette demande sociale et ses contenus sont en lien avec les réalités du terrain, car, au final, ce sont des compétences que l’on met sur le marché du travail. Mais le difficile recrutement de nos diplômés, qui atteint quand même 80% au bout de 2 ans, est en contradiction avec la nécessité de compétences, d’expertises sur l’égalité et le genre.</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 Tous les diplômés, c'est-à-dire surtout BAC+4 et BAC+5, mettent deux ans à s'insérer sur le marché du travail. Au niveau de leur formation, qui démarre par des petits boulots, on observe qu'une fois qu'ils sont dans l'emploi, il est vrai qu'ils peuvent accéder à des emplois qui sont ceux de personnes qualifiées en faisant de la promotion interne. En gros, au terme de 2 ans, on a 75 à 80% de nos diplômées dans des métiers pour lesquels elles ont été formées.</w:t>
      </w:r>
    </w:p>
    <w:p>
      <w:pPr>
        <w:pStyle w:val="Normal"/>
        <w:spacing w:lineRule="auto" w:line="360" w:before="120" w:after="120"/>
        <w:jc w:val="both"/>
        <w:rPr/>
      </w:pPr>
      <w:r>
        <w:rPr>
          <w:rFonts w:cs="Calibri" w:ascii="Calibri" w:hAnsi="Calibri"/>
          <w:b/>
          <w:color w:val="943634"/>
        </w:rPr>
        <w:t>ASSISTANCE</w:t>
      </w:r>
      <w:r>
        <w:rPr>
          <w:rFonts w:cs="Calibri" w:ascii="Calibri" w:hAnsi="Calibri"/>
          <w:b/>
        </w:rPr>
        <w:t> </w:t>
      </w:r>
      <w:r>
        <w:rPr>
          <w:rFonts w:cs="Calibri" w:ascii="Calibri" w:hAnsi="Calibri"/>
        </w:rPr>
        <w:t>: Est-ce qu'il y a des postes territoriaux qui ont été créé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ASSISTANCE : </w:t>
      </w:r>
      <w:r>
        <w:rPr>
          <w:rFonts w:cs="Calibri" w:ascii="Calibri" w:hAnsi="Calibri"/>
          <w:color w:val="0070C0"/>
        </w:rPr>
        <w:t>Y a-t-il eu création de postes territoriaux ?</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 Des postes territoriaux, ça veut dire les postes dans les collectivités locales, les mairies, etc. ?</w:t>
      </w:r>
    </w:p>
    <w:p>
      <w:pPr>
        <w:pStyle w:val="Normal"/>
        <w:spacing w:lineRule="auto" w:line="360" w:before="120" w:after="120"/>
        <w:jc w:val="both"/>
        <w:rPr/>
      </w:pPr>
      <w:r>
        <w:rPr>
          <w:rFonts w:cs="Calibri" w:ascii="Calibri" w:hAnsi="Calibri"/>
          <w:b/>
          <w:color w:val="943634"/>
        </w:rPr>
        <w:t>ASSISTANCE</w:t>
      </w:r>
      <w:r>
        <w:rPr>
          <w:rFonts w:cs="Calibri" w:ascii="Calibri" w:hAnsi="Calibri"/>
        </w:rPr>
        <w:t> : Oui.</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 Alors là c'est un conseil que l'on donne aux étudiantes. Dans les collectivités locales, ils embauchent à partir du concours d' « attaché territorial » donc en sortant du master, si elles veulent intégrer un poste durable, il faut qu'elles passent ce concours. Mais elles peuvent effectivement, ici à la Région, par exemple Nadia travaille avec Elsa Croquette, qui est une doctorante de l'université du Mirail mais qui est contractuell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JACQUELINE MARTIN : </w:t>
      </w:r>
      <w:r>
        <w:rPr>
          <w:rFonts w:cs="Calibri" w:ascii="Calibri" w:hAnsi="Calibri"/>
          <w:color w:val="0070C0"/>
        </w:rPr>
        <w:t>A l’issue du master, nous incitons nos étudiantes à passer le concours d’attachée territorial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Et pour répondre à votre question, puisque je travaille moi-même dans une association des collectivités territoriales, l'AFCCRE, qui promeut la Charte européenne pour l'égalité des femmes et des hommes dans la vie locale que vous avez dans vos dossiers. Effectivement, un certain nombre de collectivités territoriales ont créé des postes de chargé de mission égalité mais ce n'est pas la majorité. C'est essentiellement des collectivités de taille importante, des grandes villes, des régions ou certains départements. C'est aussi fréquemment un fonctionnaire ou une fonctionnaire qui sera en charge de cette question là, parmi d'autr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VALERIE LOIRAT : </w:t>
      </w:r>
      <w:r>
        <w:rPr>
          <w:rFonts w:cs="Calibri" w:ascii="Calibri" w:hAnsi="Calibri"/>
          <w:color w:val="0070C0"/>
        </w:rPr>
        <w:t>Je travaille moi-même dans une association de collectivités territoriales, l’AFCCRE, qui promeut la Charte européenne pour l’égalité femmes-hommes dans la vie locale. Une minorité de collectivités territoriales, essentiellement celles de grande taille, ont crée des postes de chargé de mission égalité. Souvent, il s’agit d’un fonctionnaire qui a, entre autres, cette question là en charge.</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xml:space="preserve"> : On a aussi beaucoup d'étudiantes qui travaillent justement et cela est intéressant, dans le partenariat quand il est éthique. Par exemple, pas l'APIAF évidemment car elles sont quand même 10 ou 12 salariées... </w:t>
      </w:r>
    </w:p>
    <w:p>
      <w:pPr>
        <w:pStyle w:val="Normal"/>
        <w:spacing w:lineRule="auto" w:line="360" w:before="120" w:after="120"/>
        <w:jc w:val="both"/>
        <w:rPr/>
      </w:pPr>
      <w:r>
        <w:rPr>
          <w:rFonts w:cs="Calibri" w:ascii="Calibri" w:hAnsi="Calibri"/>
          <w:b/>
          <w:color w:val="943634"/>
        </w:rPr>
        <w:t>ASSISTANCE </w:t>
      </w:r>
      <w:r>
        <w:rPr>
          <w:rFonts w:cs="Calibri" w:ascii="Calibri" w:hAnsi="Calibri"/>
        </w:rPr>
        <w:t>: Avec 5 masters.</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 Voilà. Il y a 5 personnes du master qui travaillent maintenant à l'APIAF. Il y a eu des départs à la retraite et elles ont embauché les étudiantes qu'elles avaient demandé que nous formions. Mais plus largement aussi au niveau national, la FNARS, qui est une fédération nationale de solidarité femme embauche beaucoup de nos étudiantes. Nous avons un avantage, c'est que nos étudiants et nos étudiantes viennent de toute la France. Ils repartent dans leur région, maintenant de l'Europe aussi, et souvent trouvent plus facilement des emplois. On a des étudiantes de master qui sont là, déjà diplômées depuis 4 ou 5 ans, qui ont créé par exemple, l'association « Du côté des femmes » à Mure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JACQUELINE MARTIN : </w:t>
      </w:r>
      <w:r>
        <w:rPr>
          <w:rFonts w:cs="Calibri" w:ascii="Calibri" w:hAnsi="Calibri"/>
          <w:color w:val="0070C0"/>
        </w:rPr>
        <w:t>Beaucoup de nos étudiantes travaillent dans le partenariat éthique. L’APIAF compte 5 masters et la FNARS embauche beaucoup de nos étudiantes. La mobilité géographique contribue à faciliter le recrutement ou la création de structures, comme l’association « Du côté des femmes » à Muret.</w:t>
      </w:r>
    </w:p>
    <w:p>
      <w:pPr>
        <w:pStyle w:val="Normal"/>
        <w:spacing w:lineRule="auto" w:line="360" w:before="120" w:after="120"/>
        <w:jc w:val="both"/>
        <w:rPr/>
      </w:pPr>
      <w:r>
        <w:rPr>
          <w:rFonts w:cs="Calibri" w:ascii="Calibri" w:hAnsi="Calibri"/>
          <w:b/>
          <w:color w:val="943634"/>
        </w:rPr>
        <w:t>ASSISTANCE</w:t>
      </w:r>
      <w:r>
        <w:rPr>
          <w:rFonts w:cs="Calibri" w:ascii="Calibri" w:hAnsi="Calibri"/>
        </w:rPr>
        <w:t> : C'est vrai que dans les grandes entreprises, on trouve des « Madame égalité », « Monsieur égalité » pour déployer des politiques d'égalité femme/homme et notamment relatives à la loi qui en principe s'applique depuis le 1er janvier 2012. Mais de manière générale, les Ressources Humaines sont très très peu formées à ces notions là. En marge de ces masters spécialisés, avez-vous prévu d'intégrer des modules relatifs à votre enseignement dans les cursus de formation des Ressources Humaine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ASSISTANCE : </w:t>
      </w:r>
      <w:r>
        <w:rPr>
          <w:rFonts w:cs="Calibri" w:ascii="Calibri" w:hAnsi="Calibri"/>
          <w:color w:val="0070C0"/>
        </w:rPr>
        <w:t>Depuis la Loi du 01/01/12, des personnels de grandes entreprises sont chargés de déployer des politiques d’égalité mais les Ressources humaines restent peu formées : comptez-vous intégrer des modules dans leurs cursus de formation ?</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 On ne peut pas tout faire. C'est à la fac de Droit notamment les formations en Ressources Humaines. Il y en a en Psychologie un peu mais effectivement nous aurions pu les introduire. On peut les introduire mais bo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JACQUELINE MARTIN : </w:t>
      </w:r>
      <w:r>
        <w:rPr>
          <w:rFonts w:cs="Calibri" w:ascii="Calibri" w:hAnsi="Calibri"/>
          <w:color w:val="0070C0"/>
        </w:rPr>
        <w:t>Ce serait possible, bien que ces formations relèvent de la fac de Droit, mais nous ne pouvons tout faire…</w:t>
      </w:r>
    </w:p>
    <w:p>
      <w:pPr>
        <w:pStyle w:val="Normal"/>
        <w:spacing w:lineRule="auto" w:line="360" w:before="120" w:after="120"/>
        <w:jc w:val="both"/>
        <w:rPr/>
      </w:pPr>
      <w:r>
        <w:rPr>
          <w:rFonts w:cs="Calibri" w:ascii="Calibri" w:hAnsi="Calibri"/>
          <w:b/>
          <w:color w:val="943634"/>
        </w:rPr>
        <w:t>VALERIE LOIRAT</w:t>
      </w:r>
      <w:r>
        <w:rPr>
          <w:rFonts w:cs="Calibri" w:ascii="Calibri" w:hAnsi="Calibri"/>
        </w:rPr>
        <w:t xml:space="preserve"> : Pour répondre peut-être à cette question : étant donné la direction que prend la législation sur cette question, si les sanctions se mettent en place pour le respect de la loi concernant le rapport de situation comparée, nous pouvons très légitimement imaginer, que bientôt, cette question sera prise en compte dans les formations puisque ça ira au bénéfice des entreprises d'avoir du personnel formé à cette question.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VALERIE LOIRAT : </w:t>
      </w:r>
      <w:r>
        <w:rPr>
          <w:rFonts w:cs="Calibri" w:ascii="Calibri" w:hAnsi="Calibri"/>
          <w:color w:val="0070C0"/>
        </w:rPr>
        <w:t>Vu la direction prise par la législation, si des sanctions sont mises en place, la question sera sans doute prise en compte dans les formations.</w:t>
      </w:r>
    </w:p>
    <w:p>
      <w:pPr>
        <w:pStyle w:val="Normal"/>
        <w:spacing w:lineRule="auto" w:line="360" w:before="120" w:after="120"/>
        <w:jc w:val="both"/>
        <w:rPr/>
      </w:pPr>
      <w:r>
        <w:rPr>
          <w:rFonts w:cs="Calibri" w:ascii="Calibri" w:hAnsi="Calibri"/>
          <w:b/>
          <w:color w:val="943634"/>
        </w:rPr>
        <w:t>JACQUELINE MARTIN</w:t>
      </w:r>
      <w:r>
        <w:rPr>
          <w:rFonts w:cs="Calibri" w:ascii="Calibri" w:hAnsi="Calibri"/>
        </w:rPr>
        <w:t> : En tout cas notre master est ouvert en formation continue donc n'importe quel directeur de Ressources Humaines peut s'inscrire. Aussi, à la Sorbonne Paris VII, elles viennent de mettre en place, il y a 2 ans, une formation d'experts à l'égalité qui est en direction des salariés à raison de 2 jours de formation par mois sur 10 mois. Ce n'est pas la même organisation que nous, c'est plus facile d'accès, je pense, pour les salarié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beaucoup de cette transition. Merci Hélène Cettolo. Merci Jacqueline Martin.</w:t>
      </w:r>
    </w:p>
    <w:p>
      <w:pPr>
        <w:pStyle w:val="Normal"/>
        <w:spacing w:lineRule="auto" w:line="360" w:before="120" w:after="120"/>
        <w:jc w:val="both"/>
        <w:rPr>
          <w:rFonts w:ascii="Calibri" w:hAnsi="Calibri" w:cs="Calibri"/>
          <w:i/>
          <w:i/>
        </w:rPr>
      </w:pPr>
      <w:r>
        <w:rPr>
          <w:rFonts w:cs="Calibri" w:ascii="Calibri" w:hAnsi="Calibri"/>
          <w:b/>
          <w:color w:val="943634"/>
        </w:rPr>
        <w:t>ASSISTANCE </w:t>
      </w:r>
      <w:r>
        <w:rPr>
          <w:rFonts w:cs="Calibri" w:ascii="Calibri" w:hAnsi="Calibri"/>
        </w:rPr>
        <w:t xml:space="preserve">: </w:t>
      </w:r>
      <w:r>
        <w:rPr>
          <w:rFonts w:cs="Calibri" w:ascii="Calibri" w:hAnsi="Calibri"/>
          <w:i/>
        </w:rPr>
        <w:t>Applaudissement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JACQUELINE MARTIN : </w:t>
      </w:r>
      <w:r>
        <w:rPr>
          <w:rFonts w:cs="Calibri" w:ascii="Calibri" w:hAnsi="Calibri"/>
          <w:color w:val="0070C0"/>
        </w:rPr>
        <w:t>Notre master est ouvert en formation continue et la Sorbonne Paris VII propose une formation d’experts à l’égalité aux salarié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beaucoup pour cette transition parfaite pour la quatrième partie de notre après-midi consacré à l'égalité dans le monde professionnel, des métiers à l'encontre des stéréotyp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pPr>
      <w:r>
        <w:rPr>
          <w:rFonts w:cs="Calibri" w:ascii="Calibri" w:hAnsi="Calibri"/>
          <w:b/>
          <w:color w:val="0070C0"/>
        </w:rPr>
        <w:t xml:space="preserve">VALERIE LOIRAT : </w:t>
      </w:r>
      <w:r>
        <w:rPr>
          <w:rFonts w:cs="Calibri" w:ascii="Calibri" w:hAnsi="Calibri"/>
          <w:color w:val="0070C0"/>
        </w:rPr>
        <w:t>Excellente transition pour notre 4</w:t>
      </w:r>
      <w:r>
        <w:rPr>
          <w:rFonts w:cs="Calibri" w:ascii="Calibri" w:hAnsi="Calibri"/>
          <w:color w:val="0070C0"/>
          <w:vertAlign w:val="superscript"/>
        </w:rPr>
        <w:t>ème</w:t>
      </w:r>
      <w:r>
        <w:rPr>
          <w:rFonts w:cs="Calibri" w:ascii="Calibri" w:hAnsi="Calibri"/>
          <w:color w:val="0070C0"/>
        </w:rPr>
        <w:t xml:space="preserve"> partie qui porte sur les métiers qui vont à l’encontre des stéréotypes.</w:t>
      </w:r>
    </w:p>
    <w:p>
      <w:pPr>
        <w:pStyle w:val="Normal"/>
        <w:spacing w:lineRule="auto" w:line="360" w:before="120" w:after="120"/>
        <w:jc w:val="both"/>
        <w:rPr/>
      </w:pPr>
      <w:r>
        <w:rPr>
          <w:rFonts w:cs="Calibri" w:ascii="Calibri" w:hAnsi="Calibri"/>
          <w:b/>
          <w:color w:val="943634"/>
        </w:rPr>
        <w:t>ANEMONE</w:t>
      </w:r>
      <w:r>
        <w:rPr>
          <w:rFonts w:cs="Calibri" w:ascii="Calibri" w:hAnsi="Calibri"/>
        </w:rPr>
        <w:t> : Excusez-moi. Vous avez fait intervenir des agricultrices non pour parler de ça ?</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ui.</w:t>
      </w:r>
    </w:p>
    <w:p>
      <w:pPr>
        <w:pStyle w:val="Normal"/>
        <w:spacing w:lineRule="auto" w:line="360" w:before="120" w:after="120"/>
        <w:jc w:val="both"/>
        <w:rPr/>
      </w:pPr>
      <w:r>
        <w:rPr>
          <w:rFonts w:cs="Calibri" w:ascii="Calibri" w:hAnsi="Calibri"/>
          <w:b/>
          <w:color w:val="943634"/>
        </w:rPr>
        <w:t>ANEMONE</w:t>
      </w:r>
      <w:r>
        <w:rPr>
          <w:rFonts w:cs="Calibri" w:ascii="Calibri" w:hAnsi="Calibri"/>
        </w:rPr>
        <w:t> : On fait toujours intervenir des agricultrices quand on parle des métiers à stéréotyp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Effectivement.</w:t>
      </w:r>
    </w:p>
    <w:p>
      <w:pPr>
        <w:pStyle w:val="Normal"/>
        <w:spacing w:lineRule="auto" w:line="360" w:before="120" w:after="120"/>
        <w:jc w:val="both"/>
        <w:rPr/>
      </w:pPr>
      <w:r>
        <w:rPr>
          <w:rFonts w:cs="Calibri" w:ascii="Calibri" w:hAnsi="Calibri"/>
          <w:b/>
          <w:color w:val="943634"/>
        </w:rPr>
        <w:t>ANEMONE :</w:t>
      </w:r>
      <w:r>
        <w:rPr>
          <w:rFonts w:cs="Calibri" w:ascii="Calibri" w:hAnsi="Calibri"/>
        </w:rPr>
        <w:t xml:space="preserve"> Et bé voilà. J'en étais sûre. Pourtant l'agriculture n'est vraiment pas un métier pour les femmes. </w:t>
      </w:r>
    </w:p>
    <w:p>
      <w:pPr>
        <w:pStyle w:val="Normal"/>
        <w:spacing w:lineRule="auto" w:line="360" w:before="120" w:after="120"/>
        <w:jc w:val="both"/>
        <w:rPr/>
      </w:pPr>
      <w:r>
        <w:rPr>
          <w:rFonts w:cs="Calibri" w:ascii="Calibri" w:hAnsi="Calibri"/>
          <w:b/>
          <w:color w:val="943634"/>
        </w:rPr>
        <w:t>GERMAINE</w:t>
      </w:r>
      <w:r>
        <w:rPr>
          <w:rFonts w:cs="Calibri" w:ascii="Calibri" w:hAnsi="Calibri"/>
        </w:rPr>
        <w:t> : Oh mais Anémone... tu exagères de dire des choses pareilles.</w:t>
      </w:r>
    </w:p>
    <w:p>
      <w:pPr>
        <w:pStyle w:val="Normal"/>
        <w:spacing w:lineRule="auto" w:line="360" w:before="120" w:after="120"/>
        <w:jc w:val="both"/>
        <w:rPr/>
      </w:pPr>
      <w:r>
        <w:rPr>
          <w:rFonts w:cs="Calibri" w:ascii="Calibri" w:hAnsi="Calibri"/>
          <w:b/>
          <w:color w:val="943634"/>
        </w:rPr>
        <w:t>ANEMONE </w:t>
      </w:r>
      <w:r>
        <w:rPr>
          <w:rFonts w:cs="Calibri" w:ascii="Calibri" w:hAnsi="Calibri"/>
        </w:rPr>
        <w:t>: Et pourquoi ?</w:t>
      </w:r>
    </w:p>
    <w:p>
      <w:pPr>
        <w:pStyle w:val="Normal"/>
        <w:spacing w:lineRule="auto" w:line="360" w:before="120" w:after="120"/>
        <w:jc w:val="both"/>
        <w:rPr/>
      </w:pPr>
      <w:r>
        <w:rPr>
          <w:rFonts w:cs="Calibri" w:ascii="Calibri" w:hAnsi="Calibri"/>
          <w:b/>
          <w:color w:val="943634"/>
        </w:rPr>
        <w:t>GERMAINE</w:t>
      </w:r>
      <w:r>
        <w:rPr>
          <w:rFonts w:cs="Calibri" w:ascii="Calibri" w:hAnsi="Calibri"/>
        </w:rPr>
        <w:t> : Parce que tu as été agricultrice figure-toi.</w:t>
      </w:r>
    </w:p>
    <w:p>
      <w:pPr>
        <w:pStyle w:val="Normal"/>
        <w:spacing w:lineRule="auto" w:line="360" w:before="120" w:after="120"/>
        <w:jc w:val="both"/>
        <w:rPr/>
      </w:pPr>
      <w:r>
        <w:rPr>
          <w:rFonts w:cs="Calibri" w:ascii="Calibri" w:hAnsi="Calibri"/>
          <w:b/>
          <w:color w:val="943634"/>
        </w:rPr>
        <w:t>ANEMONE </w:t>
      </w:r>
      <w:r>
        <w:rPr>
          <w:rFonts w:cs="Calibri" w:ascii="Calibri" w:hAnsi="Calibri"/>
        </w:rPr>
        <w:t>: Justement. Je sais de quoi je parle, figurez-vous. L'agriculture n'est pas un métier pour les femmes, ça c'est sûr.</w:t>
      </w:r>
    </w:p>
    <w:p>
      <w:pPr>
        <w:pStyle w:val="Normal"/>
        <w:spacing w:lineRule="auto" w:line="360" w:before="120" w:after="120"/>
        <w:jc w:val="both"/>
        <w:rPr/>
      </w:pPr>
      <w:r>
        <w:rPr>
          <w:rFonts w:cs="Calibri" w:ascii="Calibri" w:hAnsi="Calibri"/>
          <w:b/>
          <w:color w:val="943634"/>
        </w:rPr>
        <w:t>GERMAINE</w:t>
      </w:r>
      <w:r>
        <w:rPr>
          <w:rFonts w:cs="Calibri" w:ascii="Calibri" w:hAnsi="Calibri"/>
        </w:rPr>
        <w:t> : Alors si c'est pas un métier pour les femmes, elle peut témoigner ?</w:t>
      </w:r>
    </w:p>
    <w:p>
      <w:pPr>
        <w:pStyle w:val="Normal"/>
        <w:spacing w:lineRule="auto" w:line="360" w:before="120" w:after="120"/>
        <w:jc w:val="both"/>
        <w:rPr/>
      </w:pPr>
      <w:r>
        <w:rPr>
          <w:rFonts w:cs="Calibri" w:ascii="Calibri" w:hAnsi="Calibri"/>
          <w:b/>
          <w:color w:val="943634"/>
        </w:rPr>
        <w:t>VALERIE LOIRAT</w:t>
      </w:r>
      <w:r>
        <w:rPr>
          <w:rFonts w:cs="Calibri" w:ascii="Calibri" w:hAnsi="Calibri"/>
        </w:rPr>
        <w:t> : Elle peut témoigner.</w:t>
      </w:r>
    </w:p>
    <w:p>
      <w:pPr>
        <w:pStyle w:val="Normal"/>
        <w:spacing w:lineRule="auto" w:line="360" w:before="120" w:after="120"/>
        <w:jc w:val="both"/>
        <w:rPr/>
      </w:pPr>
      <w:r>
        <w:rPr>
          <w:rFonts w:cs="Calibri" w:ascii="Calibri" w:hAnsi="Calibri"/>
          <w:b/>
          <w:color w:val="943634"/>
        </w:rPr>
        <w:t>GERMAINE :</w:t>
      </w:r>
      <w:r>
        <w:rPr>
          <w:rFonts w:cs="Calibri" w:ascii="Calibri" w:hAnsi="Calibri"/>
        </w:rPr>
        <w:t xml:space="preserve"> Elle peut témoigner tiens. Parce que moi je suis familialiste maintenant, comme elle a dit Jacquott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Alors Anémone ? Je vous écoute.</w:t>
      </w:r>
    </w:p>
    <w:p>
      <w:pPr>
        <w:pStyle w:val="Normal"/>
        <w:spacing w:lineRule="auto" w:line="360" w:before="120" w:after="120"/>
        <w:jc w:val="both"/>
        <w:rPr/>
      </w:pPr>
      <w:r>
        <w:rPr>
          <w:rFonts w:cs="Calibri" w:ascii="Calibri" w:hAnsi="Calibri"/>
          <w:b/>
          <w:color w:val="943634"/>
        </w:rPr>
        <w:t>ANEMONE </w:t>
      </w:r>
      <w:r>
        <w:rPr>
          <w:rFonts w:cs="Calibri" w:ascii="Calibri" w:hAnsi="Calibri"/>
        </w:rPr>
        <w:t>: Non mais moi je voulais dire. J'ai été agricultrice figurez-vous. J'avais une ferme-auberge. Je me suis installée avec ma sœur. Déjà, nous étions deux filles. Nous venions de la ville, pas du tout du milieu rural. On nous a pas fait la vie facile, à la ferme.</w:t>
      </w:r>
    </w:p>
    <w:p>
      <w:pPr>
        <w:pStyle w:val="Normal"/>
        <w:spacing w:lineRule="auto" w:line="360" w:before="120" w:after="120"/>
        <w:jc w:val="both"/>
        <w:rPr/>
      </w:pPr>
      <w:r>
        <w:rPr>
          <w:rFonts w:cs="Calibri" w:ascii="Calibri" w:hAnsi="Calibri"/>
          <w:b/>
          <w:color w:val="943634"/>
        </w:rPr>
        <w:t>GERMAINE</w:t>
      </w:r>
      <w:r>
        <w:rPr>
          <w:rFonts w:cs="Calibri" w:ascii="Calibri" w:hAnsi="Calibri"/>
        </w:rPr>
        <w:t> : Pourquoi t'as arrêté alors ?</w:t>
      </w:r>
    </w:p>
    <w:p>
      <w:pPr>
        <w:pStyle w:val="Normal"/>
        <w:spacing w:lineRule="auto" w:line="360" w:before="120" w:after="120"/>
        <w:jc w:val="both"/>
        <w:rPr/>
      </w:pPr>
      <w:r>
        <w:rPr>
          <w:rFonts w:cs="Calibri" w:ascii="Calibri" w:hAnsi="Calibri"/>
          <w:b/>
          <w:color w:val="943634"/>
        </w:rPr>
        <w:t>ANEMONE :</w:t>
      </w:r>
      <w:r>
        <w:rPr>
          <w:rFonts w:cs="Calibri" w:ascii="Calibri" w:hAnsi="Calibri"/>
        </w:rPr>
        <w:t xml:space="preserve"> J'ai arrêté parce que les hommes nous faisaient tout le temps comprendre par leurs regards que c'était pas un métier pour nous.</w:t>
      </w:r>
    </w:p>
    <w:p>
      <w:pPr>
        <w:pStyle w:val="Normal"/>
        <w:spacing w:lineRule="auto" w:line="360" w:before="120" w:after="120"/>
        <w:jc w:val="both"/>
        <w:rPr/>
      </w:pPr>
      <w:r>
        <w:rPr>
          <w:rFonts w:cs="Calibri" w:ascii="Calibri" w:hAnsi="Calibri"/>
          <w:b/>
          <w:color w:val="943634"/>
        </w:rPr>
        <w:t>GERMAINE</w:t>
      </w:r>
      <w:r>
        <w:rPr>
          <w:rFonts w:cs="Calibri" w:ascii="Calibri" w:hAnsi="Calibri"/>
        </w:rPr>
        <w:t> : Quand même... ils sont pas tous comme ça.</w:t>
      </w:r>
    </w:p>
    <w:p>
      <w:pPr>
        <w:pStyle w:val="Normal"/>
        <w:spacing w:lineRule="auto" w:line="360" w:before="120" w:after="120"/>
        <w:jc w:val="both"/>
        <w:rPr/>
      </w:pPr>
      <w:r>
        <w:rPr>
          <w:rFonts w:cs="Calibri" w:ascii="Calibri" w:hAnsi="Calibri"/>
          <w:b/>
          <w:color w:val="943634"/>
        </w:rPr>
        <w:t>ANEMONE :</w:t>
      </w:r>
      <w:r>
        <w:rPr>
          <w:rFonts w:cs="Calibri" w:ascii="Calibri" w:hAnsi="Calibri"/>
        </w:rPr>
        <w:t xml:space="preserve"> Il y a une petite minorité qui reconnaît qu'on a quelques qualités mais en règle générale, quand t'es une femme, et dans l'agriculture encore plus, faut prouver deux fois plus que les hommes ce que tu vaux Germaine. J'en sais quelque chose.</w:t>
      </w:r>
    </w:p>
    <w:p>
      <w:pPr>
        <w:pStyle w:val="Normal"/>
        <w:spacing w:lineRule="auto" w:line="360" w:before="120" w:after="120"/>
        <w:jc w:val="both"/>
        <w:rPr/>
      </w:pPr>
      <w:r>
        <w:rPr>
          <w:rFonts w:cs="Calibri" w:ascii="Calibri" w:hAnsi="Calibri"/>
          <w:b/>
          <w:color w:val="943634"/>
        </w:rPr>
        <w:t>GERMAINE</w:t>
      </w:r>
      <w:r>
        <w:rPr>
          <w:rFonts w:cs="Calibri" w:ascii="Calibri" w:hAnsi="Calibri"/>
        </w:rPr>
        <w:t> : Y a des agricultrices par ici ?</w:t>
      </w:r>
    </w:p>
    <w:p>
      <w:pPr>
        <w:pStyle w:val="Normal"/>
        <w:spacing w:lineRule="auto" w:line="360" w:before="120" w:after="120"/>
        <w:jc w:val="both"/>
        <w:rPr/>
      </w:pPr>
      <w:r>
        <w:rPr>
          <w:rFonts w:cs="Calibri" w:ascii="Calibri" w:hAnsi="Calibri"/>
          <w:b/>
          <w:color w:val="943634"/>
        </w:rPr>
        <w:t>ANEMONE</w:t>
      </w:r>
      <w:r>
        <w:rPr>
          <w:rFonts w:cs="Calibri" w:ascii="Calibri" w:hAnsi="Calibri"/>
        </w:rPr>
        <w:t> : Bé je suis sûre qu'elles diront pareil.</w:t>
      </w:r>
    </w:p>
    <w:p>
      <w:pPr>
        <w:pStyle w:val="Normal"/>
        <w:spacing w:lineRule="auto" w:line="360" w:before="120" w:after="120"/>
        <w:jc w:val="both"/>
        <w:rPr/>
      </w:pPr>
      <w:r>
        <w:rPr>
          <w:rFonts w:cs="Calibri" w:ascii="Calibri" w:hAnsi="Calibri"/>
          <w:b/>
          <w:color w:val="943634"/>
        </w:rPr>
        <w:t>GERMAINE</w:t>
      </w:r>
      <w:r>
        <w:rPr>
          <w:rFonts w:cs="Calibri" w:ascii="Calibri" w:hAnsi="Calibri"/>
        </w:rPr>
        <w:t> : C'est vrai ce qu'elle dit ?</w:t>
      </w:r>
    </w:p>
    <w:p>
      <w:pPr>
        <w:pStyle w:val="Normal"/>
        <w:spacing w:lineRule="auto" w:line="360" w:before="120" w:after="120"/>
        <w:jc w:val="both"/>
        <w:rPr/>
      </w:pPr>
      <w:r>
        <w:rPr>
          <w:rFonts w:cs="Calibri" w:ascii="Calibri" w:hAnsi="Calibri"/>
        </w:rPr>
        <w:t>Oui ? Ben oui. Ben quand même alors... Alors combien de temps tu as tenu ?</w:t>
      </w:r>
    </w:p>
    <w:p>
      <w:pPr>
        <w:pStyle w:val="Normal"/>
        <w:spacing w:lineRule="auto" w:line="360" w:before="120" w:after="120"/>
        <w:jc w:val="both"/>
        <w:rPr/>
      </w:pPr>
      <w:r>
        <w:rPr>
          <w:rFonts w:cs="Calibri" w:ascii="Calibri" w:hAnsi="Calibri"/>
          <w:b/>
          <w:color w:val="943634"/>
        </w:rPr>
        <w:t>ANEMONE </w:t>
      </w:r>
      <w:r>
        <w:rPr>
          <w:rFonts w:cs="Calibri" w:ascii="Calibri" w:hAnsi="Calibri"/>
        </w:rPr>
        <w:t>: J'ai tenu 10 ans parce que je voulais pas rembourser mes aides à l'installation, vous savez ce que c'est ? Alors j'ai tenu 10 ans mais j'ai pas rigolé tous les jours. J'avais des cochons, des volailles, une ferme-auberge. Alors il fallait que l'on fasse la cuisine, le service, la plonge, tout ça et bé les hommes ne nous aidaient pas. Figurez-vous, quand on s'est installées, on avait un grand bâtiment qu'il fallait mettre aux normes pour l'auberge. Alors on a voulu faire les travaux nous-mêmes. On s'y est mis, deux filles, on y arrivait très bien mais les vieux agriculteurs du coin, ils venaient là comme ça, ils nous regardaient « Ouh mais ça va jamais tenir tout ça ». Ils arrêtaient pas de nous critiquer tout le temps. Tous nos gestes étaient commentés, jugés, observés, c'était insupportabl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ANEMONE : </w:t>
      </w:r>
      <w:r>
        <w:rPr>
          <w:rFonts w:cs="Calibri" w:ascii="Calibri" w:hAnsi="Calibri"/>
          <w:color w:val="0070C0"/>
        </w:rPr>
        <w:t>Et voilà le sempiternel exemple des agricultrices ! Pourtant, l’agriculture n’est vraiment pas un métier pour les femmes, je sais de quoi je parle, je peux en témoigner, j’avais une ferme-auberge avec ma sœur. On venait de la ville et on nous a pas fait la vie facile. Tellement que j’ai arrêté : j’en avais marre du rejet des hommes et de devoir prouver deux fois plus qu’eux ce que je vaux. C’est pas vrai ce que je dis ? Si ? Vous voyez. On a tenu 10 ans, sans un coup de main des hommes, à faire double journée de travail. On s’en sortait bien mais les vieux agriculteurs du coin ne faisaient que nous critiquer. Chacun de nos gestes était discuté, c’était insupportable.</w:t>
      </w:r>
    </w:p>
    <w:p>
      <w:pPr>
        <w:pStyle w:val="Normal"/>
        <w:spacing w:lineRule="auto" w:line="360" w:before="120" w:after="120"/>
        <w:jc w:val="both"/>
        <w:rPr/>
      </w:pPr>
      <w:r>
        <w:rPr>
          <w:rFonts w:cs="Calibri" w:ascii="Calibri" w:hAnsi="Calibri"/>
          <w:b/>
          <w:color w:val="943634"/>
        </w:rPr>
        <w:t>GERMAINE</w:t>
      </w:r>
      <w:r>
        <w:rPr>
          <w:rFonts w:cs="Calibri" w:ascii="Calibri" w:hAnsi="Calibri"/>
        </w:rPr>
        <w:t> : C'est normal hein. Là, ici, il y en a qui nous observent et nous commentent.</w:t>
      </w:r>
    </w:p>
    <w:p>
      <w:pPr>
        <w:pStyle w:val="Normal"/>
        <w:spacing w:lineRule="auto" w:line="360" w:before="120" w:after="120"/>
        <w:jc w:val="both"/>
        <w:rPr/>
      </w:pPr>
      <w:r>
        <w:rPr>
          <w:rFonts w:cs="Calibri" w:ascii="Calibri" w:hAnsi="Calibri"/>
          <w:b/>
          <w:color w:val="943634"/>
        </w:rPr>
        <w:t>ANEMONE</w:t>
      </w:r>
      <w:r>
        <w:rPr>
          <w:rFonts w:cs="Calibri" w:ascii="Calibri" w:hAnsi="Calibri"/>
        </w:rPr>
        <w:t> : On parle, c'est normal.</w:t>
      </w:r>
    </w:p>
    <w:p>
      <w:pPr>
        <w:pStyle w:val="Normal"/>
        <w:spacing w:lineRule="auto" w:line="360" w:before="120" w:after="120"/>
        <w:jc w:val="both"/>
        <w:rPr/>
      </w:pPr>
      <w:r>
        <w:rPr>
          <w:rFonts w:cs="Calibri" w:ascii="Calibri" w:hAnsi="Calibri"/>
          <w:b/>
          <w:color w:val="943634"/>
        </w:rPr>
        <w:t>GERMAINE </w:t>
      </w:r>
      <w:r>
        <w:rPr>
          <w:rFonts w:cs="Calibri" w:ascii="Calibri" w:hAnsi="Calibri"/>
        </w:rPr>
        <w:t>: Mais oui mais regarde, moi, j'avais une collègue quand je travaillais chez Moulinex, elle était femme d'agricultrice. Le matin, avant d'embaucher, il fallait traire les vaches et le soir quand elle débauchait, elle faisait le fromage et elle ne se plaignait pas. Elle avait une double journée. Moi aussi. Je m'occupais des enfant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GERMAINE : </w:t>
      </w:r>
      <w:r>
        <w:rPr>
          <w:rFonts w:cs="Calibri" w:ascii="Calibri" w:hAnsi="Calibri"/>
          <w:color w:val="0070C0"/>
        </w:rPr>
        <w:t>Moi aussi quand je travaillais chez Moulinex j’avais une double journée ! Et ma collègue agricultrice pareil !</w:t>
      </w:r>
    </w:p>
    <w:p>
      <w:pPr>
        <w:pStyle w:val="Normal"/>
        <w:spacing w:lineRule="auto" w:line="360" w:before="120" w:after="120"/>
        <w:jc w:val="both"/>
        <w:rPr/>
      </w:pPr>
      <w:r>
        <w:rPr>
          <w:rFonts w:cs="Calibri" w:ascii="Calibri" w:hAnsi="Calibri"/>
          <w:b/>
          <w:color w:val="943634"/>
        </w:rPr>
        <w:t>ANEMONE </w:t>
      </w:r>
      <w:r>
        <w:rPr>
          <w:rFonts w:cs="Calibri" w:ascii="Calibri" w:hAnsi="Calibri"/>
        </w:rPr>
        <w:t>: Tu as bien raison Germaine de dire ça. Parce que les hommes, tant que leur femme les aide sur leur exploitation agricole, tout ça sans statut social, sans paye, sans couverture en cas d'accident, ils sont d'accord. Mais c'est quand on veut s'installer toute seule, Germaine, que ça devient compliqué. Parce que là, on nous met des bâtons dans les roues. Les hommes, ils croient que la terre, elle est à eux. La terre est à tout le monde. Il n'y a que 10% des femmes qui sont propriétaires terriennes. C'est pas beaucoup 10%. Les femmes disent qu'elles veulent s'installer et eux entendent « Vous allez me voler mon pouvoir » alors exploitants agricoles, exploitants de leur femme oui. Moi c'est ce que je dis.</w:t>
      </w:r>
    </w:p>
    <w:p>
      <w:pPr>
        <w:pStyle w:val="Normal"/>
        <w:spacing w:lineRule="auto" w:line="360" w:before="120" w:after="120"/>
        <w:jc w:val="both"/>
        <w:rPr/>
      </w:pPr>
      <w:r>
        <w:rPr>
          <w:rFonts w:cs="Calibri" w:ascii="Calibri" w:hAnsi="Calibri"/>
          <w:b/>
          <w:color w:val="943634"/>
        </w:rPr>
        <w:t>GERMAINE</w:t>
      </w:r>
      <w:r>
        <w:rPr>
          <w:rFonts w:cs="Calibri" w:ascii="Calibri" w:hAnsi="Calibri"/>
        </w:rPr>
        <w:t> : Mais c'est normal quand même qu'ils réagissent comme ça. Moi aussi mon patron chez Moulinex, il surveille tout ce que je fais, j'en fais pas toute une histoire.</w:t>
      </w:r>
    </w:p>
    <w:p>
      <w:pPr>
        <w:pStyle w:val="Normal"/>
        <w:spacing w:lineRule="auto" w:line="360" w:before="120" w:after="120"/>
        <w:jc w:val="both"/>
        <w:rPr/>
      </w:pPr>
      <w:r>
        <w:rPr>
          <w:rFonts w:cs="Calibri" w:ascii="Calibri" w:hAnsi="Calibri"/>
          <w:b/>
          <w:color w:val="943634"/>
        </w:rPr>
        <w:t>ANEMONE</w:t>
      </w:r>
      <w:r>
        <w:rPr>
          <w:rFonts w:cs="Calibri" w:ascii="Calibri" w:hAnsi="Calibri"/>
        </w:rPr>
        <w:t> : C'est normal, c'est ton patron, c'est pas ton mari.</w:t>
      </w:r>
    </w:p>
    <w:p>
      <w:pPr>
        <w:pStyle w:val="Normal"/>
        <w:spacing w:lineRule="auto" w:line="360" w:before="120" w:after="120"/>
        <w:jc w:val="both"/>
        <w:rPr/>
      </w:pPr>
      <w:r>
        <w:rPr>
          <w:rFonts w:cs="Calibri" w:ascii="Calibri" w:hAnsi="Calibri"/>
        </w:rPr>
        <w:t>Maintenant il y a un statut, je ne sais pas ce que vous en pensez. On peut être « conjointe collaboratrice ». Pour collaborer, nous on collabore, mais nos maris ne collaborent pas plus aux tâches ménagères.</w:t>
      </w:r>
    </w:p>
    <w:p>
      <w:pPr>
        <w:pStyle w:val="Normal"/>
        <w:spacing w:lineRule="auto" w:line="360" w:before="120" w:after="120"/>
        <w:jc w:val="both"/>
        <w:rPr/>
      </w:pPr>
      <w:r>
        <w:rPr>
          <w:rFonts w:cs="Calibri" w:ascii="Calibri" w:hAnsi="Calibri"/>
          <w:b/>
          <w:color w:val="943634"/>
        </w:rPr>
        <w:t>GERMAINE :</w:t>
      </w:r>
      <w:r>
        <w:rPr>
          <w:rFonts w:cs="Calibri" w:ascii="Calibri" w:hAnsi="Calibri"/>
        </w:rPr>
        <w:t xml:space="preserve"> Non mais attends, c'est normal, tu vas pas leur demander de faire tout, les pauvres. </w:t>
      </w:r>
    </w:p>
    <w:p>
      <w:pPr>
        <w:pStyle w:val="Normal"/>
        <w:spacing w:lineRule="auto" w:line="360" w:before="120" w:after="120"/>
        <w:jc w:val="both"/>
        <w:rPr/>
      </w:pPr>
      <w:r>
        <w:rPr>
          <w:rFonts w:cs="Calibri" w:ascii="Calibri" w:hAnsi="Calibri"/>
          <w:b/>
          <w:color w:val="943634"/>
        </w:rPr>
        <w:t>ANEMONE </w:t>
      </w:r>
      <w:r>
        <w:rPr>
          <w:rFonts w:cs="Calibri" w:ascii="Calibri" w:hAnsi="Calibri"/>
        </w:rPr>
        <w:t>: On le fait pas le travail de la ferme, physique ? Puis quand vous rentrez, vous faites tout ce qu'il faut faire à la maison. Et bé voilà, les hommes ne nous aident pas. C'est pas normal, Germain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ANEMONE : </w:t>
      </w:r>
      <w:r>
        <w:rPr>
          <w:rFonts w:cs="Calibri" w:ascii="Calibri" w:hAnsi="Calibri"/>
          <w:color w:val="0070C0"/>
        </w:rPr>
        <w:t>Tant qu’on les aide, les hommes, ils sont d’accord ! C’est quand on veut s’installer toute seule qu’ils nous mettent des bâtons dans les roues. Y a que 10% de femmes propriétaires terriennes : les hommes croient qu’on veut leur voler leur pouvoir, alors que la terre est à tout le monde. C’est pas des exploitants agricoles, c’est des exploitants de leur femme ! Le nouveau statut de « conjointe collaboratrice » marche pas à l’envers pour les tâches ménagères ! C’est pas normal.</w:t>
      </w:r>
    </w:p>
    <w:p>
      <w:pPr>
        <w:pStyle w:val="Normal"/>
        <w:spacing w:lineRule="auto" w:line="360" w:before="120" w:after="120"/>
        <w:jc w:val="both"/>
        <w:rPr/>
      </w:pPr>
      <w:r>
        <w:rPr>
          <w:rFonts w:cs="Calibri" w:ascii="Calibri" w:hAnsi="Calibri"/>
          <w:b/>
          <w:color w:val="943634"/>
        </w:rPr>
        <w:t>GERMAINE</w:t>
      </w:r>
      <w:r>
        <w:rPr>
          <w:rFonts w:cs="Calibri" w:ascii="Calibri" w:hAnsi="Calibri"/>
        </w:rPr>
        <w:t> : Tu parles comme une féministe là. Elle est repartie ça y est. Non mais c'est incroyable. On parle de l'égalité aujourd'hui. On cherche juste à être égaux. On cherche pas à différencier l'homme et la femme. Tu veux que je te dise, sincèrement... Chacun à sa place et les chèvres seront bien gardé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GERMAINE : </w:t>
      </w:r>
      <w:r>
        <w:rPr>
          <w:rFonts w:cs="Calibri" w:ascii="Calibri" w:hAnsi="Calibri"/>
          <w:color w:val="0070C0"/>
        </w:rPr>
        <w:t>Tu parles comme une féministe alors qu’on cherche juste à être égaux, pas à différencier l’homme et la femme ! Moi, vraiment, je crois, que, chacun à sa place et les chèvres seront bien gardées.</w:t>
      </w:r>
    </w:p>
    <w:p>
      <w:pPr>
        <w:pStyle w:val="Normal"/>
        <w:spacing w:lineRule="auto" w:line="360" w:before="120" w:after="120"/>
        <w:jc w:val="both"/>
        <w:rPr/>
      </w:pPr>
      <w:r>
        <w:rPr>
          <w:rFonts w:cs="Calibri" w:ascii="Calibri" w:hAnsi="Calibri"/>
          <w:b/>
          <w:color w:val="943634"/>
        </w:rPr>
        <w:t>ANEMONE</w:t>
      </w:r>
      <w:r>
        <w:rPr>
          <w:rFonts w:cs="Calibri" w:ascii="Calibri" w:hAnsi="Calibri"/>
        </w:rPr>
        <w:t> : Mais Germaine, c'est pas comme ça qu'on va évoluer. Les mentalités ne vont jamais évoluer comme ça.</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ANEMONE : </w:t>
      </w:r>
      <w:r>
        <w:rPr>
          <w:rFonts w:cs="Calibri" w:ascii="Calibri" w:hAnsi="Calibri"/>
          <w:color w:val="0070C0"/>
        </w:rPr>
        <w:t>C’est pas comme ça qu’on va faire évoluer les mentalités !</w:t>
      </w:r>
    </w:p>
    <w:p>
      <w:pPr>
        <w:pStyle w:val="Normal"/>
        <w:spacing w:lineRule="auto" w:line="360" w:before="120" w:after="120"/>
        <w:jc w:val="both"/>
        <w:rPr/>
      </w:pPr>
      <w:r>
        <w:rPr>
          <w:rFonts w:cs="Calibri" w:ascii="Calibri" w:hAnsi="Calibri"/>
          <w:b/>
          <w:color w:val="943634"/>
        </w:rPr>
        <w:t>GERMAINE</w:t>
      </w:r>
      <w:r>
        <w:rPr>
          <w:rFonts w:cs="Calibri" w:ascii="Calibri" w:hAnsi="Calibri"/>
        </w:rPr>
        <w:t> : Si. Regarde. Le monsieur là, avec la cravate, vous pouvez pas faire d'enfant vous ? Jusqu'à preuve du contraire vous n'avez pas d'utérus ? Non. Bon, il a pas d'utérus. Il dit pas non plus, je ne suis pas l'égal de la femme. Tu le vois nounou, sage-femme ?</w:t>
      </w:r>
    </w:p>
    <w:p>
      <w:pPr>
        <w:pStyle w:val="Normal"/>
        <w:spacing w:lineRule="auto" w:line="360" w:before="120" w:after="120"/>
        <w:jc w:val="both"/>
        <w:rPr/>
      </w:pPr>
      <w:r>
        <w:rPr>
          <w:rFonts w:cs="Calibri" w:ascii="Calibri" w:hAnsi="Calibri"/>
          <w:b/>
          <w:color w:val="943634"/>
        </w:rPr>
        <w:t>ANEMONE</w:t>
      </w:r>
      <w:r>
        <w:rPr>
          <w:rFonts w:cs="Calibri" w:ascii="Calibri" w:hAnsi="Calibri"/>
        </w:rPr>
        <w:t> : C'est pas parce que ce monsieur ne veut pas faire un métier de femme, excusez-moi il y en a peut-être qui veulent faire des métiers de femme.</w:t>
      </w:r>
    </w:p>
    <w:p>
      <w:pPr>
        <w:pStyle w:val="Normal"/>
        <w:spacing w:lineRule="auto" w:line="360" w:before="120" w:after="120"/>
        <w:jc w:val="both"/>
        <w:rPr/>
      </w:pPr>
      <w:r>
        <w:rPr>
          <w:rFonts w:cs="Calibri" w:ascii="Calibri" w:hAnsi="Calibri"/>
          <w:b/>
          <w:color w:val="943634"/>
        </w:rPr>
        <w:t>GERMAINE</w:t>
      </w:r>
      <w:r>
        <w:rPr>
          <w:rFonts w:cs="Calibri" w:ascii="Calibri" w:hAnsi="Calibri"/>
        </w:rPr>
        <w:t> : C'est quoi un métier de femme ? Il n'y a pas de métiers de femme et de métiers d'homme. Il y a des métiers.</w:t>
      </w:r>
    </w:p>
    <w:p>
      <w:pPr>
        <w:pStyle w:val="Normal"/>
        <w:spacing w:lineRule="auto" w:line="360" w:before="120" w:after="120"/>
        <w:jc w:val="both"/>
        <w:rPr/>
      </w:pPr>
      <w:r>
        <w:rPr>
          <w:rFonts w:cs="Calibri" w:ascii="Calibri" w:hAnsi="Calibri"/>
          <w:b/>
          <w:color w:val="943634"/>
        </w:rPr>
        <w:t>ANEMONE</w:t>
      </w:r>
      <w:r>
        <w:rPr>
          <w:rFonts w:cs="Calibri" w:ascii="Calibri" w:hAnsi="Calibri"/>
        </w:rPr>
        <w:t> : C'est toi qui as dit « nounou », « sage-femme », sous prétexte qu'il n'y a que des femmes. Il y a des hommes.</w:t>
      </w:r>
    </w:p>
    <w:p>
      <w:pPr>
        <w:pStyle w:val="Normal"/>
        <w:spacing w:lineRule="auto" w:line="360" w:before="120" w:after="120"/>
        <w:jc w:val="both"/>
        <w:rPr/>
      </w:pPr>
      <w:r>
        <w:rPr>
          <w:rFonts w:cs="Calibri" w:ascii="Calibri" w:hAnsi="Calibri"/>
          <w:b/>
          <w:color w:val="943634"/>
        </w:rPr>
        <w:t>GERMAINE</w:t>
      </w:r>
      <w:r>
        <w:rPr>
          <w:rFonts w:cs="Calibri" w:ascii="Calibri" w:hAnsi="Calibri"/>
        </w:rPr>
        <w:t> : Ben oui.</w:t>
      </w:r>
    </w:p>
    <w:p>
      <w:pPr>
        <w:pStyle w:val="Normal"/>
        <w:spacing w:lineRule="auto" w:line="360" w:before="120" w:after="120"/>
        <w:jc w:val="both"/>
        <w:rPr/>
      </w:pPr>
      <w:r>
        <w:rPr>
          <w:rFonts w:cs="Calibri" w:ascii="Calibri" w:hAnsi="Calibri"/>
          <w:b/>
          <w:color w:val="943634"/>
        </w:rPr>
        <w:t>ANEMONE</w:t>
      </w:r>
      <w:r>
        <w:rPr>
          <w:rFonts w:cs="Calibri" w:ascii="Calibri" w:hAnsi="Calibri"/>
        </w:rPr>
        <w:t> : C'est pas parce qu'ils n'ont pas envie d'essayer « nos » métiers que nous, ils doivent nous mettre des bâtons dans les roues quand on veut essayer de faire « leurs» métiers. Parce qu'agricultrice, c'est un super métier. Moi j'ai adoré ça. Et bé j'ai pas pu. J'ai pas pu. Parce que les hommes ne nous ont pas laissé de place. Alors j'aimerais bien qu'elles s'expriment ces dames pour qu'on sache si cela a été simple ou difficile pour elles.</w:t>
      </w:r>
    </w:p>
    <w:p>
      <w:pPr>
        <w:pStyle w:val="Normal"/>
        <w:spacing w:lineRule="auto" w:line="360" w:before="120" w:after="120"/>
        <w:jc w:val="both"/>
        <w:rPr/>
      </w:pPr>
      <w:r>
        <w:rPr>
          <w:rFonts w:cs="Calibri" w:ascii="Calibri" w:hAnsi="Calibri"/>
          <w:b/>
          <w:color w:val="943634"/>
        </w:rPr>
        <w:t>GERMAINE :</w:t>
      </w:r>
      <w:r>
        <w:rPr>
          <w:rFonts w:cs="Calibri" w:ascii="Calibri" w:hAnsi="Calibri"/>
        </w:rPr>
        <w:t xml:space="preserve"> Oui... Qui vous a donné l'idée d'être agricultrice ?</w:t>
      </w:r>
    </w:p>
    <w:p>
      <w:pPr>
        <w:pStyle w:val="Normal"/>
        <w:spacing w:lineRule="auto" w:line="360" w:before="120" w:after="120"/>
        <w:jc w:val="both"/>
        <w:rPr/>
      </w:pPr>
      <w:r>
        <w:rPr>
          <w:rFonts w:cs="Calibri" w:ascii="Calibri" w:hAnsi="Calibri"/>
          <w:b/>
          <w:color w:val="943634"/>
        </w:rPr>
        <w:t>ANEMONE :</w:t>
      </w:r>
      <w:r>
        <w:rPr>
          <w:rFonts w:cs="Calibri" w:ascii="Calibri" w:hAnsi="Calibri"/>
        </w:rPr>
        <w:t xml:space="preserve"> Elles vont venir. Laisse-les parler maintenant Germaine.</w:t>
      </w:r>
    </w:p>
    <w:p>
      <w:pPr>
        <w:pStyle w:val="Normal"/>
        <w:spacing w:lineRule="auto" w:line="360" w:before="120" w:after="120"/>
        <w:jc w:val="both"/>
        <w:rPr/>
      </w:pPr>
      <w:r>
        <w:rPr>
          <w:rFonts w:cs="Calibri" w:ascii="Calibri" w:hAnsi="Calibri"/>
          <w:b/>
          <w:color w:val="943634"/>
        </w:rPr>
        <w:t>GERMAINE </w:t>
      </w:r>
      <w:r>
        <w:rPr>
          <w:rFonts w:cs="Calibri" w:ascii="Calibri" w:hAnsi="Calibri"/>
        </w:rPr>
        <w:t>: C'est peut-être votre famille finalement.</w:t>
      </w:r>
    </w:p>
    <w:p>
      <w:pPr>
        <w:pStyle w:val="Normal"/>
        <w:spacing w:lineRule="auto" w:line="360" w:before="120" w:after="120"/>
        <w:jc w:val="both"/>
        <w:rPr>
          <w:rFonts w:ascii="Calibri" w:hAnsi="Calibri" w:cs="Calibri"/>
        </w:rPr>
      </w:pPr>
      <w:r>
        <w:rPr>
          <w:rFonts w:cs="Calibri" w:ascii="Calibri" w:hAnsi="Calibri"/>
        </w:rPr>
        <w:t>Oh bé venez donc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GERMAINE : </w:t>
      </w:r>
      <w:r>
        <w:rPr>
          <w:rFonts w:cs="Calibri" w:ascii="Calibri" w:hAnsi="Calibri"/>
          <w:color w:val="0070C0"/>
        </w:rPr>
        <w:t>Si. Les hommes peuvent pas faire d’enfant et veulent pas faire des métiers de femme, on n’est pas égaux.</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ANEMONE : </w:t>
      </w:r>
      <w:r>
        <w:rPr>
          <w:rFonts w:cs="Calibri" w:ascii="Calibri" w:hAnsi="Calibri"/>
          <w:color w:val="0070C0"/>
        </w:rPr>
        <w:t>Y en a peut-être qui veulent faire des métiers de femme ! Et même s’ils n’on pas envie d’essayer, ils ont pas à nous mettre des bâtons dans les roues quand, nous, on veut essayer les leurs. J’adorais être agricultrice et pourtant j’ai pas pu parce qu’ils ne m’ont pas laissé de plac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dile Dejean. C'est une injonction à venir vous exprimer.</w:t>
      </w:r>
    </w:p>
    <w:p>
      <w:pPr>
        <w:pStyle w:val="Normal"/>
        <w:spacing w:lineRule="auto" w:line="360" w:before="120" w:after="120"/>
        <w:jc w:val="both"/>
        <w:rPr/>
      </w:pPr>
      <w:r>
        <w:rPr>
          <w:rFonts w:cs="Calibri" w:ascii="Calibri" w:hAnsi="Calibri"/>
        </w:rPr>
        <w:t xml:space="preserve">Vous êtes présidente de la Maison familiale et rurale Val de Garonne et vous êtes donc agricultrice. Vous avez notamment impulsé l'édition d'un guide des femmes en agriculture, qui a été cofinancé par la Région Midi-Pyrénées. </w:t>
      </w:r>
    </w:p>
    <w:p>
      <w:pPr>
        <w:pStyle w:val="Normal"/>
        <w:spacing w:lineRule="auto" w:line="360" w:before="120" w:after="120"/>
        <w:jc w:val="both"/>
        <w:rPr>
          <w:rFonts w:ascii="Calibri" w:hAnsi="Calibri" w:cs="Calibri"/>
        </w:rPr>
      </w:pPr>
      <w:r>
        <w:rPr>
          <w:rFonts w:cs="Calibri" w:ascii="Calibri" w:hAnsi="Calibri"/>
        </w:rPr>
        <w:t>Dans quel secteur de l'agriculture travaillez-vous ? Quel a été votre parcours ? Parlez-nous de ce guide.</w:t>
      </w:r>
    </w:p>
    <w:p>
      <w:pPr>
        <w:pStyle w:val="Normal"/>
        <w:widowControl/>
        <w:suppressAutoHyphens w:val="false"/>
        <w:autoSpaceDE w:val="false"/>
        <w:jc w:val="center"/>
        <w:rPr>
          <w:rFonts w:ascii="Calibri" w:hAnsi="Calibri" w:eastAsia="Times New Roman" w:cs="HelveticaNeue-Bold"/>
          <w:b/>
          <w:b/>
          <w:bCs/>
          <w:i/>
          <w:i/>
          <w:color w:val="943634"/>
          <w:kern w:val="0"/>
          <w:lang w:eastAsia="fr-FR" w:bidi="ar-SA"/>
        </w:rPr>
      </w:pPr>
      <w:r>
        <w:rPr>
          <w:rFonts w:eastAsia="Times New Roman" w:cs="HelveticaNeue-Light" w:ascii="Calibri" w:hAnsi="Calibri"/>
          <w:b/>
          <w:i/>
          <w:color w:val="943634"/>
          <w:kern w:val="0"/>
          <w:lang w:eastAsia="fr-FR" w:bidi="ar-SA"/>
        </w:rPr>
        <w:t xml:space="preserve">Les femmes agricultrices en Europe par </w:t>
      </w:r>
      <w:r>
        <w:rPr>
          <w:rFonts w:eastAsia="Times New Roman" w:cs="HelveticaNeue-Bold" w:ascii="Calibri" w:hAnsi="Calibri"/>
          <w:b/>
          <w:bCs/>
          <w:i/>
          <w:color w:val="943634"/>
          <w:kern w:val="0"/>
          <w:lang w:eastAsia="fr-FR" w:bidi="ar-SA"/>
        </w:rPr>
        <w:t xml:space="preserve">Odile DEJEAN, </w:t>
      </w:r>
      <w:r>
        <w:rPr>
          <w:rFonts w:eastAsia="Times New Roman" w:cs="HelveticaNeue-Light" w:ascii="Calibri" w:hAnsi="Calibri"/>
          <w:b/>
          <w:i/>
          <w:color w:val="943634"/>
          <w:kern w:val="0"/>
          <w:lang w:eastAsia="fr-FR" w:bidi="ar-SA"/>
        </w:rPr>
        <w:t>Présidente de la Maison familiale et rurale Val de Garonne</w:t>
      </w:r>
    </w:p>
    <w:p>
      <w:pPr>
        <w:pStyle w:val="Normal"/>
        <w:spacing w:lineRule="auto" w:line="360" w:before="120" w:after="120"/>
        <w:jc w:val="both"/>
        <w:rPr>
          <w:rFonts w:ascii="Calibri" w:hAnsi="Calibri" w:cs="Calibri"/>
        </w:rPr>
      </w:pPr>
      <w:r>
        <w:rPr>
          <w:rFonts w:cs="Calibri" w:ascii="Calibri" w:hAnsi="Calibri"/>
          <w:b/>
          <w:color w:val="943634"/>
        </w:rPr>
        <w:t>ODILE DEJEAN</w:t>
      </w:r>
      <w:r>
        <w:rPr>
          <w:rFonts w:cs="Calibri" w:ascii="Calibri" w:hAnsi="Calibri"/>
        </w:rPr>
        <w:t> : D'abord, je voudrais dire merci à la Région de nous avoir invitées en tant qu'agricultrices parce que je pense que nous ne devons pas être très nombreux dans ce milieu-là à être invités.</w:t>
      </w:r>
    </w:p>
    <w:p>
      <w:pPr>
        <w:pStyle w:val="Normal"/>
        <w:spacing w:lineRule="auto" w:line="360" w:before="120" w:after="120"/>
        <w:jc w:val="both"/>
        <w:rPr/>
      </w:pPr>
      <w:r>
        <w:rPr>
          <w:rFonts w:cs="Calibri" w:ascii="Calibri" w:hAnsi="Calibri"/>
          <w:b/>
          <w:color w:val="943634"/>
        </w:rPr>
        <w:t>AGRICULTRICE </w:t>
      </w:r>
      <w:r>
        <w:rPr>
          <w:rFonts w:cs="Calibri" w:ascii="Calibri" w:hAnsi="Calibri"/>
        </w:rPr>
        <w:t>: J'ai eu l'occasion de participer il y a 2 ans à la Journée aussi eurorencontres. C'est dommage que Madame Pellefigue soit partie car je l'aurais remerciée parce qu'elle n'oublie jamais les agricultrices et c'est bien pour nous. Quand il y a la remise des prix de l'égalité professionnelle, elle pense à nous aussi, nous sommes là aussi. C'est bien car je pense que si l'on fait lever les gens du milieu agricole, il ne va pas y en avoir beaucoup là-dedan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Merci à la Région de nous avoir invitées en tant qu’agricultrices, car notre milieu est en général très peu présent.</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AGRICULTRICE : </w:t>
      </w:r>
      <w:r>
        <w:rPr>
          <w:rFonts w:cs="Calibri" w:ascii="Calibri" w:hAnsi="Calibri"/>
          <w:color w:val="0070C0"/>
        </w:rPr>
        <w:t>Madame Pellefigue ne nous oublie jamais. C’est bien mais trop rare.</w:t>
      </w:r>
    </w:p>
    <w:p>
      <w:pPr>
        <w:pStyle w:val="Normal"/>
        <w:spacing w:lineRule="auto" w:line="360" w:before="120" w:after="120"/>
        <w:jc w:val="both"/>
        <w:rPr/>
      </w:pPr>
      <w:r>
        <w:rPr>
          <w:rFonts w:cs="Calibri" w:ascii="Calibri" w:hAnsi="Calibri"/>
          <w:b/>
          <w:color w:val="943634"/>
        </w:rPr>
        <w:t>ODILE DEJEAN</w:t>
      </w:r>
      <w:r>
        <w:rPr>
          <w:rFonts w:cs="Calibri" w:ascii="Calibri" w:hAnsi="Calibri"/>
        </w:rPr>
        <w:t xml:space="preserve"> : C'est un lourd tribut que j'ai cet après-midi d'être avec vous. </w:t>
      </w:r>
    </w:p>
    <w:p>
      <w:pPr>
        <w:pStyle w:val="Normal"/>
        <w:spacing w:lineRule="auto" w:line="360" w:before="120" w:after="120"/>
        <w:jc w:val="both"/>
        <w:rPr/>
      </w:pPr>
      <w:r>
        <w:rPr>
          <w:rFonts w:cs="Calibri" w:ascii="Calibri" w:hAnsi="Calibri"/>
        </w:rPr>
        <w:t>Mon parcours est un peu atypique. Déjà je suis agricultrice oui. Je ne suis pas issue de milieu agricole donc je pense que j'ai un regard différent peut-être et c'est riche aussi. Je suis devenue agricultrice par amour peut-être. Je me suis installée avec mon mari en EARL, Exploitation Agricole à Responsabilité Limité, c'est un statut. Moi j'ai une chance, j'ai un statut, 50/50 avec mon mari sur l'exploitation. Cela est une chance, je dirai pourquoi après.</w:t>
      </w:r>
    </w:p>
    <w:p>
      <w:pPr>
        <w:pStyle w:val="Normal"/>
        <w:spacing w:lineRule="auto" w:line="360" w:before="120" w:after="120"/>
        <w:jc w:val="both"/>
        <w:rPr>
          <w:rFonts w:ascii="Calibri" w:hAnsi="Calibri" w:cs="Calibri"/>
        </w:rPr>
      </w:pPr>
      <w:r>
        <w:rPr>
          <w:rFonts w:cs="Calibri" w:ascii="Calibri" w:hAnsi="Calibri"/>
        </w:rPr>
        <w:t xml:space="preserve">Je suis installée sur une petite commune, Saint-Paul-d'Espis sur les coteaux de Moissac. Le chasselas de Moissac, je pense que ça vous parle, dans le Tarn et Garonne. Nous avons 20 ha d'arboriculture, cerises, abricots, pêches, nectarines, pommes et 55 ha de céréales. On emploie du personnel saisonnier l'été. </w:t>
      </w:r>
    </w:p>
    <w:p>
      <w:pPr>
        <w:pStyle w:val="Normal"/>
        <w:spacing w:lineRule="auto" w:line="360" w:before="120" w:after="120"/>
        <w:jc w:val="both"/>
        <w:rPr>
          <w:rFonts w:ascii="Calibri" w:hAnsi="Calibri" w:cs="Calibri"/>
        </w:rPr>
      </w:pPr>
      <w:r>
        <w:rPr>
          <w:rFonts w:cs="Calibri" w:ascii="Calibri" w:hAnsi="Calibri"/>
        </w:rPr>
        <w:t>Je me suis engagée un peu par défi, car c'est pas toujours évident de trouver sa place en tant que femme, en tant que femme responsable, et de s'engager pour un peu combattre les stéréotypes, on y reviendra peut-être après. Surtout aussi pour les combats et tout car nous sommes loin d'être égalitaires.</w:t>
      </w:r>
    </w:p>
    <w:p>
      <w:pPr>
        <w:pStyle w:val="Normal"/>
        <w:spacing w:lineRule="auto" w:line="360" w:before="120" w:after="120"/>
        <w:jc w:val="both"/>
        <w:rPr/>
      </w:pPr>
      <w:r>
        <w:rPr>
          <w:rFonts w:cs="Calibri" w:ascii="Calibri" w:hAnsi="Calibri"/>
        </w:rPr>
        <w:t xml:space="preserve">Je me suis engagée en 2002, c'est récent. Il m'a fallu 10 ans pour être aujourd'hui là, reconnue si on peut dire. Merci. Et mes collègues peuvent dire pareil. C'est pas facile. J'ai été présidente des agricultrices du Tarn et Garonne, FDSE en 82. En 2002, cela faisait 10 ans qu'il n'y avait pas eu de femmes au conseil d'administration. On va dire des « mecs », « machos », agricole quoi. J'ai été élue au niveau national, je participe à la Commission nationale des agricultrices au niveau FNSEA. C'est une dimension nationale et c'est important parce que dans nos départements, nous pouvons défendre des choses mais c'est le national qui nous porte, qui fait des combats beaucoup plus intéressants. </w:t>
      </w:r>
    </w:p>
    <w:p>
      <w:pPr>
        <w:pStyle w:val="Normal"/>
        <w:spacing w:lineRule="auto" w:line="360" w:before="120" w:after="120"/>
        <w:jc w:val="both"/>
        <w:rPr>
          <w:rFonts w:ascii="Calibri" w:hAnsi="Calibri" w:cs="Calibri"/>
        </w:rPr>
      </w:pPr>
      <w:r>
        <w:rPr>
          <w:rFonts w:cs="Calibri" w:ascii="Calibri" w:hAnsi="Calibri"/>
        </w:rPr>
        <w:t>Il ne faut pas perdre la base non plus. Je participe aussi au Conseil d'administration enseignement et formation, FNSEA aussi, social et fiscal.</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Mon parcours et un peu atypique : je ne viens pas du milieu agricole. Je me suis installée avec mon mari, à 50/50 en Exploitation Agricole à Responsabilité Limitée (EARL). Nous avons 20 ha d’arboriculture et 55 de céréales, sur les coteaux de Moissac. Je me suis engagée, en 2002, un peu par défi, pour trouver une place en tant que femme responsable, pour combattre les stéréotypes et mener des luttes pour légalité, qui est loin d’être acquise. J’ai mis 10 ans à être reconnue et à siéger au plus haut niveau à la FNSEA, où les combats sont beaucoup plus efficaces et intéressants.</w:t>
      </w:r>
    </w:p>
    <w:p>
      <w:pPr>
        <w:pStyle w:val="Normal"/>
        <w:spacing w:lineRule="auto" w:line="360" w:before="120" w:after="120"/>
        <w:jc w:val="both"/>
        <w:rPr/>
      </w:pPr>
      <w:r>
        <w:rPr>
          <w:rFonts w:cs="Calibri" w:ascii="Calibri" w:hAnsi="Calibri"/>
        </w:rPr>
        <w:t>La Maison familiale est un établissement scolaire, à enseignement associatif, tout en alternance.</w:t>
      </w:r>
    </w:p>
    <w:p>
      <w:pPr>
        <w:pStyle w:val="Normal"/>
        <w:spacing w:lineRule="auto" w:line="360" w:before="120" w:after="120"/>
        <w:jc w:val="both"/>
        <w:rPr/>
      </w:pPr>
      <w:r>
        <w:rPr>
          <w:rFonts w:cs="Calibri" w:ascii="Calibri" w:hAnsi="Calibri"/>
        </w:rPr>
        <w:t>Je suis présidente d'une Maison familiale de 40 ans, la seule présidente qu'il y ait eu et je n'ai pas un garçon dans mon établissement. C'est un combat parce que les métiers peuvent être garçon/fille et, à cause des bâtiments, je ne peux pas recevoir les filles, donc l'association s'est portée sur un projet de construction d'une Maison familiale, pour laquelle le Conseil Régional a participé au financement pour moitié. Donc nous sommes en train de travailler sur ce projet là.</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Je suis la seule présidente qu’il y ait eu d’une Maison familiale de 40 ans, établissement scolaire, à enseignement associatif, en alternance, et qui accueille uniquement des filles.</w:t>
      </w:r>
    </w:p>
    <w:p>
      <w:pPr>
        <w:pStyle w:val="Normal"/>
        <w:spacing w:lineRule="auto" w:line="360" w:before="120" w:after="120"/>
        <w:jc w:val="both"/>
        <w:rPr/>
      </w:pPr>
      <w:r>
        <w:rPr>
          <w:rFonts w:cs="Calibri" w:ascii="Calibri" w:hAnsi="Calibri"/>
        </w:rPr>
        <w:t>Je reviens au guide. Pourquoi un guide ? C'est pas compliqué. Je suis aussi élue MSA et lors de dossiers d'aides ou autres et au sein de la Commission d'agricultrice, avec toute une équipe, on s'est posé des questions, on est partis d'un constat. Lors d'une situation dramatique, le veuvage, un accident, la maladie ou autres, on trouve encore, même s'il y a de l'informatique, des dames complètement démunies, qui n'ont pas accès à l'information. Cela paraît bizarre. Je ne dis pas que les femmes sont « neu-neu », loin de là parce que, comme m'avait dit ma tante, « Pourquoi tu fais un guide ? Pas besoin. Tout le monde a accès à tout ». Ce n'est pas vrai. On a donc décidé d'élaborer ce guide, parti du Tarn et Garonne. Il a 3 accès. Le but étant de pouvoir donner des renseignements, des numéros de téléphone sur des structures ou autres, on y trouve des droits sociaux, professionnels et personnel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Le guide vient de mon expériences d’élue MSA, du constat que les femmes n’accédaient pas à l’information. Son but est de fournir des renseignements et d’informer sur les droits sociaux, professionnels et personnels.</w:t>
      </w:r>
    </w:p>
    <w:p>
      <w:pPr>
        <w:pStyle w:val="Normal"/>
        <w:spacing w:lineRule="auto" w:line="360" w:before="120" w:after="120"/>
        <w:jc w:val="both"/>
        <w:rPr/>
      </w:pPr>
      <w:r>
        <w:rPr>
          <w:rFonts w:cs="Calibri" w:ascii="Calibri" w:hAnsi="Calibri"/>
        </w:rPr>
        <w:t>Il y a une loi, la Loi d'orientation de 2006 : « obligation à toute personne (donc les femmes) qui travaille sur une exploitation d'avoir un statut ». C'est une obligation, c'est une loi, c'est réglementaire. Actuellement, nous avons comptabilisé, il y a 16000 femmes en France qui sont des ayants-droit de leur mari et attention, ne me dites pas que ce sont des femmes qui sont en fin de carrière. Dans ces 160000 femmes, 50% ont moins de 40 ans. C'est des chiffres vrais. Nous avons travaillé avec la MSA, en partenariat, justement par rapport à une campagne d'alerte concernant cela. Toutes ces personnes ont reçu un courrier. En Midi-Pyrénées, c'est 1000 et quelques personnes tout de même. Très très peu de personnes ont répondu. Ce que l'on répond, ce que les messieurs répondent bien sûr car lorsque l'on présente cela lors des réunions, que l'on alerte sur les statuts, on me dit que ça a un coût. Je réponds gentiment à savoir si la question est posée de savoir combien coûte une cotisation. Une femme, c'est toujours trop cher. Par contre, c'est 900 euros pour être collaborateur car il n'y a plus le conjoint, c'est fini le conjoint. C'est « collaborateur » maintenant, collaborateur salarié. 3 statuts. On peut être « exploitante agricole », « collaborateur » ou « salarié ». Ce qu'il faut savoir aussi dans le milieu agricole, c'est que dans le cas où l'économie va mal, c'est la femme qui va partir la première de l'exploitation. Elle va sortir. Il faut faire bouillir la marmite. Elle va aller chercher du boulot précaire bien sûr, car dans ces cas, on ne trouve que des ménages ou autres. C'est vraiment la variable d'ajustement. « Si on fait des bénéfices, peut-être que l'on va pouvoir l'installer tiens ». On est toujours dans ce schéma là.</w:t>
      </w:r>
    </w:p>
    <w:p>
      <w:pPr>
        <w:pStyle w:val="Normal"/>
        <w:spacing w:lineRule="auto" w:line="360" w:before="120" w:after="120"/>
        <w:jc w:val="both"/>
        <w:rPr>
          <w:rFonts w:ascii="Calibri" w:hAnsi="Calibri" w:cs="Calibri"/>
        </w:rPr>
      </w:pPr>
      <w:r>
        <w:rPr>
          <w:rFonts w:cs="Calibri" w:ascii="Calibri" w:hAnsi="Calibri"/>
        </w:rPr>
        <w:t>Ce guide était fait pour ça, pour servir d'entrée.</w:t>
      </w:r>
    </w:p>
    <w:p>
      <w:pPr>
        <w:pStyle w:val="Normal"/>
        <w:spacing w:lineRule="auto" w:line="360" w:before="120" w:after="120"/>
        <w:jc w:val="both"/>
        <w:rPr>
          <w:rFonts w:ascii="Calibri" w:hAnsi="Calibri" w:cs="Calibri"/>
        </w:rPr>
      </w:pPr>
      <w:r>
        <w:rPr>
          <w:rFonts w:cs="Calibri" w:ascii="Calibri" w:hAnsi="Calibri"/>
        </w:rPr>
        <w:t xml:space="preserve">Il y a pleins de dames ici qui travaillent dans la mission départementale des droits des femmes, je crois que nous n'avons aucun chiffre concernant la violence dans le monde agricole, ça ne sort pas de nos exploitations. Il y en a aussi mais personne ne le sait, personne n'en parl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Depuis la Loi d’orientation de 2006, toute personne travaillant sur une exploitation doit avoir un statut. Or, nous avons recensé 16000 femmes, dont 1000 en Midi-Pyrénées, ayants-droit de leur mari. Avec la MSA, nous avons mené une campagne d’alerte dont les retours, faits très majoritairement par les hommes, arguent du coût. Une femme, c’est toujours trop cher. Aujourd’hui, 3 statuts existent : exploitante agricole, collaborateur ou salariée. Il faut savoir aussi que la femme est toujours la première à partir chercher du travail ailleurs, lorsque l’exploitation va mal. Bien sûr, elle ne trouve que de la précarité. Elle est toujours considérée comme la variable d’ajustement. Et rien n’est dit, ni ne se sait, des violences qu’elle subit. Ce guide veut ouvrir des perspectives.</w:t>
      </w:r>
    </w:p>
    <w:p>
      <w:pPr>
        <w:pStyle w:val="Normal"/>
        <w:spacing w:lineRule="auto" w:line="360" w:before="120" w:after="120"/>
        <w:jc w:val="both"/>
        <w:rPr/>
      </w:pPr>
      <w:r>
        <w:rPr>
          <w:rFonts w:cs="Calibri" w:ascii="Calibri" w:hAnsi="Calibri"/>
        </w:rPr>
        <w:t>On s'est donc dit, on va élaborer un guide, facile d'accès, petit qu'on puisse l'avoir car si trop grand, on le laisse de côté, on ne peut pas le voir. Donc c'est facile d'accès. Il y a des numéros de téléphone qui vous renvoient sur des structures. Au départ, nous y avons réfléchi à 2 ou 3 partenaires. Quand nous sommes arrivés en Tarn et Garonne, 17 partenaires. Je vais vite moi mais ça allait plus vite que nous, dans notre commission d'agricultrices. On a senti que l'on était vraiment dans le besoin, qu'il fallait absolument créer ce guide là, sans publicité. Cela veut dire que les partenaires ont été partenaires sur le contenu ou sur le financier, Conseil Régional, l'Etat puis vous verrez MSA. C'est quelque chose d'important.</w:t>
      </w:r>
    </w:p>
    <w:p>
      <w:pPr>
        <w:pStyle w:val="Normal"/>
        <w:spacing w:lineRule="auto" w:line="360" w:before="120" w:after="120"/>
        <w:jc w:val="both"/>
        <w:rPr/>
      </w:pPr>
      <w:r>
        <w:rPr>
          <w:rFonts w:cs="Calibri" w:ascii="Calibri" w:hAnsi="Calibri"/>
        </w:rPr>
        <w:t xml:space="preserve">La distribution a été très ciblée. Pas question de le donner comme une publicité. Il fallait aussi l'accompagner. Ce sont nos partenaires, MSA, ainsi que nous-mêmes. Nous l'avons distribué à nos agricultrices, à notre réseau, aux salariées agricoles, seulement deux nous sont revenus, aux mairies, aux docteurs et autres. De là on n’a pas voulu s'arrêter en route c'est donc devenu une démarche régionale. Midi-Pyrénées est la seule région en France où s'est faite une démarche comme celle-là. Sur 8 départements, un seul, les Hautes-Pyrénées, et c'est regrettable, n'a pas participé. </w:t>
      </w:r>
    </w:p>
    <w:p>
      <w:pPr>
        <w:pStyle w:val="Normal"/>
        <w:spacing w:lineRule="auto" w:line="360" w:before="120" w:after="120"/>
        <w:jc w:val="both"/>
        <w:rPr/>
      </w:pPr>
      <w:r>
        <w:rPr>
          <w:rFonts w:cs="Calibri" w:ascii="Calibri" w:hAnsi="Calibri"/>
        </w:rPr>
        <w:t>Le nôtre est sorti en octobre 2010. En fin 2012, plusieurs départements ont fait leur lancement. Il va y avoir, et je vous invite à y participer, un lancement régional qui aura lieu le 13 décembre, dans le cadre de la SISQA. Le 13 décembre après-midi, à partir de 15h, il y aura un lancement régional concernant ce guide là.</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Facile d’accès, il contient des numéros de téléphone utiles. Avec les 17 partenaires, on sentait un besoin, une urgence. Sa distribution, très ciblée, a été accompagnée, par tous les partenaires, sur toute la Région sauf les Hautes-Pyrénées, c’est regrettable. Son lancement régional aura lieu le 13 décembre, lors de la SISQA.</w:t>
      </w:r>
    </w:p>
    <w:p>
      <w:pPr>
        <w:pStyle w:val="Normal"/>
        <w:spacing w:lineRule="auto" w:line="360" w:before="120" w:after="120"/>
        <w:jc w:val="both"/>
        <w:rPr/>
      </w:pPr>
      <w:r>
        <w:rPr>
          <w:rFonts w:cs="Calibri" w:ascii="Calibri" w:hAnsi="Calibri"/>
        </w:rPr>
        <w:t>Les stéréotypes. Toujours, lors de mes déplacements, c'est une anecdote que je racontais. Les gens sont toujours dans des stéréotypes, je ne sais pas comment ils voient les agricultrices. Je ne sais pas si vous saviez que j'étais agricultrice. Est-ce que ça se voit ? Je crois pas. Nous pouvons être autant féminines qu'une autre. Je parle avec les sabots ou autres. Même si je travaille dans les champs, je ne suis pas comme ça. Lors de mes déplacements, quand j'échange avec des personnes, on discute, « Qu'est-ce que vous faites? », patin-couffin... Et l'on me dit « Ah, vous travaillez dans le social. », « Non pas du tout, je suis paysanne ». Alors là c'est le blanc. Scotché. Quoi ? J'ai oublié les sabots ? C'est terrible cela. Parce que vous avez l'impression que les gens vous identifient. Est-ce qu'on ne peut pas être comme les autres ? Moi je veux dire, quand je vais à Paris, par exemple, on voit pas que je suis agricultrice. Aujourd'hui, au milieu de tout le monde, vous ne saviez pas que nous étions 4 agricultrices. Je ne vois pas pourquoi il faudrait porter l'étiquette, ce n'est pas une tare, au contraire, c'est un superbe métier. Tous les matins, quand on se lève, c'est fabuleux. C'est jamais le même. C'est pas facile, je vous l'accorde, surtout quand on est femme. Moi j'ai de la chance car je me suis installée avec mon mari mais quand on est seule, il faut savoir quand même que ce sont les filles les plus formées et heureusement, car elles n'ont pas le droit à l'erreur. On les attend au tournant, car ce sont des femmes et toujours elles se posent la question « Est-ce que je suis capable de ? ». Elles n'ont pas le droit à l'erreur. Le sexe masculin regarde bien ce qu'elles font.</w:t>
      </w:r>
    </w:p>
    <w:p>
      <w:pPr>
        <w:pStyle w:val="Normal"/>
        <w:spacing w:lineRule="auto" w:line="360" w:before="120" w:after="120"/>
        <w:jc w:val="both"/>
        <w:rPr/>
      </w:pPr>
      <w:r>
        <w:rPr>
          <w:rFonts w:cs="Calibri" w:ascii="Calibri" w:hAnsi="Calibri"/>
        </w:rPr>
        <w:t>Je voudrais féliciter, nous avons une agricultrice à côté de nous, Véronique, de la Haute-Garonne et cette dame, c'est son mari qui est aux casseroles et c'est elle qui conduit les moissonneuses-batteuses. Quand on vient chez elle pour la voir et qu'on lui demande « Je voudrais voir le monsieur pour la moissonneuse-batteuse », elle répond ça Véronique. Allez, prends le micro.</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Les stéréotypes sur les agricultrices sont très ancrés : on nous colle systématiquement des sabots alors que nous sommes comme les autres femmes, avec un superbe métier, même s’il est difficile, surtout quand on est femme. Quand elles s’installent seules, elles n’ont pas droit à l’erreur, la pression masculine est constante et elles finissent par l’intérioriser et douter d’elles-mêmes. Pour Véronique, que je félicite, la situation est inverse.</w:t>
      </w:r>
    </w:p>
    <w:p>
      <w:pPr>
        <w:pStyle w:val="Normal"/>
        <w:spacing w:lineRule="auto" w:line="360" w:before="120" w:after="120"/>
        <w:jc w:val="both"/>
        <w:rPr/>
      </w:pPr>
      <w:r>
        <w:rPr>
          <w:rFonts w:cs="Calibri" w:ascii="Calibri" w:hAnsi="Calibri"/>
          <w:b/>
          <w:color w:val="943634"/>
        </w:rPr>
        <w:t>VERONIQUE</w:t>
      </w:r>
      <w:r>
        <w:rPr>
          <w:rFonts w:cs="Calibri" w:ascii="Calibri" w:hAnsi="Calibri"/>
        </w:rPr>
        <w:t> : Oui, en principe, à la maison, quand un nouveau représentant arrive, il demande toujours où se trouve Monsieur et je lui demande ce qu'il veut. Il me dit « C'est pour les moissonneuses-batteuses » et je lui réponds que pour les moissonneuses, c'est moi, c'est pas le monsieur. C'est une petite anecdote mais il est vrai qu'à la maison, j'ai choisi la moissonneuse et mon mari la vaisselle. Nous travaillons tous les deux sur l'exploitatio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VERONIQUE : </w:t>
      </w:r>
      <w:r>
        <w:rPr>
          <w:rFonts w:cs="Calibri" w:ascii="Calibri" w:hAnsi="Calibri"/>
          <w:color w:val="0070C0"/>
        </w:rPr>
        <w:t>Chez moi, je m’occupe des moissonneuses-batteuses et mon mari de la vaisselle.</w:t>
      </w:r>
    </w:p>
    <w:p>
      <w:pPr>
        <w:pStyle w:val="Normal"/>
        <w:spacing w:lineRule="auto" w:line="360" w:before="120" w:after="120"/>
        <w:jc w:val="both"/>
        <w:rPr/>
      </w:pPr>
      <w:r>
        <w:rPr>
          <w:rFonts w:cs="Calibri" w:ascii="Calibri" w:hAnsi="Calibri"/>
          <w:b/>
          <w:color w:val="943634"/>
        </w:rPr>
        <w:t>ODILE DEJEAN</w:t>
      </w:r>
      <w:r>
        <w:rPr>
          <w:rFonts w:cs="Calibri" w:ascii="Calibri" w:hAnsi="Calibri"/>
        </w:rPr>
        <w:t> : Cela illustre bien les stéréotypes qui surviennent au moment où on nous voit.</w:t>
      </w:r>
    </w:p>
    <w:p>
      <w:pPr>
        <w:pStyle w:val="Normal"/>
        <w:spacing w:lineRule="auto" w:line="360" w:before="120" w:after="120"/>
        <w:jc w:val="both"/>
        <w:rPr>
          <w:rFonts w:ascii="Calibri" w:hAnsi="Calibri" w:cs="Calibri"/>
        </w:rPr>
      </w:pPr>
      <w:r>
        <w:rPr>
          <w:rFonts w:cs="Calibri" w:ascii="Calibri" w:hAnsi="Calibri"/>
        </w:rPr>
        <w:t>Ce que je voulais dire aussi c'était concernant le congé maternité. Cela paraît bizarre. Je serais curieuse de savoir depuis quand nous sommes égalitaires sur le congé maternité. Mesdames, exploitantes agricoles, vous seriez surprises. 2008. Nous avons 16 semaines de congé maternité. Jusqu'à preuve du contraire, nous portions les enfants comme tout le mond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Avant il y avait moins ?</w:t>
      </w:r>
    </w:p>
    <w:p>
      <w:pPr>
        <w:pStyle w:val="Normal"/>
        <w:spacing w:lineRule="auto" w:line="360" w:before="120" w:after="120"/>
        <w:jc w:val="both"/>
        <w:rPr>
          <w:rFonts w:ascii="Calibri" w:hAnsi="Calibri" w:cs="Calibri"/>
        </w:rPr>
      </w:pPr>
      <w:r>
        <w:rPr>
          <w:rFonts w:cs="Calibri" w:ascii="Calibri" w:hAnsi="Calibri"/>
          <w:b/>
          <w:color w:val="943634"/>
        </w:rPr>
        <w:t>ODILE DEJEAN</w:t>
      </w:r>
      <w:r>
        <w:rPr>
          <w:rFonts w:cs="Calibri" w:ascii="Calibri" w:hAnsi="Calibri"/>
        </w:rPr>
        <w:t> : Moins de semaines. Par contre, on nous a attribué aussi un service remplacement mais si l'on a des vaches par exemple, il faudrait leur dire que les samedis et dimanches, il n'y a pas de service remplacement alors il faudrait qu'elles arrêtent de produire du lait. Nous n’avons pas le droit au service remplacement les week-ends. C'est une aberration complète. Voilà un peu où nous en sommes. Bonjour l'égalité. Etre déjà salariées et reconnues en tant que telles est aussi quelque chose qui chang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Pour le congé maternité, il a fallu attendre 2008 pour avoir 16 semaines. Et le service remplacement ne fonctionne pas le week-end. C’est aberrant, l’égalité est encore loin, même si le fait d’être reconnues salariées est une avancée.</w:t>
      </w:r>
    </w:p>
    <w:p>
      <w:pPr>
        <w:pStyle w:val="Normal"/>
        <w:spacing w:lineRule="auto" w:line="360" w:before="120" w:after="120"/>
        <w:jc w:val="both"/>
        <w:rPr/>
      </w:pPr>
      <w:r>
        <w:rPr>
          <w:rFonts w:cs="Calibri" w:ascii="Calibri" w:hAnsi="Calibri"/>
        </w:rPr>
        <w:t xml:space="preserve">2013 va être un peu une révolution dans le monde agricole. Vous savez que Madame Bachelot, à l'époque, avait sorti une Loi, la parité complète sur tout ce qui était associations, listes ou autres, administrations. </w:t>
      </w:r>
    </w:p>
    <w:p>
      <w:pPr>
        <w:pStyle w:val="Normal"/>
        <w:spacing w:lineRule="auto" w:line="360" w:before="120" w:after="120"/>
        <w:jc w:val="both"/>
        <w:rPr/>
      </w:pPr>
      <w:r>
        <w:rPr>
          <w:rFonts w:cs="Calibri" w:ascii="Calibri" w:hAnsi="Calibri"/>
        </w:rPr>
        <w:t>La parité au niveau national. Ce sont les agricultrices qui ont carrément été en avant, heureusement d'ailleurs, vous pouvez dire merci Messieurs mais ils ne vont pas le dire. Nous, nous ne demandons pas la parité. Nous sommes beaucoup plus modestes et beaucoup plus justes. Nous demandons une représentativité. On représente 30%, les agricultrices, sur le monde actif agricole. Cela veut dire a minima 2 hommes, 1 femme, 2 hommes, 1 femme, 2 hommes, 1 femme. Cela fait 7 femmes. Ils ont du mal à trouver 7 femmes, vous vous rendez compte ? 7 femmes agricoles dans chaque département, c'est quand même un peu dommage. Je me plais à dire, au dernier conseil d'administration : « Cela peut être 2 femmes et 1 homme ». Je ne vous dis pas le tollé que cela provoque. Enfin, on fait un grand pas.</w:t>
      </w:r>
    </w:p>
    <w:p>
      <w:pPr>
        <w:pStyle w:val="Normal"/>
        <w:spacing w:lineRule="auto" w:line="360" w:before="120" w:after="120"/>
        <w:jc w:val="both"/>
        <w:rPr/>
      </w:pPr>
      <w:r>
        <w:rPr>
          <w:rFonts w:cs="Calibri" w:ascii="Calibri" w:hAnsi="Calibri"/>
        </w:rPr>
        <w:t>Aussi, pour parler du climat agricole, il n'y a pas une seule femme qui préside une Chambre d'agriculture en France. Pas une seule femme. Peut-être qu'il y en aura quelques-unes plus tard.</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La Loi sur la parité de Madame Bachelot devrait révolutionner tout ça en 2013. Nous, nous aspirons au moins à une représentativité de 30% qui peine à être réalisée. Aucune Chambre d’agriculture n’est encore présidée par une femme en France.</w:t>
      </w:r>
    </w:p>
    <w:p>
      <w:pPr>
        <w:pStyle w:val="Normal"/>
        <w:spacing w:lineRule="auto" w:line="360" w:before="120" w:after="120"/>
        <w:jc w:val="both"/>
        <w:rPr/>
      </w:pPr>
      <w:r>
        <w:rPr>
          <w:rFonts w:cs="Calibri" w:ascii="Calibri" w:hAnsi="Calibri"/>
        </w:rPr>
        <w:t>Quand on est en zone d'élevage, en société 50/50, en EARL, vous pouvez prétendre à des primes « à l'herbe », qu'on appelle, c'est peut-être un peu barbare pour vous, ce deuxième pilier de la PAC, Politique Agricole Commune, qui vient de l'Europe. Donc, nous avons droit à des aides. Figurez-vous que le franco-français, il reconnaît le monsieur mais il ne reconnaît pas la dame sauf que Madame paie des cotisations en tant que chef d'exploitation et quand il s'agit de recevoir des aides, on ne la reconnaît plus. C'est une démarche nationale que nous combattons, pour avoir la reconnaissance de tous les actif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Même l’octroi des aides de la Politique Agricole Commune (PAC) nous est refusé, alors que nous payons nos cotisations. Nous nous battons donc pour que tous les actifs soient reconnus.</w:t>
      </w:r>
    </w:p>
    <w:p>
      <w:pPr>
        <w:pStyle w:val="Normal"/>
        <w:spacing w:lineRule="auto" w:line="360" w:before="120" w:after="120"/>
        <w:jc w:val="both"/>
        <w:rPr/>
      </w:pPr>
      <w:r>
        <w:rPr>
          <w:rFonts w:cs="Calibri" w:ascii="Calibri" w:hAnsi="Calibri"/>
        </w:rPr>
        <w:t>C'est surtout sur les stéréotypes. Ce matin, nous parlions des jeunes qui étaient en lycée agricole ou autres. Là aussi, je crois qu'il y a vraiment quelque chose à faire au niveau de l'éducation. Quand des jeunes filles, lors d'une rencontre sur l'enseignement agricole, disaient qu'elles voulaient intégrer un lycée agricole par exemple, les réactions étaient vives : « Mais pourquoi ? Il n'y a que des demeurés. Pourquoi veux-tu faire ça ? ». Quand vous dites que vous voulez suivre un enseignement agricole, on vous regarde de travers. Pourquoi les femmes ne seraient-elles pas capables de faire pareil ?</w:t>
      </w:r>
    </w:p>
    <w:p>
      <w:pPr>
        <w:pStyle w:val="Normal"/>
        <w:spacing w:lineRule="auto" w:line="360" w:before="120" w:after="120"/>
        <w:jc w:val="both"/>
        <w:rPr>
          <w:rFonts w:ascii="Calibri" w:hAnsi="Calibri" w:cs="Calibri"/>
        </w:rPr>
      </w:pPr>
      <w:r>
        <w:rPr>
          <w:rFonts w:cs="Calibri" w:ascii="Calibri" w:hAnsi="Calibri"/>
        </w:rPr>
        <w:t>Je pense que là aussi, nos conseillères d'orientation pourraient avoir de l'information et de la formatio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Les stéréotypes sont aussi à combattre au niveau de l’éducation : le choix féminin d’un enseignement agricole est mal perçu et critiqué. Les conseillères d’orientation devraient être informées et formées.</w:t>
      </w:r>
    </w:p>
    <w:p>
      <w:pPr>
        <w:pStyle w:val="Normal"/>
        <w:spacing w:lineRule="auto" w:line="360" w:before="120" w:after="120"/>
        <w:jc w:val="both"/>
        <w:rPr/>
      </w:pPr>
      <w:r>
        <w:rPr>
          <w:rFonts w:cs="Calibri" w:ascii="Calibri" w:hAnsi="Calibri"/>
        </w:rPr>
        <w:t>Autre chose importante, c'est la formation. Pour que les femmes aient envie de s'engager, de prendre des responsabilités ou autres, cela passe aussi par la formation, pour la confiance en soi ou autres.</w:t>
      </w:r>
    </w:p>
    <w:p>
      <w:pPr>
        <w:pStyle w:val="Normal"/>
        <w:spacing w:lineRule="auto" w:line="360" w:before="120" w:after="120"/>
        <w:jc w:val="both"/>
        <w:rPr/>
      </w:pPr>
      <w:r>
        <w:rPr>
          <w:rFonts w:cs="Calibri" w:ascii="Calibri" w:hAnsi="Calibri"/>
        </w:rPr>
        <w:t xml:space="preserve">Je regrette vraiment que Nadia Pellefigue ne soit pas là, parce qu'il y a une région de France, dans le centre, le Limousin, où le Conseil Régional a donné une subvention de 100 euros pour toutes les femmes qui partent en formation. C'est une subvention qui permet de donner la garde, par exemple, de son enfant à la crèche plutôt qu'à ses beaux-parents ou parents car ce n'est pas toujours évident. Pouvoir se libérer pour partir en formation.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 </w:t>
      </w:r>
      <w:r>
        <w:rPr>
          <w:rFonts w:cs="Calibri" w:ascii="Calibri" w:hAnsi="Calibri"/>
          <w:color w:val="0070C0"/>
        </w:rPr>
        <w:t>Ce qui compte aussi, c’est la formation, pour donner envie aux femmes de s’engager, de prendre des responsabilités par exemple, comme l’a fait le Limousin, où le Conseil Régional octroie 100 euros de subvention, qui peuvent servir à faire garder les enfants et donc à se libérer.</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C'est vrai que la question de la formation, on y revient toujours depuis ce matin, la formation des acteurs, l'accès à la formation autant pour les femmes que pour les hommes, la formation à l'égalité. Je crois que pour l'instant, c'est le cœur de nos échanges.</w:t>
      </w:r>
    </w:p>
    <w:p>
      <w:pPr>
        <w:pStyle w:val="Normal"/>
        <w:spacing w:lineRule="auto" w:line="360" w:before="120" w:after="120"/>
        <w:jc w:val="both"/>
        <w:rPr>
          <w:rFonts w:ascii="Calibri" w:hAnsi="Calibri" w:cs="Calibri"/>
        </w:rPr>
      </w:pPr>
      <w:r>
        <w:rPr>
          <w:rFonts w:cs="Calibri" w:ascii="Calibri" w:hAnsi="Calibri"/>
        </w:rPr>
        <w:t>Est-ce que vous avez peut-être deux questions car le temps nous est compté ?</w:t>
      </w:r>
    </w:p>
    <w:p>
      <w:pPr>
        <w:pStyle w:val="Normal"/>
        <w:spacing w:lineRule="auto" w:line="360" w:before="120" w:after="120"/>
        <w:jc w:val="both"/>
        <w:rPr>
          <w:rFonts w:ascii="Calibri" w:hAnsi="Calibri" w:cs="Calibri"/>
          <w:b/>
          <w:b/>
        </w:rPr>
      </w:pPr>
      <w:r>
        <w:rPr>
          <w:rFonts w:cs="Calibri" w:ascii="Calibri" w:hAnsi="Calibri"/>
        </w:rPr>
        <w:t>Oui Madam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VALERIE LOIRAT : </w:t>
      </w:r>
      <w:r>
        <w:rPr>
          <w:rFonts w:cs="Calibri" w:ascii="Calibri" w:hAnsi="Calibri"/>
          <w:color w:val="0070C0"/>
        </w:rPr>
        <w:t>La question de la formation est vraiment transversale à tous nos échanges.</w:t>
      </w:r>
    </w:p>
    <w:p>
      <w:pPr>
        <w:pStyle w:val="Normal"/>
        <w:spacing w:lineRule="auto" w:line="360" w:before="120" w:after="120"/>
        <w:jc w:val="both"/>
        <w:rPr/>
      </w:pPr>
      <w:r>
        <w:rPr>
          <w:rFonts w:cs="Calibri" w:ascii="Calibri" w:hAnsi="Calibri"/>
          <w:b/>
          <w:color w:val="943634"/>
        </w:rPr>
        <w:t>ASSISTANCE</w:t>
      </w:r>
      <w:r>
        <w:rPr>
          <w:rFonts w:cs="Calibri" w:ascii="Calibri" w:hAnsi="Calibri"/>
        </w:rPr>
        <w:t xml:space="preserve"> : Rebonjour. Nathalie Bredat, d' « Osez le féminisme ». </w:t>
      </w:r>
    </w:p>
    <w:p>
      <w:pPr>
        <w:pStyle w:val="Normal"/>
        <w:spacing w:lineRule="auto" w:line="360" w:before="120" w:after="120"/>
        <w:jc w:val="both"/>
        <w:rPr/>
      </w:pPr>
      <w:r>
        <w:rPr>
          <w:rFonts w:cs="Calibri" w:ascii="Calibri" w:hAnsi="Calibri"/>
        </w:rPr>
        <w:t>Ce n'est pas réellement une question c'est plus pour aller dans votre sens. Je suis petite-fille de paysanne et paysan, par conséquent, et je vois aujourd'hui ma grand-mère qui a, je crois, 400 euros de retraite pour deux mois, puisqu'elle est séparée de mon grand-père malheureusement. Quand je vois la précarité dans laquelle étaient les femmes agricultrices à cette époque et leur invisibilité car c'est de ça dont il s'agit, moi j'encourage ce type d'initiatives parce que c'est le moyen pour que les femmes se retrouvent dans l'agriculture et il me semble que ça a vraiment fait défaut pendant très longtemps donc je suis contente d'entendre ça. Cela me fait juste plaisir. Merci.</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NATHALIE BREDAT, d' « Osez le féminisme »: </w:t>
      </w:r>
      <w:r>
        <w:rPr>
          <w:rFonts w:cs="Calibri" w:ascii="Calibri" w:hAnsi="Calibri"/>
          <w:color w:val="0070C0"/>
        </w:rPr>
        <w:t>Ma grand-mère, séparée de mon grand-père et qui survit avec 400 euros pour 2 mois, incarne cette précarité et cette invisibilité des femmes agricultrices. Je salue votre initiative utile, et nécessaire depuis si longtemps, et encourage tout ce qui va dans ce sens.</w:t>
      </w:r>
    </w:p>
    <w:p>
      <w:pPr>
        <w:pStyle w:val="Normal"/>
        <w:spacing w:lineRule="auto" w:line="360" w:before="120" w:after="120"/>
        <w:jc w:val="both"/>
        <w:rPr/>
      </w:pPr>
      <w:r>
        <w:rPr>
          <w:rFonts w:cs="Calibri" w:ascii="Calibri" w:hAnsi="Calibri"/>
          <w:b/>
          <w:color w:val="943634"/>
        </w:rPr>
        <w:t>ODILE DEJEAN</w:t>
      </w:r>
      <w:r>
        <w:rPr>
          <w:rFonts w:cs="Calibri" w:ascii="Calibri" w:hAnsi="Calibri"/>
        </w:rPr>
        <w:t> : Je vais parler d'une petite anecdote. Chaque fois que je rencontre quelqu'un, lors d'un trajet, je ne sais pas si c'est par humilité, par respect, les gens ont toujours besoin de se justifier, de dire qu'ils sont fille ou neveu d'agriculteurs. Moi je suis désolée mais je suis issue d'une cité de Decazeville, dans l'Aveyron, je n'avais jamais mis les pieds sur une exploitation mais je pense qu'il n'y a pas de sot métier. Je crois que quand tu es infirmière, tu te justifies en disant « Ma mère était infirmière ».</w:t>
      </w:r>
    </w:p>
    <w:p>
      <w:pPr>
        <w:pStyle w:val="Normal"/>
        <w:spacing w:lineRule="auto" w:line="360" w:before="120" w:after="120"/>
        <w:jc w:val="both"/>
        <w:rPr/>
      </w:pPr>
      <w:r>
        <w:rPr>
          <w:rFonts w:cs="Calibri" w:ascii="Calibri" w:hAnsi="Calibri"/>
        </w:rPr>
        <w:t>Les retraites, vous avez bien raison. J'ai un parcours atypique. J'ai travaillé 15 ans dans la grande distribution en tant que responsable de rayon. Je suis ce qu'on pourrait appeler une polypensionnée parce que je suis salariée d'un régime normal, j'ai un peu de salaire agricole puisque j'étais vacataire au service de formation. Si j'arrive jusqu'à 62 ans, je ne suis pas sûre que tout le monde sache la retraite que je vais toucher mais je vais vous le dire : 750 euros, pour avoir travaillé toute ma vie.</w:t>
      </w:r>
    </w:p>
    <w:p>
      <w:pPr>
        <w:pStyle w:val="Normal"/>
        <w:spacing w:lineRule="auto" w:line="360" w:before="120" w:after="120"/>
        <w:jc w:val="both"/>
        <w:rPr>
          <w:rFonts w:ascii="Calibri" w:hAnsi="Calibri" w:cs="Calibri"/>
        </w:rPr>
      </w:pPr>
      <w:r>
        <w:rPr>
          <w:rFonts w:cs="Calibri" w:ascii="Calibri" w:hAnsi="Calibri"/>
        </w:rPr>
        <w:t>Voilà, je vous le dis Madame, c'est notre combat aussi de travailler là-dessus et c'est pour cela que c'est important que toutes les femmes aient un statut car « collaborateur », au minimum, ça fait 550 euros. C'est déjà ça.</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ODILE DEJEAN: </w:t>
      </w:r>
      <w:r>
        <w:rPr>
          <w:rFonts w:cs="Calibri" w:ascii="Calibri" w:hAnsi="Calibri"/>
          <w:color w:val="0070C0"/>
        </w:rPr>
        <w:t>Moi je viens d’une cité de Decazeville et je ne connaissais rien à l’agriculture, mais j’ai l’impression qu’on cherche toujours à justifier son métier par la filiation... La retraite fait partie de nos combats, d’où l’importance pour les femmes d’avoir un statut. Même moi qui ai passé 15 ans à un autre poste de travail, je ne toucherai que 750 euros, si j’arrive jusqu’à 62 ans, en ayant travaillé toute ma vi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C'est vrai que, de façon générale, les retraites sont le reflet le plus cruel des différences de carrière entre les femmes et les hommes dans le monde professionnel en général.</w:t>
      </w:r>
    </w:p>
    <w:p>
      <w:pPr>
        <w:pStyle w:val="Normal"/>
        <w:spacing w:lineRule="auto" w:line="360" w:before="120" w:after="120"/>
        <w:jc w:val="both"/>
        <w:rPr>
          <w:rFonts w:ascii="Calibri" w:hAnsi="Calibri" w:cs="Calibri"/>
        </w:rPr>
      </w:pPr>
      <w:r>
        <w:rPr>
          <w:rFonts w:cs="Calibri" w:ascii="Calibri" w:hAnsi="Calibri"/>
        </w:rPr>
        <w:t>Une dernière question, Madam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VALERIE LOIRAT: </w:t>
      </w:r>
      <w:r>
        <w:rPr>
          <w:rFonts w:cs="Calibri" w:ascii="Calibri" w:hAnsi="Calibri"/>
          <w:color w:val="0070C0"/>
        </w:rPr>
        <w:t>Les retraites sont le reflet le plus cruel des différences de carrière entre femmes et hommes dans le monde professionnel en général.</w:t>
      </w:r>
    </w:p>
    <w:p>
      <w:pPr>
        <w:pStyle w:val="Normal"/>
        <w:spacing w:lineRule="auto" w:line="360" w:before="120" w:after="120"/>
        <w:jc w:val="both"/>
        <w:rPr/>
      </w:pPr>
      <w:r>
        <w:rPr>
          <w:rFonts w:cs="Calibri" w:ascii="Calibri" w:hAnsi="Calibri"/>
          <w:b/>
          <w:color w:val="943634"/>
        </w:rPr>
        <w:t>ASSISTANCE</w:t>
      </w:r>
      <w:r>
        <w:rPr>
          <w:rFonts w:cs="Calibri" w:ascii="Calibri" w:hAnsi="Calibri"/>
        </w:rPr>
        <w:t> : Bonjour. Je suis à la fois directrice d'un centre d'information et d'orientation et conseillère d'orientation-psychologue de longue date et je voulais faire un parallèle sur ce que vous disiez sur le but de notre rencontre aujourd'hui. C'est-à-dire que je pense que l'ensemble des participants est tout à fait persuadé de la nécessité de l'égalité femme/homme et pourtant cette égalité n'est pas établie. De la même façon, l'ensemble des conseillers d'orientation-psychologues sont persuadés que beaucoup de jeunes et d'adultes sont sur des stéréotypes, nous luttons contre ce fait, et que néanmoins ces stéréotypes existent et que de la même façon qu'on ne veut pas pouvoir dire aux intervenants d'aujourd'hui qu'ils sont porteurs à eux seuls de la problématique de l'inégalité, on ne peut pas dire que les conseillers, quelle que soit leur structure, qui participent à l'information et à la construction du projet des jeunes, ne luttent pas suffisamment contre ces stéréotypes. Je veux dire que de la même façon que nous pouvons espérer que dans un certain temps l'égalité soit établie, on peut espérer que dans un certain temps les stéréotypes s'effacent mais ce temps est un certain temps, un temps certai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ASSISTANCE: </w:t>
      </w:r>
      <w:r>
        <w:rPr>
          <w:rFonts w:cs="Calibri" w:ascii="Calibri" w:hAnsi="Calibri"/>
          <w:color w:val="0070C0"/>
        </w:rPr>
        <w:t>Directrice d’un centre d’information et d’orientation et conseillère d’orientation-psychologue, je voudrais pointer une contradiction : nous sommes tous ici convaincus de la nécessité de l’égalité, que nous ne parvenons pourtant pas à réaliser. A nos postes, nous luttons contre des stéréotypes, qui pourtant perdurent, et dont on ne peut pas nous faire porter la responsabilité. L’atteinte de l’égalité et la disparition des stéréotypes demandent du temps.</w:t>
      </w:r>
    </w:p>
    <w:p>
      <w:pPr>
        <w:pStyle w:val="Normal"/>
        <w:spacing w:lineRule="auto" w:line="360" w:before="120" w:after="120"/>
        <w:jc w:val="both"/>
        <w:rPr/>
      </w:pPr>
      <w:r>
        <w:rPr>
          <w:rFonts w:cs="Calibri" w:ascii="Calibri" w:hAnsi="Calibri"/>
          <w:b/>
          <w:color w:val="943634"/>
        </w:rPr>
        <w:t>ODILE DEJEAN</w:t>
      </w:r>
      <w:r>
        <w:rPr>
          <w:rFonts w:cs="Calibri" w:ascii="Calibri" w:hAnsi="Calibri"/>
        </w:rPr>
        <w:t> : Juste pour vous dire que vous pouvez récupérer des guides à la sortie au département Tarn et Garonne et 31. Vous pouvez les emporter.</w:t>
      </w:r>
    </w:p>
    <w:p>
      <w:pPr>
        <w:pStyle w:val="Normal"/>
        <w:spacing w:lineRule="auto" w:line="360" w:before="120" w:after="120"/>
        <w:jc w:val="both"/>
        <w:rPr/>
      </w:pPr>
      <w:r>
        <w:rPr>
          <w:rFonts w:cs="Calibri" w:ascii="Calibri" w:hAnsi="Calibri"/>
          <w:b/>
          <w:color w:val="943634"/>
        </w:rPr>
        <w:t>ANEMONE</w:t>
      </w:r>
      <w:r>
        <w:rPr>
          <w:rFonts w:cs="Calibri" w:ascii="Calibri" w:hAnsi="Calibri"/>
        </w:rPr>
        <w:t> : Moi j'aurais eu ce guide, je serais restée agricultrice.</w:t>
      </w:r>
    </w:p>
    <w:p>
      <w:pPr>
        <w:pStyle w:val="Normal"/>
        <w:spacing w:lineRule="auto" w:line="360" w:before="120" w:after="120"/>
        <w:jc w:val="both"/>
        <w:rPr>
          <w:rFonts w:ascii="Calibri" w:hAnsi="Calibri" w:cs="Calibri"/>
        </w:rPr>
      </w:pPr>
      <w:r>
        <w:rPr>
          <w:rFonts w:cs="Calibri" w:ascii="Calibri" w:hAnsi="Calibri"/>
          <w:b/>
          <w:color w:val="943634"/>
        </w:rPr>
        <w:t>GERMAINE</w:t>
      </w:r>
      <w:r>
        <w:rPr>
          <w:rFonts w:cs="Calibri" w:ascii="Calibri" w:hAnsi="Calibri"/>
        </w:rPr>
        <w:t> : Je voulais juste dire de ne pas vous inquiéter par rapport aux conseils d'administration et à la parité parce qu'il n'y a pas que dans l'agriculture qu'il y a des problèmes. Juste ça. Allez, bon courag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pPr>
      <w:r>
        <w:rPr>
          <w:rFonts w:cs="Calibri" w:ascii="Calibri" w:hAnsi="Calibri"/>
          <w:b/>
          <w:color w:val="0070C0"/>
        </w:rPr>
        <w:t xml:space="preserve">ODILE DEJEAN: </w:t>
      </w:r>
      <w:r>
        <w:rPr>
          <w:rFonts w:cs="Calibri" w:ascii="Calibri" w:hAnsi="Calibri"/>
          <w:color w:val="0070C0"/>
        </w:rPr>
        <w:t>Des guides sont disponibles à la sortie.</w:t>
      </w:r>
    </w:p>
    <w:p>
      <w:pPr>
        <w:pStyle w:val="Normal"/>
        <w:tabs>
          <w:tab w:val="clear" w:pos="709"/>
          <w:tab w:val="left" w:pos="2040" w:leader="none"/>
        </w:tabs>
        <w:spacing w:lineRule="auto" w:line="360" w:before="120" w:after="120"/>
        <w:jc w:val="both"/>
        <w:rPr/>
      </w:pPr>
      <w:r>
        <w:rPr>
          <w:rFonts w:cs="Calibri" w:ascii="Calibri" w:hAnsi="Calibri"/>
          <w:b/>
          <w:color w:val="0070C0"/>
        </w:rPr>
        <w:t>ANEMONE</w:t>
      </w:r>
      <w:r>
        <w:rPr>
          <w:rFonts w:cs="Calibri" w:ascii="Calibri" w:hAnsi="Calibri"/>
          <w:color w:val="0070C0"/>
        </w:rPr>
        <w:t> : Moi j’aurais eu ce guide, je serais restée agricultrice.</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GERMAINE :</w:t>
      </w:r>
      <w:r>
        <w:rPr>
          <w:rFonts w:cs="Calibri" w:ascii="Calibri" w:hAnsi="Calibri"/>
          <w:color w:val="0070C0"/>
        </w:rPr>
        <w:t xml:space="preserve"> Vous inquiétez pas pour les conseils d’administration, c’est partout pareil pour la parité. Bon courage !</w:t>
      </w:r>
    </w:p>
    <w:p>
      <w:pPr>
        <w:pStyle w:val="Normal"/>
        <w:widowControl/>
        <w:suppressAutoHyphens w:val="false"/>
        <w:autoSpaceDE w:val="false"/>
        <w:jc w:val="center"/>
        <w:rPr>
          <w:rFonts w:ascii="Calibri" w:hAnsi="Calibri" w:eastAsia="Times New Roman" w:cs="HelveticaNeue-Bold"/>
          <w:b/>
          <w:b/>
          <w:bCs/>
          <w:i/>
          <w:i/>
          <w:color w:val="943634"/>
          <w:kern w:val="0"/>
          <w:lang w:eastAsia="fr-FR" w:bidi="ar-SA"/>
        </w:rPr>
      </w:pPr>
      <w:r>
        <w:rPr>
          <w:rFonts w:eastAsia="Times New Roman" w:cs="HelveticaNeue-Bold" w:ascii="Calibri" w:hAnsi="Calibri"/>
          <w:b/>
          <w:bCs/>
          <w:i/>
          <w:color w:val="943634"/>
          <w:kern w:val="0"/>
          <w:lang w:eastAsia="fr-FR" w:bidi="ar-SA"/>
        </w:rPr>
        <w:t xml:space="preserve">Table ronde - Les femmes et la création d’entreprises dans l’Eurorégion : </w:t>
      </w:r>
      <w:r>
        <w:rPr>
          <w:rFonts w:eastAsia="Times New Roman" w:cs="HelveticaNeue-Light" w:ascii="Calibri" w:hAnsi="Calibri"/>
          <w:b/>
          <w:i/>
          <w:color w:val="943634"/>
          <w:kern w:val="0"/>
          <w:lang w:eastAsia="fr-FR" w:bidi="ar-SA"/>
        </w:rPr>
        <w:t xml:space="preserve">Présentation du projet </w:t>
      </w:r>
      <w:r>
        <w:rPr>
          <w:rFonts w:eastAsia="Times New Roman" w:cs="HelveticaNeue-Bold" w:ascii="Calibri" w:hAnsi="Calibri"/>
          <w:b/>
          <w:bCs/>
          <w:i/>
          <w:color w:val="943634"/>
          <w:kern w:val="0"/>
          <w:lang w:eastAsia="fr-FR" w:bidi="ar-SA"/>
        </w:rPr>
        <w:t xml:space="preserve">CREAMED </w:t>
      </w:r>
      <w:r>
        <w:rPr>
          <w:rFonts w:eastAsia="Times New Roman" w:cs="HelveticaNeue-Light" w:ascii="Calibri" w:hAnsi="Calibri"/>
          <w:b/>
          <w:i/>
          <w:color w:val="943634"/>
          <w:kern w:val="0"/>
          <w:lang w:eastAsia="fr-FR" w:bidi="ar-SA"/>
        </w:rPr>
        <w:t xml:space="preserve">(pépinières d’entreprises) par </w:t>
      </w:r>
      <w:r>
        <w:rPr>
          <w:rFonts w:eastAsia="Times New Roman" w:cs="HelveticaNeue-Bold" w:ascii="Calibri" w:hAnsi="Calibri"/>
          <w:b/>
          <w:bCs/>
          <w:i/>
          <w:color w:val="943634"/>
          <w:kern w:val="0"/>
          <w:lang w:eastAsia="fr-FR" w:bidi="ar-SA"/>
        </w:rPr>
        <w:t xml:space="preserve">Laura GARNIER </w:t>
      </w:r>
      <w:r>
        <w:rPr>
          <w:rFonts w:eastAsia="Times New Roman" w:cs="HelveticaNeue-Light" w:ascii="Calibri" w:hAnsi="Calibri"/>
          <w:b/>
          <w:i/>
          <w:color w:val="943634"/>
          <w:kern w:val="0"/>
          <w:lang w:eastAsia="fr-FR" w:bidi="ar-SA"/>
        </w:rPr>
        <w:t>du GECT (Groupement Européen pour la Coopération Territoriale)</w:t>
      </w:r>
    </w:p>
    <w:p>
      <w:pPr>
        <w:pStyle w:val="Normal"/>
        <w:widowControl/>
        <w:suppressAutoHyphens w:val="false"/>
        <w:autoSpaceDE w:val="false"/>
        <w:jc w:val="center"/>
        <w:rPr/>
      </w:pPr>
      <w:r>
        <w:rPr>
          <w:rFonts w:eastAsia="Times New Roman" w:cs="HelveticaNeue-Bold" w:ascii="Calibri" w:hAnsi="Calibri"/>
          <w:b/>
          <w:bCs/>
          <w:i/>
          <w:color w:val="943634"/>
          <w:kern w:val="0"/>
          <w:lang w:eastAsia="fr-FR" w:bidi="ar-SA"/>
        </w:rPr>
        <w:t>Emmanuelle GARRALON</w:t>
      </w:r>
      <w:r>
        <w:rPr>
          <w:rFonts w:eastAsia="Times New Roman" w:cs="HelveticaNeue-Light" w:ascii="Calibri" w:hAnsi="Calibri"/>
          <w:b/>
          <w:i/>
          <w:color w:val="943634"/>
          <w:kern w:val="0"/>
          <w:lang w:eastAsia="fr-FR" w:bidi="ar-SA"/>
        </w:rPr>
        <w:t xml:space="preserve">, lauréate du Prix de l’égalité professionnelle de la catégorie Créatrice d’entreprise en 2011 en </w:t>
      </w:r>
      <w:r>
        <w:rPr>
          <w:rFonts w:eastAsia="Times New Roman" w:cs="HelveticaNeue-Bold" w:ascii="Calibri" w:hAnsi="Calibri"/>
          <w:b/>
          <w:bCs/>
          <w:i/>
          <w:color w:val="943634"/>
          <w:kern w:val="0"/>
          <w:lang w:eastAsia="fr-FR" w:bidi="ar-SA"/>
        </w:rPr>
        <w:t>Midi-Pyrénées</w:t>
      </w:r>
      <w:r>
        <w:rPr>
          <w:rFonts w:eastAsia="Times New Roman" w:cs="HelveticaNeue-Light" w:ascii="Calibri" w:hAnsi="Calibri"/>
          <w:b/>
          <w:i/>
          <w:color w:val="943634"/>
          <w:kern w:val="0"/>
          <w:lang w:eastAsia="fr-FR" w:bidi="ar-SA"/>
        </w:rPr>
        <w:t>.</w:t>
      </w:r>
    </w:p>
    <w:p>
      <w:pPr>
        <w:pStyle w:val="Normal"/>
        <w:widowControl/>
        <w:suppressAutoHyphens w:val="false"/>
        <w:autoSpaceDE w:val="false"/>
        <w:jc w:val="center"/>
        <w:rPr>
          <w:rFonts w:ascii="Calibri" w:hAnsi="Calibri" w:eastAsia="Times New Roman" w:cs="HelveticaNeue-Light"/>
          <w:b/>
          <w:b/>
          <w:i/>
          <w:i/>
          <w:color w:val="943634"/>
          <w:kern w:val="0"/>
          <w:lang w:eastAsia="fr-FR" w:bidi="ar-SA"/>
        </w:rPr>
      </w:pPr>
      <w:r>
        <w:rPr>
          <w:rFonts w:eastAsia="Times New Roman" w:cs="HelveticaNeue-Bold" w:ascii="Calibri" w:hAnsi="Calibri"/>
          <w:b/>
          <w:bCs/>
          <w:i/>
          <w:color w:val="943634"/>
          <w:kern w:val="0"/>
          <w:lang w:eastAsia="fr-FR" w:bidi="ar-SA"/>
        </w:rPr>
        <w:t>Claire HERNANDEZ</w:t>
      </w:r>
      <w:r>
        <w:rPr>
          <w:rFonts w:eastAsia="Times New Roman" w:cs="HelveticaNeue-Light" w:ascii="Calibri" w:hAnsi="Calibri"/>
          <w:b/>
          <w:i/>
          <w:color w:val="943634"/>
          <w:kern w:val="0"/>
          <w:lang w:eastAsia="fr-FR" w:bidi="ar-SA"/>
        </w:rPr>
        <w:t xml:space="preserve">, gérante et co-fondatrice de </w:t>
      </w:r>
      <w:r>
        <w:rPr>
          <w:rFonts w:eastAsia="Times New Roman" w:cs="HelveticaNeue-Bold" w:ascii="Calibri" w:hAnsi="Calibri"/>
          <w:b/>
          <w:bCs/>
          <w:i/>
          <w:color w:val="943634"/>
          <w:kern w:val="0"/>
          <w:lang w:eastAsia="fr-FR" w:bidi="ar-SA"/>
        </w:rPr>
        <w:t>DYOPA</w:t>
      </w:r>
      <w:r>
        <w:rPr>
          <w:rFonts w:eastAsia="Times New Roman" w:cs="HelveticaNeue-Light" w:ascii="Calibri" w:hAnsi="Calibri"/>
          <w:b/>
          <w:i/>
          <w:color w:val="943634"/>
          <w:kern w:val="0"/>
          <w:lang w:eastAsia="fr-FR" w:bidi="ar-SA"/>
        </w:rPr>
        <w:t xml:space="preserve">, bureau d’étude issu d’un laboratoire de recherche, en </w:t>
      </w:r>
      <w:r>
        <w:rPr>
          <w:rFonts w:eastAsia="Times New Roman" w:cs="HelveticaNeue-Bold" w:ascii="Calibri" w:hAnsi="Calibri"/>
          <w:b/>
          <w:bCs/>
          <w:i/>
          <w:color w:val="943634"/>
          <w:kern w:val="0"/>
          <w:lang w:eastAsia="fr-FR" w:bidi="ar-SA"/>
        </w:rPr>
        <w:t>Languedoc-Roussillon</w:t>
      </w:r>
    </w:p>
    <w:p>
      <w:pPr>
        <w:pStyle w:val="Normal"/>
        <w:widowControl/>
        <w:suppressAutoHyphens w:val="false"/>
        <w:autoSpaceDE w:val="false"/>
        <w:jc w:val="center"/>
        <w:rPr>
          <w:rFonts w:ascii="Calibri" w:hAnsi="Calibri" w:eastAsia="Times New Roman" w:cs="HelveticaNeue-Light"/>
          <w:b/>
          <w:b/>
          <w:i/>
          <w:i/>
          <w:color w:val="943634"/>
          <w:kern w:val="0"/>
          <w:lang w:eastAsia="fr-FR" w:bidi="ar-SA"/>
        </w:rPr>
      </w:pPr>
      <w:r>
        <w:rPr>
          <w:rFonts w:eastAsia="Times New Roman" w:cs="HelveticaNeue-Bold" w:ascii="Calibri" w:hAnsi="Calibri"/>
          <w:b/>
          <w:bCs/>
          <w:i/>
          <w:color w:val="943634"/>
          <w:kern w:val="0"/>
          <w:lang w:eastAsia="fr-FR" w:bidi="ar-SA"/>
        </w:rPr>
        <w:t>Brisa LOPERENA</w:t>
      </w:r>
      <w:r>
        <w:rPr>
          <w:rFonts w:eastAsia="Times New Roman" w:cs="HelveticaNeue-Light" w:ascii="Calibri" w:hAnsi="Calibri"/>
          <w:b/>
          <w:i/>
          <w:color w:val="943634"/>
          <w:kern w:val="0"/>
          <w:lang w:eastAsia="fr-FR" w:bidi="ar-SA"/>
        </w:rPr>
        <w:t xml:space="preserve">, propriétaire et gérante d’une entreprise de marketing en ligne, </w:t>
      </w:r>
      <w:r>
        <w:rPr>
          <w:rFonts w:eastAsia="Times New Roman" w:cs="HelveticaNeue-Bold" w:ascii="Calibri" w:hAnsi="Calibri"/>
          <w:b/>
          <w:bCs/>
          <w:i/>
          <w:color w:val="943634"/>
          <w:kern w:val="0"/>
          <w:lang w:eastAsia="fr-FR" w:bidi="ar-SA"/>
        </w:rPr>
        <w:t>Baléar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Nous allons maintenant commencer la table ronde sur la question des femmes et de la création d'entreprise dans l'Eurorégion. J'appelle donc les intervenantes à venir me rejoindre. Emmanuelle Garralon, Claire Hernandez, Brisa Loperena et Laura Garnier, qui, au sein du groupement européen pour la coopération territoriale nous présente le projet CREAMED, qui porte sur les pépinières d'entreprise. Projet né en 2010 de la volonté des membres de l'Eurorégion de structurer leur action en faveur du développement économique autour de l'enjeu de la création d'entreprises innovantes, pérennes et non délocalisables.</w:t>
      </w:r>
    </w:p>
    <w:p>
      <w:pPr>
        <w:pStyle w:val="Normal"/>
        <w:spacing w:lineRule="auto" w:line="360" w:before="120" w:after="120"/>
        <w:jc w:val="both"/>
        <w:rPr>
          <w:rFonts w:ascii="Calibri" w:hAnsi="Calibri" w:cs="Calibri"/>
        </w:rPr>
      </w:pPr>
      <w:r>
        <w:rPr>
          <w:rFonts w:cs="Calibri" w:ascii="Calibri" w:hAnsi="Calibri"/>
        </w:rPr>
        <w:t>Parlez-nous peut-être en quelques mots de ce qu'est un GECT pour ceux d'entre nous qui ne sont pas forcément au fait. Brièvement et concrètement. Puis quel est ce projet CREAMED ? Comment intègre-t-il cette question de l'égalité professionnelle entre les femmes et les hommes, dans le domaine justement des entreprises innovantes ?</w:t>
      </w:r>
    </w:p>
    <w:p>
      <w:pPr>
        <w:pStyle w:val="Normal"/>
        <w:spacing w:lineRule="auto" w:line="360" w:before="120" w:after="120"/>
        <w:jc w:val="both"/>
        <w:rPr/>
      </w:pPr>
      <w:r>
        <w:rPr>
          <w:rFonts w:cs="Calibri" w:ascii="Calibri" w:hAnsi="Calibri"/>
          <w:b/>
          <w:color w:val="943634"/>
        </w:rPr>
        <w:t>LAURA GARNIER</w:t>
      </w:r>
      <w:r>
        <w:rPr>
          <w:rFonts w:cs="Calibri" w:ascii="Calibri" w:hAnsi="Calibri"/>
        </w:rPr>
        <w:t xml:space="preserve"> : Bonjour à tous. </w:t>
      </w:r>
    </w:p>
    <w:p>
      <w:pPr>
        <w:pStyle w:val="Normal"/>
        <w:spacing w:lineRule="auto" w:line="360" w:before="120" w:after="120"/>
        <w:jc w:val="both"/>
        <w:rPr/>
      </w:pPr>
      <w:r>
        <w:rPr>
          <w:rFonts w:cs="Calibri" w:ascii="Calibri" w:hAnsi="Calibri"/>
        </w:rPr>
        <w:t>Concernant d'abord le GECT, le Groupement Européen de Coopération Territoriale est un organisme qui permet de donner la personnalité juridique, la personnalité morale, de droit publique, à l'Eurorégion, donc ça nous donne une capacité juridique.</w:t>
      </w:r>
    </w:p>
    <w:p>
      <w:pPr>
        <w:pStyle w:val="Normal"/>
        <w:spacing w:lineRule="auto" w:line="360" w:before="120" w:after="120"/>
        <w:jc w:val="both"/>
        <w:rPr/>
      </w:pPr>
      <w:r>
        <w:rPr>
          <w:rFonts w:cs="Calibri" w:ascii="Calibri" w:hAnsi="Calibri"/>
        </w:rPr>
        <w:t>Ensuite, au sein de ce GECT, a été porté le projet CREAMED qui résulte de l'association de six partenaires dont le chef de file est le GECT et les cinq autres issus des départements de l'Eurorégion. La Generalitat de Catalogne, le parc d'innovation technologique pour les Baléares, Synersud qui est le réseau de pépinières d'entreprises du Languedoc-Roussillon, et RéseauPep, le réseau de pépinières d'entreprises de Midi-Pyrénées et Midi-Pyrénées Expansion qui est l'agence régionale de développement économique de Midi-Pyrénées.</w:t>
      </w:r>
    </w:p>
    <w:p>
      <w:pPr>
        <w:pStyle w:val="Normal"/>
        <w:spacing w:lineRule="auto" w:line="360" w:before="120" w:after="120"/>
        <w:jc w:val="both"/>
        <w:rPr/>
      </w:pPr>
      <w:r>
        <w:rPr>
          <w:rFonts w:cs="Calibri" w:ascii="Calibri" w:hAnsi="Calibri"/>
        </w:rPr>
        <w:t>A partir de ce partenariat, on a porté le projet CREAMED, qui va soutenir les entrepreneurs et les entrepreneuses de petites entreprises dans leur développement et notamment à l'international.</w:t>
      </w:r>
    </w:p>
    <w:p>
      <w:pPr>
        <w:pStyle w:val="Normal"/>
        <w:spacing w:lineRule="auto" w:line="360" w:before="120" w:after="120"/>
        <w:jc w:val="both"/>
        <w:rPr/>
      </w:pPr>
      <w:r>
        <w:rPr>
          <w:rFonts w:cs="Calibri" w:ascii="Calibri" w:hAnsi="Calibri"/>
        </w:rPr>
        <w:t>Comme nous le disions tout à l'heure, ce projet est né le 15 novembre 2010 et se prolongera jusqu'au 30 juin 2013. Il va mettre en œuvre un certain nombre d'actions, dont certaines ont déjà été réalisées de façon toujours à promouvoir les échanges entre les entreprises et notamment stimuler l'innovation et le développement à l'international.</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LAURA GARNIER: </w:t>
      </w:r>
      <w:r>
        <w:rPr>
          <w:rFonts w:cs="Calibri" w:ascii="Calibri" w:hAnsi="Calibri"/>
          <w:color w:val="0070C0"/>
        </w:rPr>
        <w:t>Le Groupement Européen de Coopération Territoriale (GECT) est l’organisme qui donne à l’Eurorégion sa personnalité juridique. En son sein, le projet CREAMED résulte de l’association de 6 partenaires, dont le GECT est le chef de file, issus des départements de l’Eurorégion. Ce projet, qui s’étend du 15/11/10 au 30/06/13, vise à soutenir le développement de petites entreprises, notamment à l’international.</w:t>
      </w:r>
    </w:p>
    <w:p>
      <w:pPr>
        <w:pStyle w:val="Normal"/>
        <w:spacing w:lineRule="auto" w:line="360" w:before="120" w:after="120"/>
        <w:jc w:val="both"/>
        <w:rPr/>
      </w:pPr>
      <w:r>
        <w:rPr>
          <w:rFonts w:cs="Calibri" w:ascii="Calibri" w:hAnsi="Calibri"/>
        </w:rPr>
        <w:t>Parmi les actions que CREAMED met en œuvre, notamment une action phare qui aura lieu le 16 et 17 avril 2013 et qui va être une convention d'affaires. Elle permettra aux entrepreneurs et entrepreneuses, directeurs et directrices d'entreprises, de se rencontrer autour des thèmes qui les intéressent pour créer du business entre eux et bien sûr développer des partenariats voire s'informer sur les organismes qui existent pour faciliter le développement de leur entreprise à l'international.</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LAURA GARNIER: </w:t>
      </w:r>
      <w:r>
        <w:rPr>
          <w:rFonts w:cs="Calibri" w:ascii="Calibri" w:hAnsi="Calibri"/>
          <w:color w:val="0070C0"/>
        </w:rPr>
        <w:t>Parmi ses actions, une convention d’affaires est prévue les 16 et 17/04/13. Elle permettra aux chefs d’entreprises de se connaître, de créer du business, de développer des partenariats et de s’informer sur les organismes susceptibles de faciliter leur développement à l’international.</w:t>
      </w:r>
    </w:p>
    <w:p>
      <w:pPr>
        <w:pStyle w:val="Normal"/>
        <w:spacing w:lineRule="auto" w:line="360" w:before="120" w:after="120"/>
        <w:jc w:val="both"/>
        <w:rPr/>
      </w:pPr>
      <w:r>
        <w:rPr>
          <w:rFonts w:cs="Calibri" w:ascii="Calibri" w:hAnsi="Calibri"/>
        </w:rPr>
        <w:t>Aujourd'hui, c'est via CREAMED que l'on a pu réunir ces personnes autour de cette table, qui sont jeunes créatrices d'entreprises, qui ont fondé leur entreprise, seule, depuis le départ et dont les entreprises sont hébergées en pépinières qui font partie de notre réseau CREAMED.</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LAURA GARNIER: </w:t>
      </w:r>
      <w:r>
        <w:rPr>
          <w:rFonts w:cs="Calibri" w:ascii="Calibri" w:hAnsi="Calibri"/>
          <w:color w:val="0070C0"/>
        </w:rPr>
        <w:t>CREAMED a aussi permis cette table ronde de jeunes créatrices d’entreprises, hébergées dans les pépinières qui participent du réseau CREAMED.</w:t>
      </w:r>
    </w:p>
    <w:p>
      <w:pPr>
        <w:pStyle w:val="Normal"/>
        <w:spacing w:lineRule="auto" w:line="360" w:before="120" w:after="120"/>
        <w:jc w:val="both"/>
        <w:rPr/>
      </w:pPr>
      <w:r>
        <w:rPr>
          <w:rFonts w:cs="Calibri" w:ascii="Calibri" w:hAnsi="Calibri"/>
        </w:rPr>
        <w:t>Ce que je pourrais souligner au niveau des actions de CREAMED que nous avons mises en œuvre, nous pouvons aussi mettre en avant la réalisation d'un diagnostic territorial qui nous a permis de cibler les secteurs phares pour permettre à ces jeunes entrepreneurs et entrepreneuses de se développer, de continuer à innover et un certain nombre d'autres actions que je n'ai pas forcément détaillées. L'essentiel étant aujourd'hui d'accueillir ces personnes là qui ont un parcours atypique puisque dans ce monde typiquement masculin de l'entreprenariat, ont quand même réussi à percer.</w:t>
      </w:r>
    </w:p>
    <w:p>
      <w:pPr>
        <w:pStyle w:val="Normal"/>
        <w:spacing w:lineRule="auto" w:line="360" w:before="120" w:after="120"/>
        <w:jc w:val="both"/>
        <w:rPr/>
      </w:pPr>
      <w:r>
        <w:rPr>
          <w:rFonts w:cs="Calibri" w:ascii="Calibri" w:hAnsi="Calibri"/>
        </w:rPr>
        <w:t>Je nous laisse plutôt écouter Emmanuelle Garralon, Claire Hernandez et Brisa Loperena. Merci.</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tabs>
          <w:tab w:val="clear" w:pos="709"/>
          <w:tab w:val="left" w:pos="2040" w:leader="none"/>
        </w:tabs>
        <w:spacing w:lineRule="auto" w:line="360" w:before="120" w:after="120"/>
        <w:jc w:val="both"/>
        <w:rPr>
          <w:rFonts w:ascii="Calibri" w:hAnsi="Calibri" w:cs="Calibri"/>
          <w:color w:val="0070C0"/>
        </w:rPr>
      </w:pPr>
      <w:r>
        <w:rPr>
          <w:rFonts w:cs="Calibri" w:ascii="Calibri" w:hAnsi="Calibri"/>
          <w:b/>
          <w:color w:val="0070C0"/>
        </w:rPr>
        <w:t xml:space="preserve">LAURA GARNIER: </w:t>
      </w:r>
      <w:r>
        <w:rPr>
          <w:rFonts w:cs="Calibri" w:ascii="Calibri" w:hAnsi="Calibri"/>
          <w:color w:val="0070C0"/>
        </w:rPr>
        <w:t>CREAMED a aussi réalisé un diagnostic territorial, permettant de cibler les secteurs phares, propices au développement et à l’innovation de ces jeunes entrepreneurs. Son but essentiel reste l’accueil de personnes au parcours atypique, puisque dans le monde typiquement masculin de l’entreprenariat, elles parviennent à se faire une plac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Ce que je propose peut-être c'est que l'on commence par un tour de table pour que vous nous disiez dans un premier temps dans quel domaine vous avez créé votre entreprise, ce qui vous a amené à le faire.</w:t>
      </w:r>
    </w:p>
    <w:p>
      <w:pPr>
        <w:pStyle w:val="Normal"/>
        <w:spacing w:lineRule="auto" w:line="360" w:before="120" w:after="120"/>
        <w:jc w:val="both"/>
        <w:rPr/>
      </w:pPr>
      <w:r>
        <w:rPr>
          <w:rFonts w:cs="Calibri" w:ascii="Calibri" w:hAnsi="Calibri"/>
        </w:rPr>
        <w:t>Allez, on commence par vous Claire Hernandez.</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xml:space="preserve"> : Bonjour. Je suis gérante de la scop Dyopa. Nous sommes un bureau d'études d'analyses territoriales. Nous sommes issus d'un transfert de la recherche donc on a un parcours assez atypique étant donné cette particularité. Pour notre activité, on travaille notamment à l'identification des besoins en informations stratégiques et à la création d'analyses et d'outils d'aide au pilotage. Concrètement, nos métiers sont ceux du traitement de données, statistiques, cartographiques notamment, cartographie interactive et conception de systèmes d'informations. Nous avons une expertise sur tout ce qui est données de gestion publique dans le domaine viti-vinicole. Pour vous donner un exemple un peu plus concret de ce que l'on fait, on a conçu, on développe et on met en œuvre l'Observatoire de la viticulture française pour le compte de France Agrimer, qui est l'organisme de gestion des filières, sous tutelle du Ministère de l'Agriculture. </w:t>
      </w:r>
    </w:p>
    <w:p>
      <w:pPr>
        <w:pStyle w:val="Normal"/>
        <w:spacing w:lineRule="auto" w:line="360" w:before="120" w:after="120"/>
        <w:jc w:val="both"/>
        <w:rPr/>
      </w:pPr>
      <w:r>
        <w:rPr>
          <w:rFonts w:cs="Calibri" w:ascii="Calibri" w:hAnsi="Calibri"/>
        </w:rPr>
        <w:t>Pour ce qui est de mon parcours, j'ai été recrutée dans un tout autre domaine qui est celui de la coopération internationale avec l'Amérique latine et j'ai été débauchée pour opérer le transfert de ce laboratoire de recherche. Un chercheur partait à la retraite et tous les travaux qu’il avait menés pendant 25 ans dans un Institut agronomique méditerranéen de Montpellier allaient disparaître et ses deux employés avec.</w:t>
      </w:r>
    </w:p>
    <w:p>
      <w:pPr>
        <w:pStyle w:val="Normal"/>
        <w:spacing w:lineRule="auto" w:line="360" w:before="120" w:after="120"/>
        <w:jc w:val="both"/>
        <w:rPr/>
      </w:pPr>
      <w:r>
        <w:rPr>
          <w:rFonts w:cs="Calibri" w:ascii="Calibri" w:hAnsi="Calibri"/>
        </w:rPr>
        <w:t>On a travaillé durant un certain temps à voir la faisabilité du projet, la pertinence de créer cette entreprise là. Cela fait un peu plus d'un an que Dyopa est créée et nous sommes aujourd'hui 3 femmes à être salariées de cette scop.</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 xml:space="preserve">CLAIRE HERNANDEZ: </w:t>
      </w:r>
      <w:r>
        <w:rPr>
          <w:rFonts w:cs="Calibri" w:ascii="Calibri" w:hAnsi="Calibri"/>
          <w:color w:val="0070C0"/>
        </w:rPr>
        <w:t xml:space="preserve">Je suis gérante de la scop Dyopa, bureau d’études d’analyses territoriales, issu d’un transfert de la recherche, ce qui fait notre particularité. Nous travaillons notamment à l'identification des besoins en informations stratégiques et à la création d'analyses et d'outils d'aide au pilotage, et sommes experts en données de gestion publique dans le domaine viti-vinicole. Nous avons par exemple conçu l'Observatoire de la viticulture française, que nous développons et mettons en œuvre, pour le compte de France Agrimer, organisme de gestion des filières, sous tutelle du Ministère de l'Agriculture. </w:t>
      </w:r>
    </w:p>
    <w:p>
      <w:pPr>
        <w:pStyle w:val="Normal"/>
        <w:spacing w:lineRule="auto" w:line="360" w:before="120" w:after="120"/>
        <w:jc w:val="both"/>
        <w:rPr/>
      </w:pPr>
      <w:r>
        <w:rPr>
          <w:rFonts w:cs="Calibri" w:ascii="Calibri" w:hAnsi="Calibri"/>
          <w:b/>
          <w:color w:val="943634"/>
        </w:rPr>
        <w:t>VALERIE LOIRAT</w:t>
      </w:r>
      <w:r>
        <w:rPr>
          <w:rFonts w:cs="Calibri" w:ascii="Calibri" w:hAnsi="Calibri"/>
        </w:rPr>
        <w:t xml:space="preserve"> : Merci. Je propose de continuer par vous Brisa Loperena. </w:t>
      </w:r>
    </w:p>
    <w:p>
      <w:pPr>
        <w:pStyle w:val="Normal"/>
        <w:spacing w:lineRule="auto" w:line="360" w:before="120" w:after="120"/>
        <w:jc w:val="both"/>
        <w:rPr>
          <w:rFonts w:ascii="Calibri" w:hAnsi="Calibri" w:cs="Calibri"/>
        </w:rPr>
      </w:pPr>
      <w:r>
        <w:rPr>
          <w:rFonts w:cs="Calibri" w:ascii="Calibri" w:hAnsi="Calibri"/>
        </w:rPr>
        <w:t>Je suis désolée, j'ai annoncé tout à l'heure que vous veniez de Catalogne mais pas du tout. Vous êtes originaire des Baléares.</w:t>
      </w:r>
    </w:p>
    <w:p>
      <w:pPr>
        <w:pStyle w:val="Normal"/>
        <w:spacing w:lineRule="auto" w:line="360" w:before="120" w:after="120"/>
        <w:jc w:val="both"/>
        <w:rPr/>
      </w:pPr>
      <w:r>
        <w:rPr>
          <w:rFonts w:cs="Calibri" w:ascii="Calibri" w:hAnsi="Calibri"/>
        </w:rPr>
        <w:t>Vous êtes propriétaire et gérante d'une entreprise de marketing en ligne. Dites-nous en un petit peu plus.</w:t>
      </w:r>
    </w:p>
    <w:p>
      <w:pPr>
        <w:pStyle w:val="Normal"/>
        <w:spacing w:lineRule="auto" w:line="360" w:before="120" w:after="120"/>
        <w:jc w:val="both"/>
        <w:rPr>
          <w:rFonts w:ascii="Calibri" w:hAnsi="Calibri" w:cs="Calibri"/>
          <w:i/>
          <w:i/>
        </w:rPr>
      </w:pPr>
      <w:r>
        <w:rPr>
          <w:rFonts w:cs="Calibri" w:ascii="Calibri" w:hAnsi="Calibri"/>
          <w:b/>
          <w:color w:val="943634"/>
        </w:rPr>
        <w:t>BRISA LOPERENA</w:t>
      </w:r>
      <w:r>
        <w:rPr>
          <w:rFonts w:cs="Calibri" w:ascii="Calibri" w:hAnsi="Calibri"/>
        </w:rPr>
        <w:t> : Oui, merci. Je viens des îles Baléares, j’ai étudié la pédagogie à l’université mais ça n’a pas très bien marché. Donc, à partir de mes seules connaissances d’Internet, je me suis mise à travailler dans le marketing. Et ensuite, j’ai crée mon entreprise sur le modèle du marketing on line, qui a finalement révolutionné l’image des entreprises d’Internet avec des pages Web, des applications pour mobiles et du marketing on line, domaine où je fais aussi de la formation.</w:t>
      </w:r>
    </w:p>
    <w:p>
      <w:pPr>
        <w:pStyle w:val="Normal"/>
        <w:spacing w:lineRule="auto" w:line="360" w:before="120" w:after="120"/>
        <w:jc w:val="both"/>
        <w:rPr/>
      </w:pPr>
      <w:r>
        <w:rPr>
          <w:rFonts w:cs="Calibri" w:ascii="Calibri" w:hAnsi="Calibri"/>
          <w:b/>
          <w:color w:val="943634"/>
        </w:rPr>
        <w:t>VALERIE LOIRAT</w:t>
      </w:r>
      <w:r>
        <w:rPr>
          <w:rFonts w:cs="Calibri" w:ascii="Calibri" w:hAnsi="Calibri"/>
        </w:rPr>
        <w:t> : Dans votre parcours qu’est-ce qui vous a amenée à créer cette entreprise ?</w:t>
      </w:r>
    </w:p>
    <w:p>
      <w:pPr>
        <w:pStyle w:val="Normal"/>
        <w:spacing w:lineRule="auto" w:line="360" w:before="120" w:after="120"/>
        <w:jc w:val="both"/>
        <w:rPr>
          <w:rFonts w:ascii="Calibri" w:hAnsi="Calibri" w:cs="Calibri"/>
        </w:rPr>
      </w:pPr>
      <w:r>
        <w:rPr>
          <w:rFonts w:cs="Calibri" w:ascii="Calibri" w:hAnsi="Calibri"/>
          <w:b/>
          <w:color w:val="943634"/>
        </w:rPr>
        <w:t>BRISA LOPERENA</w:t>
      </w:r>
      <w:r>
        <w:rPr>
          <w:rFonts w:cs="Calibri" w:ascii="Calibri" w:hAnsi="Calibri"/>
        </w:rPr>
        <w:t> : Et bien, j’ai commencé à travailler dans une société de marketing et à aimer les « skins » à la mode, comme tout le monde ! Puis j’ai été en charge de la gestion du département de communication et du Social Media training et je me suis rendu compte que j’avais la capacité de manager une équipe et de travailler avec tout le monde. J’ai décidé alors de créer ma propre société. C’est vrai qu’à 24 ans, toute seule, sans aide financière, tout paraît difficile. Je me suis beaucoup inquiétée pour mon entreprise qui, au final, fonctionne très bien et qui est maintenant une réussite. J’ai pu rencontrer des gens et, fondamentalement, tout s’est plutôt bien passé.</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BRISA LOPERENA: </w:t>
      </w:r>
      <w:r>
        <w:rPr>
          <w:rFonts w:cs="Calibri" w:ascii="Calibri" w:hAnsi="Calibri"/>
          <w:color w:val="0070C0"/>
        </w:rPr>
        <w:t>Je viens des îles Baléares et, en autodidacte, j’ai commencé à travailler dans le marketing. Là, j’ai fini par avoir en charge la gestion du département de communication où j’ai pris conscience de mes compétences de manager. J’ai alors décidé de créer mon entreprise sur le modèle du marketing on line et je fais aussi de la formation dans ce domaine. Seule, à 24 ans, sans soutien financier, c’est vrai que tout paraît difficile. Je me suis fait beaucoup de souci alors que mon entreprise est une réussite, finalement, et que tout s’est plutôt bien passé.</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Et Emmanuelle Garralon. Je vois que vous êtes lauréate du prix de l'Egalité Professionnelle en 2011, dans la catégorie créatrice d'entreprises, en Midi-Pyrénées. Une entreprise dans quel domain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VALERIE LOIRAT: </w:t>
      </w:r>
      <w:r>
        <w:rPr>
          <w:rFonts w:cs="Calibri" w:ascii="Calibri" w:hAnsi="Calibri"/>
          <w:color w:val="0070C0"/>
        </w:rPr>
        <w:t>Emmanuelle Garralon, lauréate du prix de l’Egalité Professionnelle en 2011, dans la catégorie créatrice d’entreprises, en Midi-Pyrénées : quel est votre domaine d’activité ?</w:t>
      </w:r>
    </w:p>
    <w:p>
      <w:pPr>
        <w:pStyle w:val="Normal"/>
        <w:spacing w:lineRule="auto" w:line="360" w:before="120" w:after="120"/>
        <w:jc w:val="both"/>
        <w:rPr/>
      </w:pPr>
      <w:r>
        <w:rPr>
          <w:rFonts w:cs="Calibri" w:ascii="Calibri" w:hAnsi="Calibri"/>
          <w:b/>
          <w:color w:val="943634"/>
        </w:rPr>
        <w:t>EMMANUELLE GARRALON</w:t>
      </w:r>
      <w:r>
        <w:rPr>
          <w:rFonts w:cs="Calibri" w:ascii="Calibri" w:hAnsi="Calibri"/>
        </w:rPr>
        <w:t> : Dans le domaine du vin. Enfin, un petit peu en parallèle parce qu'effectivement ça touche au vin mais avec une approche un petit peu différente.</w:t>
      </w:r>
    </w:p>
    <w:p>
      <w:pPr>
        <w:pStyle w:val="Normal"/>
        <w:spacing w:lineRule="auto" w:line="360" w:before="120" w:after="120"/>
        <w:jc w:val="both"/>
        <w:rPr/>
      </w:pPr>
      <w:r>
        <w:rPr>
          <w:rFonts w:cs="Calibri" w:ascii="Calibri" w:hAnsi="Calibri"/>
        </w:rPr>
        <w:t>L'idée que j'avais au départ, car j'étais passionnée de vin, et que pour moi-même j'avais cette envie d'avoir quelques pieds de vigne pour en faire ma cuvée. En parlant autour de moi, je me suis rendu compte que je n'étais pas la seule et j'ai donc créé une entreprise autour de ce concept de faire vivre l'expérience d'un vigneron pendant un millésime, le temps d'une récolte, à des gens qui s'intéressent au vin et qui ont envie de voir un petit peu l'avant, comment se travaille la vigne, comment l'on vendange, assemble le vin. Donc, aujourd'hui, je propose une formule qui permet de faire ce parcours là. Alors, bien sûr, pas complètement puisque c'est un métier en soi mais on est propriétaires de quelques pieds de vigne dans un domaine, on vient pour découvrir tout le travail du vignoble, en particulier ce qui est lié à la taille, après pour les vendanges. L'on voit un petit peu la vinification et l'on revient pour la partie œnologique du vin, pour finalement avoir ses propres bouteilles de la cuvée que l'on a suivi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EMMANUELLE GARRALON: </w:t>
      </w:r>
      <w:r>
        <w:rPr>
          <w:rFonts w:cs="Calibri" w:ascii="Calibri" w:hAnsi="Calibri"/>
          <w:color w:val="0070C0"/>
        </w:rPr>
        <w:t>Celui du vin, qui me passionne. J’avais le projet personnel, qui est devenu professionnel, de vivre l’expérience d’un vigneron pendant un millésime, le temps d’une récolte. J’ai donc crée une entreprise qui propose cette formule.</w:t>
      </w:r>
    </w:p>
    <w:p>
      <w:pPr>
        <w:pStyle w:val="Normal"/>
        <w:spacing w:lineRule="auto" w:line="360" w:before="120" w:after="120"/>
        <w:jc w:val="both"/>
        <w:rPr/>
      </w:pPr>
      <w:r>
        <w:rPr>
          <w:rFonts w:cs="Calibri" w:ascii="Calibri" w:hAnsi="Calibri"/>
        </w:rPr>
        <w:t>C'est une approche du vin un petit peu différente. C'est pour cela que c'est particulier parce que j'allais dire, et tout à l'heure on en parlait, le vin est effectivement un milieu assez masculin, et pourtant je n'ai pas eu de souci du tout parce que j'ai pris un petit peu les choses par la traverse. Là où, dans le vin, les hommes sont plutôt focalisés sur l'aspect technique, la dégustation donc vraiment sur le produit fini et tout le système de cotation des vins etc., moi je me suis positionnée en amont et je me suis rendu compte que l'on pouvait toucher un public beaucoup plus large. Donc, au départ, nous avions beaucoup d'hommes. C'était souvent un cadeau qui était offert d'une femme à un homme sauf que dans le principe, les gens viennent à deux donc le monsieur venait généralement avec sa femme, et là s'est donc ouvert un champ des possibles pour les femmes qui se sont rendu compte que le vin n'est pas forcément quelque chose de très masculin, que ce n'est pas toujours très compliqué, que c'est tout à fait abordabl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EMMANUELLE GARRALON: </w:t>
      </w:r>
      <w:r>
        <w:rPr>
          <w:rFonts w:cs="Calibri" w:ascii="Calibri" w:hAnsi="Calibri"/>
          <w:color w:val="0070C0"/>
        </w:rPr>
        <w:t>Dans un milieu très masculin, c’est une approche un peu différente, qui m’a évité les confrontations : les hommes sont plutôt focalisés sur l’aspect technique, sur le produit fini, alors que je me situe en amont et que je touche un public bien plus large. Les femmes, qui, au départ, accompagnaient leurs maris, se sont rendu compte que cela leur était accessible aussi.</w:t>
      </w:r>
    </w:p>
    <w:p>
      <w:pPr>
        <w:pStyle w:val="Normal"/>
        <w:spacing w:lineRule="auto" w:line="360" w:before="120" w:after="120"/>
        <w:jc w:val="both"/>
        <w:rPr/>
      </w:pPr>
      <w:r>
        <w:rPr>
          <w:rFonts w:cs="Calibri" w:ascii="Calibri" w:hAnsi="Calibri"/>
          <w:b/>
          <w:color w:val="943634"/>
        </w:rPr>
        <w:t>VALERIE LOIRAT</w:t>
      </w:r>
      <w:r>
        <w:rPr>
          <w:rFonts w:cs="Calibri" w:ascii="Calibri" w:hAnsi="Calibri"/>
        </w:rPr>
        <w:t> : Ce n'est pas compliqué alors c'est abordable pour les femmes, c'est ça ?</w:t>
      </w:r>
    </w:p>
    <w:p>
      <w:pPr>
        <w:pStyle w:val="Normal"/>
        <w:spacing w:lineRule="auto" w:line="360" w:before="120" w:after="120"/>
        <w:jc w:val="both"/>
        <w:rPr/>
      </w:pPr>
      <w:r>
        <w:rPr>
          <w:rFonts w:cs="Calibri" w:ascii="Calibri" w:hAnsi="Calibri"/>
          <w:b/>
          <w:color w:val="943634"/>
        </w:rPr>
        <w:t>EMMANUELLE GARRALON</w:t>
      </w:r>
      <w:r>
        <w:rPr>
          <w:rFonts w:cs="Calibri" w:ascii="Calibri" w:hAnsi="Calibri"/>
        </w:rPr>
        <w:t xml:space="preserve"> : Mais non... mais il y a, d'une manière générale, vis-à-vis du vin, pour les hommes et les femmes, une espèce de mythe qui est comme quelque chose de très inabordable, et a fortiori plus pour les femmes. Je suis super contente quand nous faisons une journée de stage, que j'ai une femme qui arrive en disant « Moi je viens juste accompagner mon mari parce que c'est lui qui est amateur de vin. Moi je n'y connais rien » et qui repart en disant « Ouah ! C'était génial, j'ai appris pleins de trucs. En plus on a fait une dégustation... » oui, on fait des dégustations avec des petits jeux et c'est souvent les femmes qui gagnent d'ailleurs pour reconnaître les assemblages. </w:t>
      </w:r>
    </w:p>
    <w:p>
      <w:pPr>
        <w:pStyle w:val="Normal"/>
        <w:spacing w:lineRule="auto" w:line="360" w:before="120" w:after="120"/>
        <w:jc w:val="both"/>
        <w:rPr/>
      </w:pPr>
      <w:r>
        <w:rPr>
          <w:rFonts w:cs="Calibri" w:ascii="Calibri" w:hAnsi="Calibri"/>
        </w:rPr>
        <w:t>J'ai créé la société en 2006 et je travaille sur toute la France, sur tous les domaines viticoles, pas exclusivement Midi-Pyrénées, ce qui permet de faire découvrir le vin de toutes les région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Comment s'appelle l'entreprise ?</w:t>
      </w:r>
    </w:p>
    <w:p>
      <w:pPr>
        <w:pStyle w:val="Normal"/>
        <w:spacing w:lineRule="auto" w:line="360" w:before="120" w:after="120"/>
        <w:jc w:val="both"/>
        <w:rPr/>
      </w:pPr>
      <w:r>
        <w:rPr>
          <w:rFonts w:cs="Calibri" w:ascii="Calibri" w:hAnsi="Calibri"/>
          <w:b/>
          <w:color w:val="943634"/>
        </w:rPr>
        <w:t>EMMANUELLE GARRALON</w:t>
      </w:r>
      <w:r>
        <w:rPr>
          <w:rFonts w:cs="Calibri" w:ascii="Calibri" w:hAnsi="Calibri"/>
        </w:rPr>
        <w:t> : « Mes vignes ! ». Le site s'appelle « mesvignes.com ». Nous vendons quasiment exclusivement sur Interne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EMMANUELLE GARRALON: </w:t>
      </w:r>
      <w:r>
        <w:rPr>
          <w:rFonts w:cs="Calibri" w:ascii="Calibri" w:hAnsi="Calibri"/>
          <w:color w:val="0070C0"/>
        </w:rPr>
        <w:t>Une démythification s’opère, qui me ravit, particulièrement quand ces femmes se découvrent un intérêt et des compétences. La société date de 2006, rayonne sur tous les domaines viticoles de France et vend quasi exclusivement sur Internet, via son site : « mesvignes.com ».</w:t>
      </w:r>
    </w:p>
    <w:p>
      <w:pPr>
        <w:pStyle w:val="Normal"/>
        <w:spacing w:lineRule="auto" w:line="360" w:before="120" w:after="120"/>
        <w:jc w:val="both"/>
        <w:rPr/>
      </w:pPr>
      <w:r>
        <w:rPr>
          <w:rFonts w:cs="Calibri" w:ascii="Calibri" w:hAnsi="Calibri"/>
          <w:b/>
          <w:color w:val="943634"/>
        </w:rPr>
        <w:t>VALERIE LOIRAT</w:t>
      </w:r>
      <w:r>
        <w:rPr>
          <w:rFonts w:cs="Calibri" w:ascii="Calibri" w:hAnsi="Calibri"/>
        </w:rPr>
        <w:t> : Donc là nous voyons clairement qu'il y a deux approches dans votre métier. Une approche féminine et une approche masculine.</w:t>
      </w:r>
    </w:p>
    <w:p>
      <w:pPr>
        <w:pStyle w:val="Normal"/>
        <w:spacing w:lineRule="auto" w:line="360" w:before="120" w:after="120"/>
        <w:jc w:val="both"/>
        <w:rPr/>
      </w:pPr>
      <w:r>
        <w:rPr>
          <w:rFonts w:cs="Calibri" w:ascii="Calibri" w:hAnsi="Calibri"/>
        </w:rPr>
        <w:t>Est-ce que, Claire Hernandez, c'est quelque chose que vous avez perçu dans la création de votre entreprise ? Avez-vous eu le sentiment que c'était plus difficile parce que vous êtes une femme ? Comment est-ce que vous vivez cette particularité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VALERIE LOIRAT: </w:t>
      </w:r>
      <w:r>
        <w:rPr>
          <w:rFonts w:cs="Calibri" w:ascii="Calibri" w:hAnsi="Calibri"/>
          <w:color w:val="0070C0"/>
        </w:rPr>
        <w:t>Claire Hernandez, avez-vous eu des difficultés en tant que femme ? Comment vivez-vous cette particularité ?</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 Moi je pense que ça ne change rien. Je pense que l'on se confronterait plus à des préjugés, en soi, que l'on soit une femme ou un homme, je suis persuadée que ça n'a rien à voir avec le sexe. Nous pouvons tout à fait bien faire notre métier. Cependant, nous sommes confrontées tout de même à quelques préjugé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Quel type de préjugé par exemple ?</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 Nous, nous sommes trois femmes, avant la trentaine en plus. Nous avons commencé à deux et j'ai même embauché une autre femme qui a la trentaine donc, potentiellement, nous pouvons toutes avoir des enfants.</w:t>
      </w:r>
    </w:p>
    <w:p>
      <w:pPr>
        <w:pStyle w:val="Normal"/>
        <w:spacing w:lineRule="auto" w:line="360" w:before="120" w:after="120"/>
        <w:jc w:val="both"/>
        <w:rPr/>
      </w:pPr>
      <w:r>
        <w:rPr>
          <w:rFonts w:cs="Calibri" w:ascii="Calibri" w:hAnsi="Calibri"/>
        </w:rPr>
        <w:t xml:space="preserve">Nous nous sommes confrontées notamment, quand j'ai commencé à travailler, que j'ai été recrutée dans le laboratoire de recherches, en interne, à se mettre d'accord sur ce que nous voulions faire, ce que nous allions vendre, comment, à qui, donc nous avons commencé à réfléchir à ce qu'on appelle un « business plan ». </w:t>
      </w:r>
    </w:p>
    <w:p>
      <w:pPr>
        <w:pStyle w:val="Normal"/>
        <w:spacing w:lineRule="auto" w:line="360" w:before="120" w:after="120"/>
        <w:jc w:val="both"/>
        <w:rPr/>
      </w:pPr>
      <w:r>
        <w:rPr>
          <w:rFonts w:cs="Calibri" w:ascii="Calibri" w:hAnsi="Calibri"/>
        </w:rPr>
        <w:t>Une fois que nous avions un peu plus les idées au clair, nous nous sommes engagées dans le parcours de création de l'entreprise qui, en Languedoc-Roussillon, je ne connais pas les autres régions, a énormément de structures d'appui. C'est une aubaine. Il y a une pléthore de différentes structures sur différentes thématiques et notamment sur le transfert de la Recherche vers l'entreprise.</w:t>
      </w:r>
    </w:p>
    <w:p>
      <w:pPr>
        <w:pStyle w:val="Normal"/>
        <w:spacing w:lineRule="auto" w:line="360" w:before="120" w:after="120"/>
        <w:jc w:val="both"/>
        <w:rPr/>
      </w:pPr>
      <w:r>
        <w:rPr>
          <w:rFonts w:cs="Calibri" w:ascii="Calibri" w:hAnsi="Calibri"/>
        </w:rPr>
        <w:t>Il se trouve qu'il y a peu de femmes qui entrent dans ce parcours là. Peu de femmes en plus qui sont issues de la Recherche des sciences molles, sciences humaines. C'est en général des hommes qui viennent des sciences dures, tout ce qui est laboratoire pharmaceutique, des nouvelles technologies, technologies de pointe donc là nous y sommes allées, pas très sûres de nous, nous présenter pour la première fois... je vous la raconte, c'est une anecdote. La première fois que nous sommes sorties de notre laboratoire pour nous confronter à ces structures d'accompagnement, nous sommes arrivées avec la pression, pour défendre notre idée, qui n'en était qu'à l'idée. La première réaction, quand nous sommes arrivées avec nos idées, notre bel argumentaire le mieux que nous pouvions, suite à une heure de présentation, a été, le mec en face de nous nous a dit : « Très bien. Vous êtes mariées ? Vous avez un conjoint qui va assurer financièrement et qui est au courant du soutien que cela représente ? ». A ce moment là, nous étions moins sûres de nous que nous ne le sommes maintenant, nous avons enchaîné le rendez-vous et, ensuite, quand nous sommes sorties, mon associée, en situation de mère célibataire avec un enfant en bas âge, avait été mise en doute par cette entrevue. C'est une période où il y a beaucoup de doutes. On se pose des questions à longueur de journée, sur notre activité, nous, notre légitimité et c'est vrai que ce genre de commentaire, qui en fait n'a aucun sens, qui en fait n'a aucun sen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CLAIRE HERNANDEZ: </w:t>
      </w:r>
      <w:r>
        <w:rPr>
          <w:rFonts w:cs="Calibri" w:ascii="Calibri" w:hAnsi="Calibri"/>
          <w:color w:val="0070C0"/>
        </w:rPr>
        <w:t>Je pense que le sexe n’entre pas en compte dans la reconnaissance des compétences. Même si le fait d’être femme, et jeune, nous dessert. Par exemple, dans notre parcours de création d’entreprise, un laboratoire de recherche, nous avons été accompagnées par une structure qui a accru notre doute, normal dans cette période de création, en pointant notre soi-disant besoin d’un soutien financier de nos conjoints. Ce fut très déstabilisant pour ma collègue, célibataire avec un enfant en bas âg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Et qui n'aurait jamais été fait à un homme.</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 J'ai demandé à tous les autres porteurs de projets qui étaient passés dans ces mêmes structures et ils n'ont jamais eu aucune question sur leur vie personnelle. Donc, à ce moment là, nous avons pris le parti de ne jamais répondre à des questions personnelles, en disant que l'on venait chercher un accompagnement, une expertise sur notre entreprise, notre projet, notre façon de présenter, notre plan d'affaire, notre stratégie. Après, tout ce qui va être organisation personnelle, à partir du moment où l'on créé notre entreprise, où nous mettons l'Humain au cœur de notre entreprise, les solutions pour garder et gérer l'enfant, c'est notre affaire. Aujourd'hui, il y a pleins de solutions, de formules, nous pouvons inventer. Finalement, c'était dur pour pas grand-chose.</w:t>
      </w:r>
    </w:p>
    <w:p>
      <w:pPr>
        <w:pStyle w:val="Normal"/>
        <w:spacing w:lineRule="auto" w:line="360" w:before="120" w:after="120"/>
        <w:jc w:val="both"/>
        <w:rPr/>
      </w:pPr>
      <w:r>
        <w:rPr>
          <w:rFonts w:cs="Calibri" w:ascii="Calibri" w:hAnsi="Calibri"/>
        </w:rPr>
        <w:t>C'était un exemple. Après, nous avons eu pleins d'appuis, par ailleurs beaucoup plus positifs mais, du fait d'être invitées à discuter aujourd'hui, je me suis posée la question des freins. Bon, il n'y en a pas beaucoup mais je sais qu'il y a ce genre de préjugés et qu'il faut passer outr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CLAIRE HERNANDEZ: </w:t>
      </w:r>
      <w:r>
        <w:rPr>
          <w:rFonts w:cs="Calibri" w:ascii="Calibri" w:hAnsi="Calibri"/>
          <w:color w:val="0070C0"/>
        </w:rPr>
        <w:t>Aucun autre porteur de projet n’a jamais été ainsi interrogé sur sa vie personnelle. A partir de ce moment là, nous avons choisi de ne plus répondre à ce type de question, qui ne regarde que nous et pour laquelle nous trouvons des solutions, et de n’échanger que sur l’entreprise et le projet. Nous avons eu ensuite beaucoup d’appuis et il faut réussir à passer outre ce genre de préjugé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ui. Merci.</w:t>
      </w:r>
    </w:p>
    <w:p>
      <w:pPr>
        <w:pStyle w:val="Normal"/>
        <w:spacing w:lineRule="auto" w:line="360" w:before="120" w:after="120"/>
        <w:jc w:val="both"/>
        <w:rPr/>
      </w:pPr>
      <w:r>
        <w:rPr>
          <w:rFonts w:cs="Calibri" w:ascii="Calibri" w:hAnsi="Calibri"/>
        </w:rPr>
        <w:t>Vous, Brisa Loperena, avez-vous le sentiment, qu'à un moment ou à un autre, dans l'élaboration de votre projet, même dans la partie de votre carrière qui a précédé, le fait d'être une femme a impliqué pour vous plus de difficultés, que vous avez dû faire face à des préjugés qui ont pu peut-être mettre en péril votre projet ? Est-ce que c'est quelque chose que vous avez vécu et surtout comment y avez-vous réagi, si c'est le ca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VALERIE LOIRAT: </w:t>
      </w:r>
      <w:r>
        <w:rPr>
          <w:rFonts w:cs="Calibri" w:ascii="Calibri" w:hAnsi="Calibri"/>
          <w:color w:val="0070C0"/>
        </w:rPr>
        <w:t>Brisa Loperena, avez-vous eu plus de difficultés en tant que femme ? Avez-vous dû affronter des préjugés ? Et, si c’est le cas, comment avez-vous réagi ?</w:t>
      </w:r>
    </w:p>
    <w:p>
      <w:pPr>
        <w:pStyle w:val="Normal"/>
        <w:spacing w:lineRule="auto" w:line="360" w:before="120" w:after="120"/>
        <w:jc w:val="both"/>
        <w:rPr>
          <w:rFonts w:ascii="Calibri" w:hAnsi="Calibri" w:cs="Calibri"/>
          <w:color w:val="FF0000"/>
        </w:rPr>
      </w:pPr>
      <w:r>
        <w:rPr>
          <w:rFonts w:cs="Calibri" w:ascii="Calibri" w:hAnsi="Calibri"/>
          <w:b/>
          <w:color w:val="943634"/>
        </w:rPr>
        <w:t>BRISA LOPERENA</w:t>
      </w:r>
      <w:r>
        <w:rPr>
          <w:rFonts w:cs="Calibri" w:ascii="Calibri" w:hAnsi="Calibri"/>
        </w:rPr>
        <w:t> : Je crois que le fait d’être une femme donne lieu à deux types de discriminations : négatives, dont nous avons parlé tout à l’heure, et positives, dont on parle peu. Je crois que beaucoup des discriminations négatives que j’ai vécues étaient pour moitié dues au fait d’être une femme, et pour moitié au fait d’être jeune. Comme anecdote : il m’est arrivé en réunion d’être confondue avec la secrétaire. On me demande « Excusez-moi mais quand arrive la dirigeante de l’entreprise ? » « Non, c’est moi. » « Ahhh ! Ok. » C’est un préjugé courant. Pour les aides financières, c’est très très très compliqué, il n’y en a pas et la situation empire. Tout se qui est fait pour les entreprises, ce sont des allocations et des secours. L’aide maximum que j’ai eue du Parc Technologique des Baléares, est d’un montant identique pour les hommes ou les femmes. Mais d’un autre côté, il y a les discriminations positives, dont je veux parler et qui sont avérées, parce que les gens savent qu’on a plus de difficultés et donc essaient de nous aider davantage, ces gens tiennent compte que toute cette souffrance vient de cette discrimination. Par exemple, j’ai reçu, en tant qu’entrepreneur, une aide des Baléares qui avoisine les 5000 euros, et se monte à 7000 pour les femmes. Ce type d’action montre qu’ils prennent réellement en compte le fait que les femmes ne pourraient pas faire face sans ces aides. Je crois qu’il n’y a que deux types de discriminations, que l’on n’évoque pas de manière identique, mais on devrait. Mais c’est quand même difficile d’obtenir des aid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BRISA LOPERENA: </w:t>
      </w:r>
      <w:r>
        <w:rPr>
          <w:rFonts w:cs="Calibri" w:ascii="Calibri" w:hAnsi="Calibri"/>
          <w:color w:val="0070C0"/>
        </w:rPr>
        <w:t>Je crois qu’être une femme donne lieu à des discriminations négatives et positives, qu’on évoque moins : les négatives, pour moi, venaient aussi, au moins pour moitié, du fait d’être jeune ; les positives concernent la prise en compte par certains financeurs de l’existence d’une plus grande difficulté pour nous, femmes, par exemple par l’octroi d’une aide supérieure à celle des homm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Super, hein ? Est-ce que vous avez eu parfois des aides particulières parce que vous étiez une femme ? Est-ce que vous avez des expériences positives à nous faire partager ? Je ne suis pas sûre qu'il y ait des différences favorables de 2000 euros supplémentaires sur les financements dans vos parcours, non n’est-ce pa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VALERIE LOIRAT: </w:t>
      </w:r>
      <w:r>
        <w:rPr>
          <w:rFonts w:cs="Calibri" w:ascii="Calibri" w:hAnsi="Calibri"/>
          <w:color w:val="0070C0"/>
        </w:rPr>
        <w:t>Super ! Et vous ? Avez-vous eu des aides spécifiques ? Ou des expériences positives ?</w:t>
      </w:r>
    </w:p>
    <w:p>
      <w:pPr>
        <w:pStyle w:val="Normal"/>
        <w:spacing w:lineRule="auto" w:line="360" w:before="120" w:after="120"/>
        <w:jc w:val="both"/>
        <w:rPr/>
      </w:pPr>
      <w:r>
        <w:rPr>
          <w:rFonts w:cs="Calibri" w:ascii="Calibri" w:hAnsi="Calibri"/>
          <w:b/>
          <w:color w:val="943634"/>
        </w:rPr>
        <w:t>EMMANUELLE GARRALON</w:t>
      </w:r>
      <w:r>
        <w:rPr>
          <w:rFonts w:cs="Calibri" w:ascii="Calibri" w:hAnsi="Calibri"/>
        </w:rPr>
        <w:t> : C'est un point compliqué, je pense, dans la création d'entreprise, pour les femmes, c'est effectivement cette notion d'argent et d'aller chercher de l'argent. Je crois que c'est un de problèmes sur lequel nous avons du mal. C'est-à-dire que nous travaillons beaucoup sur nos compétences, quand on a passé le cap, nous savons que nous avons la possibilité de faire ce que nous avons expérimenté. Après, il y a cette problématique de l'argent qui est, je pense, peut-être aujourd'hui encore, on n’ose pas aller chercher de l'argent. On n’ose pas aller lever des fonds. Je m'y suis essayée, cela a été très compliqué parce qu'il est vrai que c'est un milieu très difficile où il faut vraiment être accompagné, bien connaître, mais c'est quelque chose que j'ai fait très longtemps après, que je n'ai pas fait au départ et que je regrette, car effectivement, on sait qu'il y a des règles en entreprise et que les fonds propres ne sont plus suffisants au bout d'un moment si on continue à se développer, etc. C'est un truc que j'ai remarqué assez régulièrement dans les entreprises féminines, c'est que l'on n'ose pas aller chercher de l'argent dans des banques ou chez des investisseurs privés pour aller plus loi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EMMANUELLE GARRALON: </w:t>
      </w:r>
      <w:r>
        <w:rPr>
          <w:rFonts w:cs="Calibri" w:ascii="Calibri" w:hAnsi="Calibri"/>
          <w:color w:val="0070C0"/>
        </w:rPr>
        <w:t>La recherche de fonds est vraiment un sujet qui nous met en difficulté, peut-être parce que nous n’osons pas. C’est difficile et cela demande un accompagnement car c’est indispensable à la santé et au développement de l’entrepris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Vous pensez aussi que l'on n'ose pas assez ? Pourtant, vous êtes des contre-exemples toutes les trois en fait...</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 Je pense que nous avons eu le courage de le faire après... ça demande du courage. Je ne pense pas particulièrement pour aller chercher de l'argent. Nous, nous sommes en phase de création, l'entreprise a 1 an et demi, nous n'en sommes pas encore à lever des fonds pour se développer. On a dû souscrire des emprunts, présenter des dossiers financiers et nous avons bien réussi et je sais que le seul dispositif dont j'ai entendu parler est un fond de garantie pour les femmes, c'est France Active qui met à disposition une garantie sur certains emprunts que nous faisons, qui est dédié aux femmes, et je me souviens avoir présenté le dossier en me disant que c'était génial et parfait, mais l'on m'a répondu qu'il n'y avait pas assez de demandes.</w:t>
      </w:r>
    </w:p>
    <w:p>
      <w:pPr>
        <w:pStyle w:val="Normal"/>
        <w:spacing w:lineRule="auto" w:line="360" w:before="120" w:after="120"/>
        <w:jc w:val="both"/>
        <w:rPr>
          <w:rFonts w:ascii="Calibri" w:hAnsi="Calibri" w:cs="Calibri"/>
        </w:rPr>
      </w:pPr>
      <w:r>
        <w:rPr>
          <w:rFonts w:cs="Calibri" w:ascii="Calibri" w:hAnsi="Calibri"/>
          <w:b/>
          <w:color w:val="943634"/>
        </w:rPr>
        <w:t>VALERIE LOIRAT</w:t>
      </w:r>
      <w:r>
        <w:rPr>
          <w:rFonts w:cs="Calibri" w:ascii="Calibri" w:hAnsi="Calibri"/>
        </w:rPr>
        <w:t> : On vous tire vers le bas.</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 De toutes façons, il n'y a pas assez de femmes qui créent donc ce genre de dispositif, c'est déjà super comme dispositif, par contre, ce n'est pas comme aux Baléar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Vous l'avez dit tout à l'heure, au début de vos interventions, que votre entreprise avait le statut de « scop ». Est-ce que vous pouvez juste préciser ce qu'est une scop ?</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 Oui. C'est une société coopérative de production. C'est une SARL normale, classique, mais nous avons adhéré au droit coopératif. C'est un peu le même principe que les coopératives agricoles, c'est un homme, une voix. Le but étant que la majorité des salariés soient associés, où il y aura toujours plus de salariés associés que de salariés extérieurs. Ce qui garantit en gros le maintien du pouvoir au sein des salariés, ce qui veut dire que l'on travaille d'autant plus pour nous puisque c'est un système où un actionnaire extérieur voudrait mettre de l'argent et n'aurait pas plus de pouvoir que d'autres associés qui ont mis moins d'argent que lui. Cela garantit une certaine équité et situe l'homme au cœur des décisions et non plus l'argent. Ceci dit, c'est une entreprise classique. Nous devons faire des bénéfices, nous devons avoir des réserves, avoir des fonds propr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CLAIRE HERNANDEZ: </w:t>
      </w:r>
      <w:r>
        <w:rPr>
          <w:rFonts w:cs="Calibri" w:ascii="Calibri" w:hAnsi="Calibri"/>
          <w:color w:val="0070C0"/>
        </w:rPr>
        <w:t>Ca demande du courage. Le seul dispositif spécifique aux femmes, peu connu, est une garantie de France Active sur certains emprunts. Mais trop peu de femmes créent. Nous, nous avons adhéré au droit coopératif en fondant une Société Coopérative de Production (scop). La majorité des salariés sont associés, sur le principe d’un homme, une voix, ce qui leur garantit le maintien du pouvoir et une certaine équité. En dehors de ces particularités, c’est une entreprise classique, qui doit faire des bénéfices, avoir des réserves et des fonds propr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C'est intéressant car il me semble avoir lu, je n'ai plus la source en tête, que les femmes étaient « surreprésentées » dans les scops. C'est-à-dire plus nombreuses dans ce type d'entreprises qu'ailleurs.</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xml:space="preserve"> : C'est possible. Il y a aussi beaucoup de préjugés. </w:t>
      </w:r>
    </w:p>
    <w:p>
      <w:pPr>
        <w:pStyle w:val="Normal"/>
        <w:spacing w:lineRule="auto" w:line="360" w:before="120" w:after="120"/>
        <w:jc w:val="both"/>
        <w:rPr/>
      </w:pPr>
      <w:r>
        <w:rPr>
          <w:rFonts w:cs="Calibri" w:ascii="Calibri" w:hAnsi="Calibri"/>
        </w:rPr>
        <w:t>J'ai suivi une formation dispensée par le réseau Synersud aussi, d'entreprise innovante, de création d'entreprise. Sur la promotion de 15, j'étais la seule femme créatrice d'entreprise et quand j'ai dit que j'allais créer une scop, que l'on avait choisie conjointement avec les autres associées, on m'a dit que c'était mignon, très fémini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VALERIE LOIRAT: </w:t>
      </w:r>
      <w:r>
        <w:rPr>
          <w:rFonts w:cs="Calibri" w:ascii="Calibri" w:hAnsi="Calibri"/>
          <w:color w:val="0070C0"/>
        </w:rPr>
        <w:t>C’est intéressant car certaines sources assurent que les femmes seraient « surreprésentées » dans les scops.</w:t>
      </w:r>
    </w:p>
    <w:p>
      <w:pPr>
        <w:pStyle w:val="Normal"/>
        <w:spacing w:lineRule="auto" w:line="360" w:before="120" w:after="120"/>
        <w:jc w:val="both"/>
        <w:rPr>
          <w:rFonts w:ascii="Calibri" w:hAnsi="Calibri" w:cs="Calibri"/>
          <w:b/>
          <w:b/>
          <w:color w:val="0070C0"/>
        </w:rPr>
      </w:pPr>
      <w:r>
        <w:rPr>
          <w:rFonts w:cs="Calibri" w:ascii="Calibri" w:hAnsi="Calibri"/>
          <w:b/>
          <w:color w:val="0070C0"/>
        </w:rPr>
        <w:t xml:space="preserve">CLAIRE HERNANDEZ: </w:t>
      </w:r>
      <w:r>
        <w:rPr>
          <w:rFonts w:cs="Calibri" w:ascii="Calibri" w:hAnsi="Calibri"/>
          <w:color w:val="0070C0"/>
        </w:rPr>
        <w:t>C’est possible mais il y a aussi beaucoup de préjugés : lors de ma formation en création d’entreprise, avec le réseau Synersud, on a trouvé « mignon, très féminin » notre projet de créer une scop.</w:t>
      </w:r>
    </w:p>
    <w:p>
      <w:pPr>
        <w:pStyle w:val="Normal"/>
        <w:spacing w:lineRule="auto" w:line="360" w:before="120" w:after="120"/>
        <w:jc w:val="both"/>
        <w:rPr/>
      </w:pPr>
      <w:r>
        <w:rPr>
          <w:rFonts w:cs="Calibri" w:ascii="Calibri" w:hAnsi="Calibri"/>
          <w:b/>
          <w:color w:val="943634"/>
        </w:rPr>
        <w:t>EMMANUELLE GARRALON</w:t>
      </w:r>
      <w:r>
        <w:rPr>
          <w:rFonts w:cs="Calibri" w:ascii="Calibri" w:hAnsi="Calibri"/>
        </w:rPr>
        <w:t> : C'est super intéressant. Je pense que, de l'expérience que j'ai en création d'entreprise, au départ, on essaie de coller au schéma masculin. On essaie d'avoir les mêmes réflexes dans le « business ». Je pense qu'il y a à inventer un mode de business féminin, effectivement, qui passe par des structures « mignonnes » et une relation différente aux partenaires, aux fournisseurs, etc., mais qui fonctionne. La preuve.</w:t>
      </w:r>
    </w:p>
    <w:p>
      <w:pPr>
        <w:pStyle w:val="Normal"/>
        <w:spacing w:lineRule="auto" w:line="360" w:before="120" w:after="120"/>
        <w:jc w:val="both"/>
        <w:rPr>
          <w:rFonts w:ascii="Calibri" w:hAnsi="Calibri" w:cs="Calibri"/>
        </w:rPr>
      </w:pPr>
      <w:r>
        <w:rPr>
          <w:rFonts w:cs="Calibri" w:ascii="Calibri" w:hAnsi="Calibri"/>
        </w:rPr>
        <w:t>Je crois qu'il y a vraiment quelque chose à creuser de ce côté là pour inventer un mode d'entreprenariat féminin, avec des réflexes et des modes de fonctionnement féminins et arrêter d'essayer de coller à ce que nous ne savons pas faire, qui sont des réflexes masculin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EMMANUELLE GARRALON: </w:t>
      </w:r>
      <w:r>
        <w:rPr>
          <w:rFonts w:cs="Calibri" w:ascii="Calibri" w:hAnsi="Calibri"/>
          <w:color w:val="0070C0"/>
        </w:rPr>
        <w:t>D’après mon expérience, il semblerait que les créatrices tentent de coller au schéma masculin, d’avoir les mêmes réflexes, alors qu’il nous faudrait inventer notre propre mode de business, avec des structures et des relations qui nous ressemblent, et qui sont tout aussi efficaces. Nous devrions travailler à inventer un mode d’entreprenariat féminin au lieu d’essayer de copier ce que nous ne savons pas fair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k. Là, nous sommes sur l'idée que les femmes elles-mêmes développent des modes d'action complètement féminins, qui leur sont propres dans tous les cas.</w:t>
      </w:r>
    </w:p>
    <w:p>
      <w:pPr>
        <w:pStyle w:val="Normal"/>
        <w:spacing w:lineRule="auto" w:line="360" w:before="120" w:after="120"/>
        <w:jc w:val="both"/>
        <w:rPr/>
      </w:pPr>
      <w:r>
        <w:rPr>
          <w:rFonts w:cs="Calibri" w:ascii="Calibri" w:hAnsi="Calibri"/>
        </w:rPr>
        <w:t>Une question que je voulais voir avec vous c'est, du coup, à l'inverse, quelles seraient vos attentes par rapport aux partenaires, aux acteurs institutionnels, acteurs économiques pour aider d'avantage, pour faire davantage en sorte que les femmes soient plus présentes dans le secteur de l'entreprise et qu'elles soient plus à même de créer leur entreprise ?</w:t>
      </w:r>
    </w:p>
    <w:p>
      <w:pPr>
        <w:pStyle w:val="Normal"/>
        <w:spacing w:lineRule="auto" w:line="360" w:before="120" w:after="120"/>
        <w:jc w:val="both"/>
        <w:rPr/>
      </w:pPr>
      <w:r>
        <w:rPr>
          <w:rFonts w:cs="Calibri" w:ascii="Calibri" w:hAnsi="Calibri"/>
        </w:rPr>
        <w:t>Brisa Loperena, avez-vous une idée là-dessus ? Qu'est-ce qu'il faudrait améliorer selon vous ? Enfin, vous êtes déjà dans une situation privilégiée on dirait, par rapport à ce côté ci des Pyrénées. Selon vous, qu'est-ce qu'il faudrait fair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VALERIE LOIRAT: </w:t>
      </w:r>
      <w:r>
        <w:rPr>
          <w:rFonts w:cs="Calibri" w:ascii="Calibri" w:hAnsi="Calibri"/>
          <w:color w:val="0070C0"/>
        </w:rPr>
        <w:t>Quelles sont vos attentes en matière d’aides à l’entreprenariat féminin ?</w:t>
      </w:r>
    </w:p>
    <w:p>
      <w:pPr>
        <w:pStyle w:val="Normal"/>
        <w:spacing w:lineRule="auto" w:line="360" w:before="120" w:after="120"/>
        <w:jc w:val="both"/>
        <w:rPr>
          <w:rFonts w:ascii="Calibri" w:hAnsi="Calibri" w:cs="Calibri"/>
        </w:rPr>
      </w:pPr>
      <w:r>
        <w:rPr>
          <w:rFonts w:cs="Calibri" w:ascii="Calibri" w:hAnsi="Calibri"/>
          <w:b/>
          <w:color w:val="943634"/>
        </w:rPr>
        <w:t>BRISA LOPORENA</w:t>
      </w:r>
      <w:r>
        <w:rPr>
          <w:rFonts w:cs="Calibri" w:ascii="Calibri" w:hAnsi="Calibri"/>
        </w:rPr>
        <w:t> : Je crois qu’en premier lieu, ça doit partir des écoles et aller jusqu’aux Institutions, qui ne donnent pas d’aide.</w:t>
      </w:r>
      <w:r>
        <w:rPr>
          <w:rFonts w:cs="Calibri" w:ascii="Calibri" w:hAnsi="Calibri"/>
          <w:color w:val="FF0000"/>
        </w:rPr>
        <w:t xml:space="preserve"> </w:t>
      </w:r>
      <w:r>
        <w:rPr>
          <w:rFonts w:cs="Calibri" w:ascii="Calibri" w:hAnsi="Calibri"/>
        </w:rPr>
        <w:t>Nous ne pouvons intervenir, nous ne pouvons faire plus</w:t>
      </w:r>
      <w:r>
        <w:rPr>
          <w:rFonts w:cs="Calibri" w:ascii="Calibri" w:hAnsi="Calibri"/>
          <w:color w:val="FF0000"/>
        </w:rPr>
        <w:t xml:space="preserve"> </w:t>
      </w:r>
      <w:r>
        <w:rPr>
          <w:rFonts w:cs="Calibri" w:ascii="Calibri" w:hAnsi="Calibri"/>
        </w:rPr>
        <w:t>que créer des sociétés. Mais si tu crées une société et si tu sais qu’en embauchant un homme tu feras plus de bénéfice que si tu emploies une femme, parce qu’elle peut tomber enceinte : tu embaucheras un homme. C’est ainsi que fonctionnent les entreprises traditionnelles. Comment peut-on changer cela ? S’il y avait des aides et des interventions du gouvernement, je pense que les femmes entrepreneurs deviendraient la majorité et que faire un enfant ne serait plus un effort supplémentaire. Davantage d’aides pour nos entreprises serait bienvenu et permettrait aux femmes d’intervenir davantage. Il faut respecter la création d’entreprise au même titre que le reste pour que les femmes cessent d’appréhender la double journée de travail. Il nous faut créer car s’il y a beaucoup de femmes qui ont une entreprise, cela changera, les gens s’habitueront, alors que si on a peur, si nous ne créons pas d’entreprise, ça restera dans les habitudes. Si nous créons davantage, nous travaillerons ensemble, nous créerons de l’emploi et davantage de sociétés, et il y aura alors plus d’aide et tout deviendra plus facil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BRISA LOPERENA: </w:t>
      </w:r>
      <w:r>
        <w:rPr>
          <w:rFonts w:cs="Calibri" w:ascii="Calibri" w:hAnsi="Calibri"/>
          <w:color w:val="0070C0"/>
        </w:rPr>
        <w:t>Elles devraient s’étendre de l’école aux Institutions, qui doivent compenser l’inégalité. Ainsi, nous serions plus nombreuses et nous banaliserions le fait, nous serions plus fortes et mieux entendues. C’est un cercle vertueux qui requiert que nous cessions d’avoir peur.</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n a entendu la question de la parentalité. Il y aussi les questions des réseaux de femmes et de la lutte contre les stéréotypes, d'éduquer à l'égalité. Quels seraient, vous, vos souhaits pour encourager les femmes dans la création d'entreprise ?</w:t>
      </w:r>
    </w:p>
    <w:p>
      <w:pPr>
        <w:pStyle w:val="Normal"/>
        <w:spacing w:lineRule="auto" w:line="360" w:before="120" w:after="120"/>
        <w:jc w:val="both"/>
        <w:rPr/>
      </w:pPr>
      <w:r>
        <w:rPr>
          <w:rFonts w:cs="Calibri" w:ascii="Calibri" w:hAnsi="Calibri"/>
          <w:b/>
          <w:color w:val="943634"/>
        </w:rPr>
        <w:t>EMMANUELLE GARRALON</w:t>
      </w:r>
      <w:r>
        <w:rPr>
          <w:rFonts w:cs="Calibri" w:ascii="Calibri" w:hAnsi="Calibri"/>
        </w:rPr>
        <w:t xml:space="preserve"> : Effectivement, il y a les aspects matériels qui sont une réalité mais je pense que l'on peut s'organiser. Ce que je vois dans mon entourage, c'est beaucoup de femmes qui ont envie de créer leur entreprise et qui ne passent pas le cap. Alors c'est toujours le prétexte des enfants et des problèmes d'organisation mais c'est surtout « Je n'ose pas y aller, faire le pas ». Je me demandais s'il n'était pas possible de mettre en place, au-delà des aides financières, une vraie structure d'accompagnement, de formation, de sensibilisation des femmes au métier de créateur d'entreprise pour les rassurer sur la possibilité de le faire. On peut être chef d'entreprise et avoir des enfants. Moi j'ai deux enfants et je gère très bien. Et surtout, l'on peut oser car l'on a des compétences, un savoir-faire, on peut faire un peu différemment, on peut avoir un réseau. Enfin voilà, de pouvoir amener les femmes à prendre conscience d'un certain nombre d'atouts qu'elles ont pour pouvoir passer ce cap là. </w:t>
      </w:r>
    </w:p>
    <w:p>
      <w:pPr>
        <w:pStyle w:val="Normal"/>
        <w:spacing w:lineRule="auto" w:line="360" w:before="120" w:after="120"/>
        <w:jc w:val="both"/>
        <w:rPr/>
      </w:pPr>
      <w:r>
        <w:rPr>
          <w:rFonts w:cs="Calibri" w:ascii="Calibri" w:hAnsi="Calibri"/>
        </w:rPr>
        <w:t>Je le vis actuellement avec quelqu'un, une personne que je connais qui a très envie de créer son entreprise et qui n'arrive pas à faire le pas. Alors, nous travaillons ensemble. J'essaie de lui montrer à quel point ses compétences, son réseau, etc., peuvent constituer une entreprise dans laquelle elle peut s'investir. C'est un travail qui se fait progressivement. Je dirais que c'est ça qui manque aujourd'hui aux femm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EMMANUELLE GARRALON: </w:t>
      </w:r>
      <w:r>
        <w:rPr>
          <w:rFonts w:cs="Calibri" w:ascii="Calibri" w:hAnsi="Calibri"/>
          <w:color w:val="0070C0"/>
        </w:rPr>
        <w:t>Au-delà des aides financières, il manque une vraie structure d’accompagnement, de formation, de sensibilisation des femmes au métier de créateur d’entreprise pour, progressivement, les rassurer sur la possibilité de le faire et leur faire prendre conscience de leurs atouts, pour qu’elles osent sauter le pas. Les aspects matériels et l’organisation des temps de vie sont parfaitement conciliables ensuite.</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 Je suis entièrement d'accord avec vous. Cela passe par tous les niveaux de la société. Que ce soient des préjugés dans la société mais que ça passe aussi par les lois, le réseau d'accompagnement. En l'occurrence, c'est un réseau d'accompagnement qui est intéressant, qui est construit, riche et je trouve dommage qu'il n'y ait pas cet aspect là, qu'une femme qui puisse le faire ne soit pas encouragée.</w:t>
      </w:r>
    </w:p>
    <w:p>
      <w:pPr>
        <w:pStyle w:val="Normal"/>
        <w:spacing w:lineRule="auto" w:line="360" w:before="120" w:after="120"/>
        <w:jc w:val="both"/>
        <w:rPr/>
      </w:pPr>
      <w:r>
        <w:rPr>
          <w:rFonts w:cs="Calibri" w:ascii="Calibri" w:hAnsi="Calibri"/>
        </w:rPr>
        <w:t>Je ne sais pas si créer des formations spécifiques aux femmes… je suis assez contre l'idée que justement nous aurions besoin d'un dispositif spécifique parce qu'au final, on fait le même métier. Par contre, qu'il y ait une sensibilisation au sein du réseau d'accompagnement pour nous dire que les dispositifs qui sont spécifiques à la création d'entreprise existent et nous encourager. Je trouve que l'encouragement doit passer par là. En tout cas, surtout pas d'a priori négatifs de ceux qui accompagnent car ce sont eux qui donnent confiance aussi.</w:t>
      </w:r>
    </w:p>
    <w:p>
      <w:pPr>
        <w:pStyle w:val="Normal"/>
        <w:spacing w:lineRule="auto" w:line="360" w:before="120" w:after="120"/>
        <w:jc w:val="both"/>
        <w:rPr/>
      </w:pPr>
      <w:r>
        <w:rPr>
          <w:rFonts w:cs="Calibri" w:ascii="Calibri" w:hAnsi="Calibri"/>
        </w:rPr>
        <w:t>C'est vrai que ça passe par des aspects différents de la société et par les exemples aussi, c'est certain. Les exemples au sein de la région, on se connaît, les quelques femmes créatrices d'entreprises, du coup, cela donne confiance. Ce sont des exemples à suivre, un peu des grandes sœurs qui nous disent que c'est possibl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C'est le réseau. Le réseau de femmes.</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 Oui mais qui se fait naturellement, sans forcément faire d'effort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CLAIRE HERNANDEZ: </w:t>
      </w:r>
      <w:r>
        <w:rPr>
          <w:rFonts w:cs="Calibri" w:ascii="Calibri" w:hAnsi="Calibri"/>
          <w:color w:val="0070C0"/>
        </w:rPr>
        <w:t>Tout à fait. Tous les niveaux de la société devraient être impliqués dans cet encouragement des femmes. Je n’aime pas l’idée que nous aurions besoin d’un dispositif spécifique car nos métiers sont les mêmes mais le réseau d’accompagnement devrait nous parler des dispositifs spécifiques à la création d’entreprise et devrait surtout nous accompagner sans a priori négatif et nous donner confiance. Entre créatrices de la région, le fait de se connaître nous donne cette confiance, nous prouve que c’est possible et nous rapproche naturellement.</w:t>
      </w:r>
    </w:p>
    <w:p>
      <w:pPr>
        <w:pStyle w:val="Normal"/>
        <w:spacing w:lineRule="auto" w:line="360" w:before="120" w:after="120"/>
        <w:jc w:val="both"/>
        <w:rPr/>
      </w:pPr>
      <w:r>
        <w:rPr>
          <w:rFonts w:cs="Calibri" w:ascii="Calibri" w:hAnsi="Calibri"/>
          <w:b/>
          <w:color w:val="943634"/>
        </w:rPr>
        <w:t>VALERIE LOIRAT</w:t>
      </w:r>
      <w:r>
        <w:rPr>
          <w:rFonts w:cs="Calibri" w:ascii="Calibri" w:hAnsi="Calibri"/>
        </w:rPr>
        <w:t xml:space="preserve"> : Je rebondis sur ce que vous venez de dire car je connais un très joli exemple d'aide à la création d'entreprises, qui a été développé par une collectivité territoriale française. En évaluant la politique, ils se sont aperçus que, curieusement, il y avait quelque chose comme 70/30 de répartition d'utilisation de cette aide, c'est-à-dire 70% d'hommes et 30% de femmes. Comme c'était un territoire engagé dans un travail égalitaire, ils ont un peu réfléchi au pourquoi-comment de ces chiffres. En évaluant, ils se sont rendu compte qu'ils avaient mis une tranche d'âge qui était la même pour tout le monde, qui était moins de 35 ans pour le jeune créateur d'entreprise. En fait, en analysant les choses un peu plus finement, ils se sont rendu compte que les femmes de moins de 35 ans avaient un obstacle à franchir à savoir qu'elles étaient à l'âge où elles fondaient leur famille et pas spécialement disponibles pour créer une entreprise à ce moment là. La collectivité a tout simplement décalé l'âge pour les femmes qui ont gagné 5 ans, qui pouvaient bénéficier de l'aide jusqu'à leur quarantième année. Du coup, petit à petit, sur deux années, les bénéficiaires se sont quasiment équilibrés entre les femmes et les hommes. C'était pour rebondir sur ce que vous disiez, sur comment, en jouant sur les spécificités, on pouvait veiller à rééquilibrer les choses. </w:t>
      </w:r>
    </w:p>
    <w:p>
      <w:pPr>
        <w:pStyle w:val="Normal"/>
        <w:spacing w:lineRule="auto" w:line="360" w:before="120" w:after="120"/>
        <w:jc w:val="both"/>
        <w:rPr>
          <w:rFonts w:ascii="Calibri" w:hAnsi="Calibri" w:cs="Calibri"/>
        </w:rPr>
      </w:pPr>
      <w:r>
        <w:rPr>
          <w:rFonts w:cs="Calibri" w:ascii="Calibri" w:hAnsi="Calibri"/>
        </w:rPr>
        <w:t>Je voulais vous demander aussi les conseils que vous donneriez à une femme qui voudrait créer son entreprise. Quels petits conseils vous lui donneriez particulièrement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VALERIE LOIRAT: </w:t>
      </w:r>
      <w:r>
        <w:rPr>
          <w:rFonts w:cs="Calibri" w:ascii="Calibri" w:hAnsi="Calibri"/>
          <w:color w:val="0070C0"/>
        </w:rPr>
        <w:t>Pour rebondir et illustrer vos propos, voici un très joli exemple d’aide à la création d’entreprises d’une collectivité territoriale française : s’apercevant du déséquilibre de sa répartition (70% d’hommes et 30% de femmes), elle a distingué la tranche d’âge pour les femmes en la décalant à 40 ans. En 2 ans, l’équilibre entre bénéficiaires à été atteint. Jouer sur les spécificités peut donc permettre de rééquilibrer les situations. Quels conseils donneriez-vous aux femmes qui voudraient créer leurs entreprises ?</w:t>
      </w:r>
    </w:p>
    <w:p>
      <w:pPr>
        <w:pStyle w:val="Normal"/>
        <w:spacing w:lineRule="auto" w:line="360" w:before="120" w:after="120"/>
        <w:jc w:val="both"/>
        <w:rPr>
          <w:rFonts w:ascii="Calibri" w:hAnsi="Calibri" w:cs="Calibri"/>
        </w:rPr>
      </w:pPr>
      <w:r>
        <w:rPr>
          <w:rFonts w:cs="Calibri" w:ascii="Calibri" w:hAnsi="Calibri"/>
          <w:b/>
          <w:color w:val="943634"/>
        </w:rPr>
        <w:t>BRISA LOPORENA</w:t>
      </w:r>
      <w:r>
        <w:rPr>
          <w:rFonts w:cs="Calibri" w:ascii="Calibri" w:hAnsi="Calibri"/>
        </w:rPr>
        <w:t> : Je crois que le plus important c’est de ne pas avoir peur. Si on a peur et si on pense et qu’on se dit toute la difficulté d’être la seule femme chef d’entreprise et si on se compare tout le temps, si on regarde toujours autour, si on se répète constamment « Je suis la seule femme. », nous avons peur et ne faisons rien. Il faut penser positivement : « Nous pouvons faire. » et penser que nous sommes capables de faire exactement pareil. Je crois que la base, c’est le moment où on crée la société : « Je peux, je peux, exactement comme un autre ». Et si je n’ai pas peur, tout va bien. Ceci est fondamental. Tout le monde me dit « J’aimerais créer une entreprise mais je ne peux pas, je ne sais pas comment faire… ». C’est exactement comme pour les autres, il faut simplement ne pas avoir peur, et faire. Je crois que c’est la base de tou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BRISA LOPERENA: </w:t>
      </w:r>
      <w:r>
        <w:rPr>
          <w:rFonts w:cs="Calibri" w:ascii="Calibri" w:hAnsi="Calibri"/>
          <w:color w:val="0070C0"/>
        </w:rPr>
        <w:t>De ne pas avoir peur et de penser positivement, particulièrement au moment de la création, qui se passe exactement comme pour les hommes. Nous sommes capables d’en faire autant.</w:t>
      </w:r>
    </w:p>
    <w:p>
      <w:pPr>
        <w:pStyle w:val="Normal"/>
        <w:spacing w:lineRule="auto" w:line="360" w:before="120" w:after="120"/>
        <w:jc w:val="both"/>
        <w:rPr/>
      </w:pPr>
      <w:r>
        <w:rPr>
          <w:rFonts w:cs="Calibri" w:ascii="Calibri" w:hAnsi="Calibri"/>
          <w:b/>
          <w:color w:val="943634"/>
        </w:rPr>
        <w:t>VALERIE LOIRAT</w:t>
      </w:r>
      <w:r>
        <w:rPr>
          <w:rFonts w:cs="Calibri" w:ascii="Calibri" w:hAnsi="Calibri"/>
        </w:rPr>
        <w:t> : Ne pas avoir peur. Oser. Quels seraient vos conseils ?</w:t>
      </w:r>
    </w:p>
    <w:p>
      <w:pPr>
        <w:pStyle w:val="Normal"/>
        <w:spacing w:lineRule="auto" w:line="360" w:before="120" w:after="120"/>
        <w:jc w:val="both"/>
        <w:rPr/>
      </w:pPr>
      <w:r>
        <w:rPr>
          <w:rFonts w:cs="Calibri" w:ascii="Calibri" w:hAnsi="Calibri"/>
          <w:b/>
          <w:color w:val="943634"/>
        </w:rPr>
        <w:t>CLAIRE HERNANDEZ</w:t>
      </w:r>
      <w:r>
        <w:rPr>
          <w:rFonts w:cs="Calibri" w:ascii="Calibri" w:hAnsi="Calibri"/>
        </w:rPr>
        <w:t> : Il faut vérifier l'activité de son entreprise avant de se lancer, pour être sûre que ça a du sens, que ce soit une femme ou un homme. Justement, ne pas avoir peur. Si l'on sait que son activité a du sens et que l'on est bien dedans avec l'envie de la mener, il faut y aller en effe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CLAIRE HERNANDEZ: </w:t>
      </w:r>
      <w:r>
        <w:rPr>
          <w:rFonts w:cs="Calibri" w:ascii="Calibri" w:hAnsi="Calibri"/>
          <w:color w:val="0070C0"/>
        </w:rPr>
        <w:t>Homme ou femme, il faut vérifier l’activité de son entreprise avant de se lancer, pour être sûr qu’elle a du sens et qu’elle nous convient. Ensuite, y aller sans avoir peur.</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Emmanuelle Garralon ? Un conseil ?</w:t>
      </w:r>
    </w:p>
    <w:p>
      <w:pPr>
        <w:pStyle w:val="Normal"/>
        <w:spacing w:lineRule="auto" w:line="360" w:before="120" w:after="120"/>
        <w:jc w:val="both"/>
        <w:rPr/>
      </w:pPr>
      <w:r>
        <w:rPr>
          <w:rFonts w:cs="Calibri" w:ascii="Calibri" w:hAnsi="Calibri"/>
          <w:b/>
          <w:color w:val="943634"/>
        </w:rPr>
        <w:t>EMMANUELLE GARRALON</w:t>
      </w:r>
      <w:r>
        <w:rPr>
          <w:rFonts w:cs="Calibri" w:ascii="Calibri" w:hAnsi="Calibri"/>
        </w:rPr>
        <w:t> : Je ne sais pas. Je ne sais pas si là, pour le coup, il y a une différence entre les hommes et les femmes. Pour créer une entreprise, il faut avoir une vision claire, bien se connaître, bien savoir où l'on va, où il faut aller. C'est pour cela qu'il faut être bien accompagné, il faut en discuter, il faut évaluer. Construire un bon projet est la clé de la réussite d'une création d'entrepris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EMMANUELLE GARRALON : </w:t>
      </w:r>
      <w:r>
        <w:rPr>
          <w:rFonts w:cs="Calibri" w:ascii="Calibri" w:hAnsi="Calibri"/>
          <w:color w:val="0070C0"/>
        </w:rPr>
        <w:t>Je crois qu’il n’y a pas, là, de différence homme-femme : pour réussir une création d’entreprise, il faut construire un bon projet et être accompagné.</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k. Merci beaucoup pour vos interventions très dynamiques. Je crois que vos exemples montrent bien qu'il n'y a pas de peur à avoir. Que les femmes comme les hommes peuvent être chefs d'entreprises et mener leur business.</w:t>
      </w:r>
    </w:p>
    <w:p>
      <w:pPr>
        <w:pStyle w:val="Normal"/>
        <w:spacing w:lineRule="auto" w:line="360" w:before="120" w:after="120"/>
        <w:jc w:val="both"/>
        <w:rPr>
          <w:rFonts w:ascii="Calibri" w:hAnsi="Calibri" w:cs="Calibri"/>
        </w:rPr>
      </w:pPr>
      <w:r>
        <w:rPr>
          <w:rFonts w:cs="Calibri" w:ascii="Calibri" w:hAnsi="Calibri"/>
        </w:rPr>
        <w:t>Merci à toutes les quatre. Merci pour vos présentations, vos projets.</w:t>
      </w:r>
    </w:p>
    <w:p>
      <w:pPr>
        <w:pStyle w:val="Normal"/>
        <w:spacing w:lineRule="auto" w:line="360" w:before="120" w:after="120"/>
        <w:jc w:val="both"/>
        <w:rPr/>
      </w:pPr>
      <w:r>
        <w:rPr>
          <w:rFonts w:cs="Calibri" w:ascii="Calibri" w:hAnsi="Calibri"/>
        </w:rPr>
        <w:t xml:space="preserve">Je vous propose de faire maintenant une pause, de souffler, de prendre l'air. Vous avez des rafraîchissements qui sont servis à côté et on se retrouve à 16h30 pour la dernière partie de nos travaux. </w:t>
      </w:r>
    </w:p>
    <w:p>
      <w:pPr>
        <w:pStyle w:val="Normal"/>
        <w:spacing w:lineRule="auto" w:line="360" w:before="120" w:after="120"/>
        <w:jc w:val="both"/>
        <w:rPr>
          <w:rFonts w:ascii="Calibri" w:hAnsi="Calibri" w:cs="Calibri"/>
        </w:rPr>
      </w:pPr>
      <w:r>
        <w:rPr>
          <w:rFonts w:cs="Calibri" w:ascii="Calibri" w:hAnsi="Calibri"/>
        </w:rPr>
        <w:t>A tout à l'heure !</w:t>
      </w:r>
    </w:p>
    <w:p>
      <w:pPr>
        <w:pStyle w:val="Normal"/>
        <w:tabs>
          <w:tab w:val="clear" w:pos="709"/>
          <w:tab w:val="left" w:pos="1455" w:leader="none"/>
        </w:tabs>
        <w:spacing w:lineRule="auto" w:line="360" w:before="120" w:after="120"/>
        <w:jc w:val="both"/>
        <w:rPr/>
      </w:pPr>
      <w:r>
        <w:rPr>
          <w:rFonts w:cs="Calibri" w:ascii="Calibri" w:hAnsi="Calibri"/>
          <w:b/>
          <w:color w:val="943634"/>
        </w:rPr>
        <w:t>GERMAINE</w:t>
      </w:r>
      <w:r>
        <w:rPr>
          <w:rFonts w:cs="Calibri" w:ascii="Calibri" w:hAnsi="Calibri"/>
        </w:rPr>
        <w:t xml:space="preserve"> : C'est fantastique ! Une journée rien que pour nous les femmes. Cela change de la Journée de la femme, de la Journée de lutte contre les violences conjugales. Pour une fois, nous pouvons parler de choses qui sont porteuses d'espoir. </w:t>
      </w:r>
    </w:p>
    <w:p>
      <w:pPr>
        <w:pStyle w:val="Normal"/>
        <w:spacing w:lineRule="auto" w:line="360" w:before="120" w:after="120"/>
        <w:jc w:val="both"/>
        <w:rPr/>
      </w:pPr>
      <w:r>
        <w:rPr>
          <w:rFonts w:cs="Calibri" w:ascii="Calibri" w:hAnsi="Calibri"/>
        </w:rPr>
        <w:t>Je manifeste mon émotion. Je fais exactement ce qu'a dit la dame ce matin pour les maternelles. Je félicite les adolescents, bien que j'espère qu'il y en ait un qui va faire la machine pour tout le monde et pas que pour lui. Je les encourage à adopter des attitudes égalitaires. Surtout, merci à la Ligue de l'enseignement pour le film, bien que les adolescents aient encore du mal à parler d'eux-mêmes puisqu'ils se projettent dans un monde adulte que moi-même j'ai connu quand j'étais enceinte et que je travaillais chez Moulinex. C'était pas de la tarte. Voilà.</w:t>
      </w:r>
    </w:p>
    <w:p>
      <w:pPr>
        <w:pStyle w:val="Normal"/>
        <w:spacing w:lineRule="auto" w:line="360" w:before="120" w:after="120"/>
        <w:jc w:val="both"/>
        <w:rPr>
          <w:rFonts w:ascii="Calibri" w:hAnsi="Calibri" w:cs="Calibri"/>
        </w:rPr>
      </w:pPr>
      <w:r>
        <w:rPr>
          <w:rFonts w:cs="Calibri" w:ascii="Calibri" w:hAnsi="Calibri"/>
        </w:rPr>
        <w:t xml:space="preserve">Donc il y a encore des choses à faire et surtout merci à Jacquotte. J'ai compris ce que j'étais, je suis devenue familiariste, c'est ça ? C'est un mot super compliqué que vous avez dit. </w:t>
      </w:r>
    </w:p>
    <w:p>
      <w:pPr>
        <w:pStyle w:val="Normal"/>
        <w:spacing w:lineRule="auto" w:line="360" w:before="120" w:after="120"/>
        <w:jc w:val="both"/>
        <w:rPr/>
      </w:pPr>
      <w:r>
        <w:rPr>
          <w:rFonts w:cs="Calibri" w:ascii="Calibri" w:hAnsi="Calibri"/>
          <w:b/>
          <w:color w:val="943634"/>
        </w:rPr>
        <w:t>ASSISTANCE </w:t>
      </w:r>
      <w:r>
        <w:rPr>
          <w:rFonts w:cs="Calibri" w:ascii="Calibri" w:hAnsi="Calibri"/>
        </w:rPr>
        <w:t>: Familialiste</w:t>
      </w:r>
    </w:p>
    <w:p>
      <w:pPr>
        <w:pStyle w:val="Normal"/>
        <w:spacing w:lineRule="auto" w:line="360" w:before="120" w:after="120"/>
        <w:jc w:val="both"/>
        <w:rPr/>
      </w:pPr>
      <w:r>
        <w:rPr>
          <w:rFonts w:cs="Calibri" w:ascii="Calibri" w:hAnsi="Calibri"/>
          <w:b/>
          <w:color w:val="943634"/>
        </w:rPr>
        <w:t>GERMAINE</w:t>
      </w:r>
      <w:r>
        <w:rPr>
          <w:rFonts w:cs="Calibri" w:ascii="Calibri" w:hAnsi="Calibri"/>
        </w:rPr>
        <w:t xml:space="preserve"> : Familialiste voilà. Par nécessité, parce que je travaillais vous savez. J'ai été licenciée donc, après, du coup je me suis occupée des enfants tout ça, donc, de fait, je suis devenue familiaquelque chose. Mais maintenant je vais devenir féministe. Vous n'avez pas parlé de l'âge. J'espère que je peux encore m'inscrire dans votre « EGALES ». Je vais m'inscrire. Par contre, je ne sais pas si l'on pourra voyager car votre ERASMUS n'est pas trop en forme, hein ? J'ai entendu dire. C'est qu'on a des idées mais faut qu'elles suivent. Comme elle disait, il faut institutionnaliser, c'est important et pour institutionnaliser, c'est le nerf de la guerre. Il y a bien quelqu'un qui a dit ça et qui a parlé comme ça. Et oui. Nous avons choisi cette société là malheureusement. </w:t>
      </w:r>
    </w:p>
    <w:p>
      <w:pPr>
        <w:pStyle w:val="Normal"/>
        <w:spacing w:lineRule="auto" w:line="360" w:before="120" w:after="120"/>
        <w:jc w:val="both"/>
        <w:rPr>
          <w:rFonts w:ascii="Calibri" w:hAnsi="Calibri" w:cs="Calibri"/>
        </w:rPr>
      </w:pPr>
      <w:r>
        <w:rPr>
          <w:rFonts w:cs="Calibri" w:ascii="Calibri" w:hAnsi="Calibri"/>
        </w:rPr>
        <w:t>Enfin... je vais monter une entreprise car grâce aux jeunes qui ont parlé à la table ronde... je vais monter une pépinière, voilà. Parce que moi j'ai pas peur donc il n'y a pas de problème.</w:t>
      </w:r>
    </w:p>
    <w:p>
      <w:pPr>
        <w:pStyle w:val="Normal"/>
        <w:spacing w:lineRule="auto" w:line="360" w:before="120" w:after="120"/>
        <w:jc w:val="both"/>
        <w:rPr/>
      </w:pPr>
      <w:r>
        <w:rPr>
          <w:rFonts w:cs="Calibri" w:ascii="Calibri" w:hAnsi="Calibri"/>
        </w:rPr>
        <w:t>Je remercie aussi surtout le Conseil Régional parce que je ne sais pas si vous savez mais il a des toilettes pour hommes beaucoup plus grandes que celles pour femmes.</w:t>
      </w:r>
    </w:p>
    <w:p>
      <w:pPr>
        <w:pStyle w:val="Normal"/>
        <w:spacing w:lineRule="auto" w:line="360" w:before="120" w:after="120"/>
        <w:jc w:val="both"/>
        <w:rPr/>
      </w:pPr>
      <w:r>
        <w:rPr>
          <w:rFonts w:cs="Calibri" w:ascii="Calibri" w:hAnsi="Calibri"/>
          <w:b/>
          <w:color w:val="943634"/>
        </w:rPr>
        <w:t>ANEMONE</w:t>
      </w:r>
      <w:r>
        <w:rPr>
          <w:rFonts w:cs="Calibri" w:ascii="Calibri" w:hAnsi="Calibri"/>
        </w:rPr>
        <w:t> : Et en marbre, Germaine. En marbre.</w:t>
      </w:r>
    </w:p>
    <w:p>
      <w:pPr>
        <w:pStyle w:val="Normal"/>
        <w:spacing w:lineRule="auto" w:line="360" w:before="120" w:after="120"/>
        <w:jc w:val="both"/>
        <w:rPr/>
      </w:pPr>
      <w:r>
        <w:rPr>
          <w:rFonts w:cs="Calibri" w:ascii="Calibri" w:hAnsi="Calibri"/>
          <w:b/>
          <w:color w:val="943634"/>
        </w:rPr>
        <w:t>GERMAINE</w:t>
      </w:r>
      <w:r>
        <w:rPr>
          <w:rFonts w:cs="Calibri" w:ascii="Calibri" w:hAnsi="Calibri"/>
        </w:rPr>
        <w:t> : Alors, cela veut dire, moi je pense que c'est parce qu'il y a plus d'hommes que de femmes au Conseil Régional. Je dis aussi que c'est bien de faire une journée égalité femme/homme mais il ne suffit pas de mettre « femme » en premier pour que ça change. Parce qu'il me semble qu'avant, c'était égalité homme/femme, non ? Parce que Jacquotte parlait tout le temps comme ça.</w:t>
      </w:r>
    </w:p>
    <w:p>
      <w:pPr>
        <w:pStyle w:val="Normal"/>
        <w:spacing w:lineRule="auto" w:line="360" w:before="120" w:after="120"/>
        <w:jc w:val="both"/>
        <w:rPr/>
      </w:pPr>
      <w:r>
        <w:rPr>
          <w:rFonts w:cs="Calibri" w:ascii="Calibri" w:hAnsi="Calibri"/>
        </w:rPr>
        <w:t>Même si vous avez mis « femme » en premier, vous avez encore du travail sur les représentations parce que je ne sais pas si vous avez vu de quelle couleur s'est écrit, hein ? « Homme », c'est bleu. Comme les garçons. Et « femme » c'est écrit en vert, c'est bien. C'est pas rose, ça change. Alors vert, c'est couleur d'espoir mais au théâtre, figurez-vous que ça porte malheur. Alors attention quand même.</w:t>
      </w:r>
    </w:p>
    <w:p>
      <w:pPr>
        <w:pStyle w:val="Normal"/>
        <w:spacing w:lineRule="auto" w:line="360" w:before="120" w:after="120"/>
        <w:jc w:val="both"/>
        <w:rPr/>
      </w:pPr>
      <w:r>
        <w:rPr>
          <w:rFonts w:cs="Calibri" w:ascii="Calibri" w:hAnsi="Calibri"/>
          <w:b/>
          <w:color w:val="943634"/>
        </w:rPr>
        <w:t>ANEMONE</w:t>
      </w:r>
      <w:r>
        <w:rPr>
          <w:rFonts w:cs="Calibri" w:ascii="Calibri" w:hAnsi="Calibri"/>
        </w:rPr>
        <w:t> : Germaine, arrête ton théâtre et on va y aller.</w:t>
      </w:r>
    </w:p>
    <w:p>
      <w:pPr>
        <w:pStyle w:val="Normal"/>
        <w:spacing w:lineRule="auto" w:line="360" w:before="120" w:after="120"/>
        <w:jc w:val="both"/>
        <w:rPr/>
      </w:pPr>
      <w:r>
        <w:rPr>
          <w:rFonts w:cs="Calibri" w:ascii="Calibri" w:hAnsi="Calibri"/>
          <w:b/>
          <w:color w:val="943634"/>
        </w:rPr>
        <w:t>GERMAINE</w:t>
      </w:r>
      <w:r>
        <w:rPr>
          <w:rFonts w:cs="Calibri" w:ascii="Calibri" w:hAnsi="Calibri"/>
        </w:rPr>
        <w:t> : Oui, faut qu'on y aille parce qu'Anémone a été rurale, alors bien sûr...</w:t>
      </w:r>
    </w:p>
    <w:p>
      <w:pPr>
        <w:pStyle w:val="Normal"/>
        <w:spacing w:lineRule="auto" w:line="360" w:before="120" w:after="120"/>
        <w:jc w:val="both"/>
        <w:rPr/>
      </w:pPr>
      <w:r>
        <w:rPr>
          <w:rFonts w:cs="Calibri" w:ascii="Calibri" w:hAnsi="Calibri"/>
          <w:b/>
          <w:color w:val="943634"/>
        </w:rPr>
        <w:t>ANEMONE </w:t>
      </w:r>
      <w:r>
        <w:rPr>
          <w:rFonts w:cs="Calibri" w:ascii="Calibri" w:hAnsi="Calibri"/>
        </w:rPr>
        <w:t>: ...on a de la route à faire, on n'est pas d'ici.</w:t>
      </w:r>
    </w:p>
    <w:p>
      <w:pPr>
        <w:pStyle w:val="Normal"/>
        <w:spacing w:lineRule="auto" w:line="360" w:before="120" w:after="120"/>
        <w:jc w:val="both"/>
        <w:rPr/>
      </w:pPr>
      <w:r>
        <w:rPr>
          <w:rFonts w:cs="Calibri" w:ascii="Calibri" w:hAnsi="Calibri"/>
          <w:b/>
          <w:color w:val="943634"/>
        </w:rPr>
        <w:t>GERMAINE</w:t>
      </w:r>
      <w:r>
        <w:rPr>
          <w:rFonts w:cs="Calibri" w:ascii="Calibri" w:hAnsi="Calibri"/>
        </w:rPr>
        <w:t> : Puis quand j'ai vu quand même, et je l'ai cherché longtemps le monsieur, le monsieur « éthique ». Voilà, je l'ai trouvé, je suis bien contente parce que je vais le voir ce soir figurez-vous. Alors, soit je reste pour écouter s'il dit la même chose ou pas selon l'endroit mais je ne vais pas avoir le temps quand même. Je lui fais confiance.</w:t>
      </w:r>
    </w:p>
    <w:p>
      <w:pPr>
        <w:pStyle w:val="Normal"/>
        <w:spacing w:lineRule="auto" w:line="360" w:before="120" w:after="120"/>
        <w:jc w:val="both"/>
        <w:rPr>
          <w:rFonts w:ascii="Calibri" w:hAnsi="Calibri" w:cs="Calibri"/>
        </w:rPr>
      </w:pPr>
      <w:r>
        <w:rPr>
          <w:rFonts w:cs="Calibri" w:ascii="Calibri" w:hAnsi="Calibri"/>
        </w:rPr>
        <w:t>Je vais vous dire pour terminer. Moi, grâce à toi Anémone, aujourd'hui, je choisis d'être heureus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GERMAINE : </w:t>
      </w:r>
      <w:r>
        <w:rPr>
          <w:rFonts w:cs="Calibri" w:ascii="Calibri" w:hAnsi="Calibri"/>
          <w:color w:val="0070C0"/>
        </w:rPr>
        <w:t>Enfin une Journée rien que pour nous les femmes, qui parle de choses porteuses d’espoir ! Ca change de la Journée de la femme, de la Journée de lutte contre les violences conjugales. Bravo aux adolescents, qui feront la machine pour tout le monde, adopteront des attitudes égalitaires et apprendront à parler d’eux-mêmes. Merci à Jacquotte : je suis devenue familiariste. Familialiste ? Ah. Mais c’était de fait, à cause de mon licenciement, maintenant je vais devenir féministe et m’inscrire dans votre « EGALES ». Mais votre ERASMUS n’est pas trop en forme, non ? Oui, les idées ça suffit pas, il faut institutionnaliser, c’est le nerf de la guerre. Je vais aussi monter une pépinière car moi j’ai pas peur. Et surtout, merci au Conseil Régional dont les toilettes pour hommes sont beaucoup plus grandes que celles pour femmes, et en marbre. Ca doit être parce qu’il y a plus d’hommes que de femmes au Conseil Régional…Ca suffit pas de changer l’ordre des mots dans « égalité hommes-femmes », y a encore du travail sur les représentations. En tout cas, moi, grâce à Anémone, aujourd’hui je choisis d’être heureuse, c’est bon pour la santé.</w:t>
      </w:r>
    </w:p>
    <w:p>
      <w:pPr>
        <w:pStyle w:val="Normal"/>
        <w:spacing w:lineRule="auto" w:line="360" w:before="120" w:after="120"/>
        <w:jc w:val="both"/>
        <w:rPr>
          <w:rFonts w:ascii="Calibri" w:hAnsi="Calibri" w:cs="Calibri"/>
        </w:rPr>
      </w:pPr>
      <w:r>
        <w:rPr>
          <w:rFonts w:cs="Calibri" w:ascii="Calibri" w:hAnsi="Calibri"/>
          <w:b/>
          <w:color w:val="943634"/>
        </w:rPr>
        <w:t>ANEMONE</w:t>
      </w:r>
      <w:r>
        <w:rPr>
          <w:rFonts w:cs="Calibri" w:ascii="Calibri" w:hAnsi="Calibri"/>
        </w:rPr>
        <w:t> : Oh bé ça, ça fait plaisir Germaine.</w:t>
      </w:r>
    </w:p>
    <w:p>
      <w:pPr>
        <w:pStyle w:val="Normal"/>
        <w:spacing w:lineRule="auto" w:line="360" w:before="120" w:after="120"/>
        <w:jc w:val="both"/>
        <w:rPr/>
      </w:pPr>
      <w:r>
        <w:rPr>
          <w:rFonts w:cs="Calibri" w:ascii="Calibri" w:hAnsi="Calibri"/>
          <w:b/>
          <w:color w:val="943634"/>
        </w:rPr>
        <w:t>GERMAINE</w:t>
      </w:r>
      <w:r>
        <w:rPr>
          <w:rFonts w:cs="Calibri" w:ascii="Calibri" w:hAnsi="Calibri"/>
        </w:rPr>
        <w:t> : C'est bon pour la santé.</w:t>
      </w:r>
    </w:p>
    <w:p>
      <w:pPr>
        <w:pStyle w:val="Normal"/>
        <w:spacing w:lineRule="auto" w:line="360" w:before="120" w:after="120"/>
        <w:jc w:val="both"/>
        <w:rPr/>
      </w:pPr>
      <w:r>
        <w:rPr>
          <w:rFonts w:cs="Calibri" w:ascii="Calibri" w:hAnsi="Calibri"/>
          <w:b/>
          <w:color w:val="943634"/>
        </w:rPr>
        <w:t>ANEMONE</w:t>
      </w:r>
      <w:r>
        <w:rPr>
          <w:rFonts w:cs="Calibri" w:ascii="Calibri" w:hAnsi="Calibri"/>
        </w:rPr>
        <w:t> : Je suis un peu triste qu'on s'en aille juste quand le seul homme de la journée va intervenir. On a vu que des femmes tout aujourd'hui et pour une fois qu'il y a un mec, on s'en va.</w:t>
      </w:r>
    </w:p>
    <w:p>
      <w:pPr>
        <w:pStyle w:val="Normal"/>
        <w:spacing w:lineRule="auto" w:line="360" w:before="120" w:after="120"/>
        <w:jc w:val="both"/>
        <w:rPr/>
      </w:pPr>
      <w:r>
        <w:rPr>
          <w:rFonts w:cs="Calibri" w:ascii="Calibri" w:hAnsi="Calibri"/>
          <w:b/>
          <w:color w:val="943634"/>
        </w:rPr>
        <w:t>GERMAINE</w:t>
      </w:r>
      <w:r>
        <w:rPr>
          <w:rFonts w:cs="Calibri" w:ascii="Calibri" w:hAnsi="Calibri"/>
        </w:rPr>
        <w:t> : On a qu'à rester Anémone...</w:t>
      </w:r>
    </w:p>
    <w:p>
      <w:pPr>
        <w:pStyle w:val="Normal"/>
        <w:spacing w:lineRule="auto" w:line="360" w:before="120" w:after="120"/>
        <w:jc w:val="both"/>
        <w:rPr/>
      </w:pPr>
      <w:r>
        <w:rPr>
          <w:rFonts w:cs="Calibri" w:ascii="Calibri" w:hAnsi="Calibri"/>
          <w:b/>
          <w:color w:val="943634"/>
        </w:rPr>
        <w:t>ANEMONE</w:t>
      </w:r>
      <w:r>
        <w:rPr>
          <w:rFonts w:cs="Calibri" w:ascii="Calibri" w:hAnsi="Calibri"/>
        </w:rPr>
        <w:t> : Mais non. Je t'ai dit que je te ramenais, je te ramène.</w:t>
      </w:r>
    </w:p>
    <w:p>
      <w:pPr>
        <w:pStyle w:val="Normal"/>
        <w:spacing w:lineRule="auto" w:line="360" w:before="120" w:after="120"/>
        <w:jc w:val="both"/>
        <w:rPr/>
      </w:pPr>
      <w:r>
        <w:rPr>
          <w:rFonts w:cs="Calibri" w:ascii="Calibri" w:hAnsi="Calibri"/>
          <w:b/>
          <w:color w:val="943634"/>
        </w:rPr>
        <w:t>GERMAINE</w:t>
      </w:r>
      <w:r>
        <w:rPr>
          <w:rFonts w:cs="Calibri" w:ascii="Calibri" w:hAnsi="Calibri"/>
        </w:rPr>
        <w:t> : Mais il peut nous ramener, vu qu'il va vers Auch aussi.</w:t>
      </w:r>
    </w:p>
    <w:p>
      <w:pPr>
        <w:pStyle w:val="Normal"/>
        <w:spacing w:lineRule="auto" w:line="360" w:before="120" w:after="120"/>
        <w:jc w:val="both"/>
        <w:rPr>
          <w:rFonts w:ascii="Calibri" w:hAnsi="Calibri" w:cs="Calibri"/>
        </w:rPr>
      </w:pPr>
      <w:r>
        <w:rPr>
          <w:rFonts w:cs="Calibri" w:ascii="Calibri" w:hAnsi="Calibri"/>
        </w:rPr>
        <w:t>Comment vous allez venir après ?</w:t>
      </w:r>
    </w:p>
    <w:p>
      <w:pPr>
        <w:pStyle w:val="Normal"/>
        <w:spacing w:lineRule="auto" w:line="360" w:before="120" w:after="120"/>
        <w:jc w:val="both"/>
        <w:rPr>
          <w:rFonts w:ascii="Calibri" w:hAnsi="Calibri" w:cs="Calibri"/>
        </w:rPr>
      </w:pPr>
      <w:r>
        <w:rPr>
          <w:rFonts w:cs="Calibri" w:ascii="Calibri" w:hAnsi="Calibri"/>
          <w:b/>
          <w:color w:val="943634"/>
        </w:rPr>
        <w:t>ANEMONE </w:t>
      </w:r>
      <w:r>
        <w:rPr>
          <w:rFonts w:cs="Calibri" w:ascii="Calibri" w:hAnsi="Calibri"/>
        </w:rPr>
        <w:t>: Mais je te ramène Germaine.</w:t>
      </w:r>
    </w:p>
    <w:p>
      <w:pPr>
        <w:pStyle w:val="Normal"/>
        <w:spacing w:lineRule="auto" w:line="360" w:before="120" w:after="120"/>
        <w:jc w:val="both"/>
        <w:rPr/>
      </w:pPr>
      <w:r>
        <w:rPr>
          <w:rFonts w:cs="Calibri" w:ascii="Calibri" w:hAnsi="Calibri"/>
          <w:b/>
          <w:color w:val="943634"/>
        </w:rPr>
        <w:t>GERMAINE </w:t>
      </w:r>
      <w:r>
        <w:rPr>
          <w:rFonts w:cs="Calibri" w:ascii="Calibri" w:hAnsi="Calibri"/>
        </w:rPr>
        <w:t>: Merci. J'ai été très content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ANEMONE : </w:t>
      </w:r>
      <w:r>
        <w:rPr>
          <w:rFonts w:cs="Calibri" w:ascii="Calibri" w:hAnsi="Calibri"/>
          <w:color w:val="0070C0"/>
        </w:rPr>
        <w:t>Ca fait plaisir Germaine, de voir que quand je t’amène dans des trucs comme ça, tu évolues. Mais je suis un peu triste qu’on doive partir juste au moment où le seul mec de la journée va intervenir.</w:t>
      </w:r>
    </w:p>
    <w:p>
      <w:pPr>
        <w:pStyle w:val="Normal"/>
        <w:spacing w:lineRule="auto" w:line="360" w:before="120" w:after="120"/>
        <w:jc w:val="both"/>
        <w:rPr/>
      </w:pPr>
      <w:r>
        <w:rPr>
          <w:rFonts w:cs="Calibri" w:ascii="Calibri" w:hAnsi="Calibri"/>
          <w:b/>
          <w:color w:val="943634"/>
        </w:rPr>
        <w:t>ANEMONE :</w:t>
      </w:r>
      <w:r>
        <w:rPr>
          <w:rFonts w:cs="Calibri" w:ascii="Calibri" w:hAnsi="Calibri"/>
        </w:rPr>
        <w:t xml:space="preserve"> Je vois que quand je t'amène dans des trucs comme ça, tu évolues Germaine. T'as les idées qui changent et ça me fait plaisir.</w:t>
      </w:r>
    </w:p>
    <w:p>
      <w:pPr>
        <w:pStyle w:val="Normal"/>
        <w:spacing w:lineRule="auto" w:line="360" w:before="120" w:after="120"/>
        <w:jc w:val="both"/>
        <w:rPr/>
      </w:pPr>
      <w:r>
        <w:rPr>
          <w:rFonts w:cs="Calibri" w:ascii="Calibri" w:hAnsi="Calibri"/>
          <w:b/>
          <w:color w:val="943634"/>
        </w:rPr>
        <w:t>GERMAINE :</w:t>
      </w:r>
      <w:r>
        <w:rPr>
          <w:rFonts w:cs="Calibri" w:ascii="Calibri" w:hAnsi="Calibri"/>
        </w:rPr>
        <w:t xml:space="preserve"> En plus je voulais dire des choses mais on m'a dit qu'il y avait un grand grand monsieur qui allait arriver pour clôturer et on m'avait dit qu'il ne fallait pas que je parle à ce moment là alors je préfère partir tout de suite parce que je ne sais pas si vous me connaissez un peu mais je prends la parole assez facilement alors si jamais je dis quelque chose qui ne va pas plaire hein ? Alors je préfère partir avant et puis il va falloir quand même changer. Il y a toujours d'un côté ceux qui ont le pouvoir et de l'autre…hein ? C'est comme le cumul ça, mais ça sera pour plus tard ça...</w:t>
      </w:r>
    </w:p>
    <w:p>
      <w:pPr>
        <w:pStyle w:val="Normal"/>
        <w:spacing w:lineRule="auto" w:line="360" w:before="120" w:after="120"/>
        <w:jc w:val="both"/>
        <w:rPr/>
      </w:pPr>
      <w:r>
        <w:rPr>
          <w:rFonts w:cs="Calibri" w:ascii="Calibri" w:hAnsi="Calibri"/>
          <w:b/>
          <w:color w:val="943634"/>
        </w:rPr>
        <w:t>ANEMONE</w:t>
      </w:r>
      <w:r>
        <w:rPr>
          <w:rFonts w:cs="Calibri" w:ascii="Calibri" w:hAnsi="Calibri"/>
        </w:rPr>
        <w:t> : On reviendra pour une autre journée. Allez, on y va.</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GERMAINE : </w:t>
      </w:r>
      <w:r>
        <w:rPr>
          <w:rFonts w:cs="Calibri" w:ascii="Calibri" w:hAnsi="Calibri"/>
          <w:color w:val="0070C0"/>
        </w:rPr>
        <w:t>Moi, je préfère partir tout de suite parce que je risque de faire une gaffe quand le grand grand monsieur viendra clôturer. Mais il va falloir quand même changer cette histoire de ceux qui ont le pouvoir d’un côté et de l’autre…hein ? C’est comme le cumul des mandats ça, mais ça sera pour plus tard ça…</w:t>
      </w:r>
    </w:p>
    <w:p>
      <w:pPr>
        <w:pStyle w:val="Normal"/>
        <w:spacing w:lineRule="auto" w:line="360" w:before="120" w:after="120"/>
        <w:jc w:val="both"/>
        <w:rPr>
          <w:rFonts w:ascii="Calibri" w:hAnsi="Calibri" w:cs="Calibri"/>
          <w:i/>
          <w:i/>
        </w:rPr>
      </w:pPr>
      <w:r>
        <w:rPr>
          <w:rFonts w:cs="Calibri" w:ascii="Calibri" w:hAnsi="Calibri"/>
          <w:b/>
          <w:color w:val="943634"/>
        </w:rPr>
        <w:t>ASSISTANCE</w:t>
      </w:r>
      <w:r>
        <w:rPr>
          <w:rFonts w:cs="Calibri" w:ascii="Calibri" w:hAnsi="Calibri"/>
        </w:rPr>
        <w:t xml:space="preserve"> : </w:t>
      </w:r>
      <w:r>
        <w:rPr>
          <w:rFonts w:cs="Calibri" w:ascii="Calibri" w:hAnsi="Calibri"/>
          <w:i/>
        </w:rPr>
        <w:t>Applaudissement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Anémone. Merci Germaine. Merci de vos respirations. Elles nous ont fait du bien.</w:t>
      </w:r>
    </w:p>
    <w:p>
      <w:pPr>
        <w:pStyle w:val="Normal"/>
        <w:spacing w:lineRule="auto" w:line="360" w:before="120" w:after="120"/>
        <w:jc w:val="both"/>
        <w:rPr>
          <w:rFonts w:ascii="Calibri" w:hAnsi="Calibri" w:cs="Calibri"/>
        </w:rPr>
      </w:pPr>
      <w:r>
        <w:rPr>
          <w:rFonts w:cs="Calibri" w:ascii="Calibri" w:hAnsi="Calibri"/>
        </w:rPr>
        <w:t>Au revoir !</w:t>
      </w:r>
    </w:p>
    <w:p>
      <w:pPr>
        <w:pStyle w:val="Normal"/>
        <w:spacing w:lineRule="auto" w:line="360" w:before="120" w:after="120"/>
        <w:jc w:val="center"/>
        <w:rPr>
          <w:rFonts w:ascii="Calibri" w:hAnsi="Calibri" w:cs="Calibri"/>
          <w:b/>
          <w:b/>
          <w:i/>
          <w:i/>
          <w:color w:val="943634"/>
        </w:rPr>
      </w:pPr>
      <w:r>
        <w:rPr>
          <w:rFonts w:eastAsia="Times New Roman" w:cs="HelveticaNeue-Light" w:ascii="Calibri" w:hAnsi="Calibri"/>
          <w:b/>
          <w:i/>
          <w:color w:val="943634"/>
          <w:kern w:val="0"/>
          <w:lang w:eastAsia="fr-FR" w:bidi="ar-SA"/>
        </w:rPr>
        <w:t>Rafraichissements</w:t>
      </w:r>
    </w:p>
    <w:p>
      <w:pPr>
        <w:pStyle w:val="Normal"/>
        <w:spacing w:lineRule="auto" w:line="360" w:before="120" w:after="120"/>
        <w:jc w:val="both"/>
        <w:rPr/>
      </w:pPr>
      <w:r>
        <w:rPr>
          <w:rFonts w:cs="Calibri" w:ascii="Calibri" w:hAnsi="Calibri"/>
        </w:rPr>
        <w:t>Donc la cinquième et dernière partie de la journée est consacrée à un thème plein de promesses : Les avantages d'une société plus équilibrée en matière d'égalité femme/homme.</w:t>
      </w:r>
    </w:p>
    <w:p>
      <w:pPr>
        <w:pStyle w:val="Normal"/>
        <w:spacing w:lineRule="auto" w:line="360" w:before="120" w:after="120"/>
        <w:jc w:val="both"/>
        <w:rPr/>
      </w:pPr>
      <w:r>
        <w:rPr>
          <w:rFonts w:cs="Calibri" w:ascii="Calibri" w:hAnsi="Calibri"/>
        </w:rPr>
        <w:t>En effet, on a vu au cours de la journée, différentes étapes de ce parcours féminin, la petite enfance, l'adolescence, la formation, la vie professionnelle. On s'est arrêté avant la retraire. Il y aurait eu aussi fort à dire. On a parlé de beaucoup de choses mais réfléchir à ce parcours féminin sans repenser de fond en comble la société pour que celle-ci soit plus égalitaire n'a finalement pas beaucoup de sens.</w:t>
      </w:r>
    </w:p>
    <w:p>
      <w:pPr>
        <w:pStyle w:val="Normal"/>
        <w:spacing w:lineRule="auto" w:line="360" w:before="120" w:after="120"/>
        <w:jc w:val="both"/>
        <w:rPr/>
      </w:pPr>
      <w:r>
        <w:rPr>
          <w:rFonts w:cs="Calibri" w:ascii="Calibri" w:hAnsi="Calibri"/>
        </w:rPr>
        <w:t>Repenser cette société de façon globale, dans son intégralité est la proposition de notre prochain intervenant, Alexandre Jost, de la Fabrique Spinoza, qui va nous faire part de 8 propositions-phares pour une société plus heureuse via un rééquilibrage des relations femme/homme.</w:t>
      </w:r>
    </w:p>
    <w:p>
      <w:pPr>
        <w:pStyle w:val="Normal"/>
        <w:spacing w:lineRule="auto" w:line="360" w:before="120" w:after="120"/>
        <w:jc w:val="both"/>
        <w:rPr>
          <w:rFonts w:ascii="Calibri" w:hAnsi="Calibri" w:cs="Calibri"/>
        </w:rPr>
      </w:pPr>
      <w:r>
        <w:rPr>
          <w:rFonts w:cs="Calibri" w:ascii="Calibri" w:hAnsi="Calibri"/>
        </w:rPr>
        <w:t>Je ne vous cache pas que depuis que j'ai vu cette partie du programme, j'ai vraiment hâte de savoir quelles sont ces propositions, comment peut-on rendre cette société plus heureuse grâce à l'égalité entre les femmes et les hommes.</w:t>
      </w:r>
    </w:p>
    <w:p>
      <w:pPr>
        <w:pStyle w:val="Normal"/>
        <w:spacing w:lineRule="auto" w:line="360" w:before="120" w:after="120"/>
        <w:jc w:val="both"/>
        <w:rPr/>
      </w:pPr>
      <w:r>
        <w:rPr>
          <w:rFonts w:cs="Calibri" w:ascii="Calibri" w:hAnsi="Calibri"/>
        </w:rPr>
        <w:t>Tout d'abord, qu'est-ce que c'est que la Fabrique Spinoza ? Qu'est-ce que c'est que ce « Think-tank », je cite, du bien-être citoyen ?</w:t>
      </w:r>
    </w:p>
    <w:p>
      <w:pPr>
        <w:pStyle w:val="Normal"/>
        <w:spacing w:lineRule="auto" w:line="360" w:before="120" w:after="120"/>
        <w:jc w:val="both"/>
        <w:rPr>
          <w:rFonts w:ascii="Calibri" w:hAnsi="Calibri" w:cs="Calibri"/>
        </w:rPr>
      </w:pPr>
      <w:r>
        <w:rPr>
          <w:rFonts w:cs="Calibri" w:ascii="Calibri" w:hAnsi="Calibri"/>
        </w:rPr>
        <w:t>C'est plein de promesses en tout ca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FF0000"/>
        </w:rPr>
      </w:pPr>
      <w:r>
        <w:rPr>
          <w:rFonts w:cs="Calibri" w:ascii="Calibri" w:hAnsi="Calibri"/>
          <w:b/>
          <w:color w:val="0070C0"/>
        </w:rPr>
        <w:t xml:space="preserve">VALERIE LOIRAT : </w:t>
      </w:r>
      <w:r>
        <w:rPr>
          <w:rFonts w:cs="Calibri" w:ascii="Calibri" w:hAnsi="Calibri"/>
          <w:color w:val="0070C0"/>
        </w:rPr>
        <w:t>5</w:t>
      </w:r>
      <w:r>
        <w:rPr>
          <w:rFonts w:cs="Calibri" w:ascii="Calibri" w:hAnsi="Calibri"/>
          <w:color w:val="0070C0"/>
          <w:vertAlign w:val="superscript"/>
        </w:rPr>
        <w:t>ème</w:t>
      </w:r>
      <w:r>
        <w:rPr>
          <w:rFonts w:cs="Calibri" w:ascii="Calibri" w:hAnsi="Calibri"/>
          <w:color w:val="0070C0"/>
        </w:rPr>
        <w:t xml:space="preserve"> et dernière partie de notre journée, consacrée aux avantages d’une société plus équilibrée en matière d’égalité femme/homme, car réfléchir à ce parcours féminin sans repenser de fond en comble la société pour qu’elle soit plus égalitaire n’aurait pas beaucoup de sens. C’est le sujet d’Alexandre Jost, de la Fabrique Spinoza, qui va nous faire part de 8 propositions-phares pour une société plus heureuse via un rééquilibrage des relations femme/homme. Qu’est-ce que la Fabrique Spinoza et ce « Think-tank » du bien-être citoyen, plein de promesses ?</w:t>
      </w:r>
    </w:p>
    <w:p>
      <w:pPr>
        <w:pStyle w:val="Normal"/>
        <w:widowControl/>
        <w:suppressAutoHyphens w:val="false"/>
        <w:autoSpaceDE w:val="false"/>
        <w:jc w:val="center"/>
        <w:rPr>
          <w:rFonts w:ascii="Calibri" w:hAnsi="Calibri" w:eastAsia="Times New Roman" w:cs="HelveticaNeue-Bold"/>
          <w:b/>
          <w:b/>
          <w:bCs/>
          <w:i/>
          <w:i/>
          <w:color w:val="943634"/>
          <w:kern w:val="0"/>
          <w:lang w:eastAsia="fr-FR" w:bidi="ar-SA"/>
        </w:rPr>
      </w:pPr>
      <w:r>
        <w:rPr>
          <w:rFonts w:eastAsia="Times New Roman" w:cs="HelveticaNeue-Bold" w:ascii="Calibri" w:hAnsi="Calibri"/>
          <w:b/>
          <w:bCs/>
          <w:i/>
          <w:color w:val="943634"/>
          <w:kern w:val="0"/>
          <w:lang w:eastAsia="fr-FR" w:bidi="ar-SA"/>
        </w:rPr>
        <w:t xml:space="preserve">Les avantages d’une société plus équilibrée en matière d’égalité femmes-hommes, </w:t>
      </w:r>
      <w:r>
        <w:rPr>
          <w:rFonts w:eastAsia="Times New Roman" w:cs="HelveticaNeue-Light" w:ascii="Calibri" w:hAnsi="Calibri"/>
          <w:b/>
          <w:i/>
          <w:color w:val="943634"/>
          <w:kern w:val="0"/>
          <w:lang w:eastAsia="fr-FR" w:bidi="ar-SA"/>
        </w:rPr>
        <w:t xml:space="preserve">par </w:t>
      </w:r>
      <w:r>
        <w:rPr>
          <w:rFonts w:eastAsia="Times New Roman" w:cs="HelveticaNeue-Bold" w:ascii="Calibri" w:hAnsi="Calibri"/>
          <w:b/>
          <w:bCs/>
          <w:i/>
          <w:color w:val="943634"/>
          <w:kern w:val="0"/>
          <w:lang w:eastAsia="fr-FR" w:bidi="ar-SA"/>
        </w:rPr>
        <w:t>Alexandre JOST</w:t>
      </w:r>
      <w:r>
        <w:rPr>
          <w:rFonts w:eastAsia="Times New Roman" w:cs="HelveticaNeue-Light" w:ascii="Calibri" w:hAnsi="Calibri"/>
          <w:b/>
          <w:i/>
          <w:color w:val="943634"/>
          <w:kern w:val="0"/>
          <w:lang w:eastAsia="fr-FR" w:bidi="ar-SA"/>
        </w:rPr>
        <w:t>, de la Fabrique Spinoza,</w:t>
      </w:r>
      <w:r>
        <w:rPr>
          <w:rFonts w:eastAsia="Times New Roman" w:cs="HelveticaNeue-Bold" w:ascii="Calibri" w:hAnsi="Calibri"/>
          <w:b/>
          <w:bCs/>
          <w:i/>
          <w:color w:val="943634"/>
          <w:kern w:val="0"/>
          <w:lang w:eastAsia="fr-FR" w:bidi="ar-SA"/>
        </w:rPr>
        <w:t xml:space="preserve"> </w:t>
      </w:r>
      <w:r>
        <w:rPr>
          <w:rFonts w:eastAsia="Times New Roman" w:cs="HelveticaNeue-Light" w:ascii="Calibri" w:hAnsi="Calibri"/>
          <w:b/>
          <w:i/>
          <w:color w:val="943634"/>
          <w:kern w:val="0"/>
          <w:lang w:eastAsia="fr-FR" w:bidi="ar-SA"/>
        </w:rPr>
        <w:t>Think-tank du bien-être citoyen</w:t>
      </w:r>
    </w:p>
    <w:p>
      <w:pPr>
        <w:pStyle w:val="Normal"/>
        <w:spacing w:lineRule="auto" w:line="360" w:before="120" w:after="120"/>
        <w:jc w:val="both"/>
        <w:rPr/>
      </w:pPr>
      <w:r>
        <w:rPr>
          <w:rFonts w:cs="Calibri" w:ascii="Calibri" w:hAnsi="Calibri"/>
          <w:b/>
          <w:color w:val="943634"/>
        </w:rPr>
        <w:t>ALEXANDRE JOST</w:t>
      </w:r>
      <w:r>
        <w:rPr>
          <w:rFonts w:cs="Calibri" w:ascii="Calibri" w:hAnsi="Calibri"/>
        </w:rPr>
        <w:t xml:space="preserve"> : Bonsoir à toutes. Bonsoir à tous. Je suis très heureux d'être là parmi vous et je trouve que c'est un honneur d'être invité étant un homme parmi vous. </w:t>
      </w:r>
    </w:p>
    <w:p>
      <w:pPr>
        <w:pStyle w:val="Normal"/>
        <w:spacing w:lineRule="auto" w:line="360" w:before="120" w:after="120"/>
        <w:jc w:val="both"/>
        <w:rPr/>
      </w:pPr>
      <w:r>
        <w:rPr>
          <w:rFonts w:cs="Calibri" w:ascii="Calibri" w:hAnsi="Calibri"/>
        </w:rPr>
        <w:t xml:space="preserve">Effectivement « Think-tank », le mot anglais, peut déstabiliser. Il s'agit d'un laboratoire d'idées dont l'objet est d'œuvrer à créer les conditions permettant le bien-être citoyen pour l'ensemble de la société. Nous sommes partis d'un concept très simple, on s'est dit que l'une des aspirations fondamentales, pour les hommes et les femmes était d'être heureux et heureuses. A l'échelle d'une société, la traduction de ce concept individuel était de favoriser le bien-être citoyen. En ayant cela en ligne de mire, il était possible de dessiner des politiques publiques différentes. </w:t>
      </w:r>
    </w:p>
    <w:p>
      <w:pPr>
        <w:pStyle w:val="Normal"/>
        <w:spacing w:lineRule="auto" w:line="360" w:before="120" w:after="120"/>
        <w:jc w:val="both"/>
        <w:rPr/>
      </w:pPr>
      <w:r>
        <w:rPr>
          <w:rFonts w:cs="Calibri" w:ascii="Calibri" w:hAnsi="Calibri"/>
        </w:rPr>
        <w:t>Après avoir travaillé sur l'égalité femme/homme, nous avons découvert que Spinoza avait dit « Les hommes régissent, les femmes sont régies et l'ordre naturel est ainsi respecté ». Cela nous a posé un petit problème après avoir choisi le nom de notre club de réflexion mais on l'a gardé. Voilà. Aucun philosophe n'est parfait.</w:t>
      </w:r>
    </w:p>
    <w:p>
      <w:pPr>
        <w:pStyle w:val="Normal"/>
        <w:spacing w:lineRule="auto" w:line="360" w:before="120" w:after="120"/>
        <w:jc w:val="both"/>
        <w:rPr/>
      </w:pPr>
      <w:r>
        <w:rPr>
          <w:rFonts w:cs="Calibri" w:ascii="Calibri" w:hAnsi="Calibri"/>
        </w:rPr>
        <w:t>Une dernière chose à dire sur la Fabrique Spinoza, avant d'entrer dans le vif du sujet, est que nous travaillons avec l'ONU en participant à des ateliers qui cherchent à faire du bien-être une des finalités du développement. Nous travaillons également avec l'OCDE, dont nous sommes correspondants en France pour la mesure du progrès social et nous avons des travaux au sein du Sénat et de l'Assemblée pour imaginer d'autres indicateurs évaluant le progrès de notre société.</w:t>
      </w:r>
    </w:p>
    <w:p>
      <w:pPr>
        <w:pStyle w:val="Normal"/>
        <w:spacing w:lineRule="auto" w:line="360" w:before="120" w:after="120"/>
        <w:jc w:val="both"/>
        <w:rPr/>
      </w:pPr>
      <w:r>
        <w:rPr>
          <w:rFonts w:cs="Calibri" w:ascii="Calibri" w:hAnsi="Calibri"/>
          <w:b/>
          <w:color w:val="943634"/>
        </w:rPr>
        <w:t>VALERIE LOIRAT</w:t>
      </w:r>
      <w:r>
        <w:rPr>
          <w:rFonts w:cs="Calibri" w:ascii="Calibri" w:hAnsi="Calibri"/>
        </w:rPr>
        <w:t xml:space="preserve"> : Merci. </w:t>
      </w:r>
    </w:p>
    <w:p>
      <w:pPr>
        <w:pStyle w:val="Normal"/>
        <w:spacing w:lineRule="auto" w:line="360" w:before="120" w:after="120"/>
        <w:jc w:val="both"/>
        <w:rPr>
          <w:rFonts w:ascii="Calibri" w:hAnsi="Calibri" w:cs="Calibri"/>
        </w:rPr>
      </w:pPr>
      <w:r>
        <w:rPr>
          <w:rFonts w:cs="Calibri" w:ascii="Calibri" w:hAnsi="Calibri"/>
        </w:rPr>
        <w:t>Alors ? Ces propositions ?</w:t>
      </w:r>
    </w:p>
    <w:p>
      <w:pPr>
        <w:pStyle w:val="Normal"/>
        <w:spacing w:lineRule="auto" w:line="360" w:before="120" w:after="120"/>
        <w:jc w:val="both"/>
        <w:rPr/>
      </w:pPr>
      <w:r>
        <w:rPr>
          <w:rFonts w:cs="Calibri" w:ascii="Calibri" w:hAnsi="Calibri"/>
          <w:b/>
          <w:color w:val="943634"/>
        </w:rPr>
        <w:t>ALEXANDRE JOST</w:t>
      </w:r>
      <w:r>
        <w:rPr>
          <w:rFonts w:cs="Calibri" w:ascii="Calibri" w:hAnsi="Calibri"/>
        </w:rPr>
        <w:t xml:space="preserve"> : En fait, je voudrais vous dire que le sujet égalité femme/homme n'était pas naturel pour nous. Je trouve que c'est intéressant de conjuguer un éclairage institutionnel et un éclairage personnel. </w:t>
      </w:r>
    </w:p>
    <w:p>
      <w:pPr>
        <w:pStyle w:val="Normal"/>
        <w:spacing w:lineRule="auto" w:line="360" w:before="120" w:after="120"/>
        <w:jc w:val="both"/>
        <w:rPr/>
      </w:pPr>
      <w:r>
        <w:rPr>
          <w:rFonts w:cs="Calibri" w:ascii="Calibri" w:hAnsi="Calibri"/>
        </w:rPr>
        <w:t>Je voulais partager avec vous que nous avions 2 ans d'existence et il y a 1 an et demi, une femme, une citoyenne, une de nos membres, est venue me voir en me disant qu'elle trouverait intéressant de créer un groupe de réflexion sur le sujet de l'égalité homme/femme. Lorsqu'elle m'a dit ça, je lui ai dit que je n'en voyais pas vraiment l'intérêt mais que si elle voulait s'amuser, elle pouvait y aller. Nous avons commencé à travailler sur le sujet et en 1 an, cela a été une aventure extraordinaire de faire un chemin et de découvrir que ce sujet était une manière d'examiner le monde et de changer ce regard sur la politique, l'économie, l'éducation. En même temps que de faire un chemin personnel. Par jeu, nous avons souhaité paraphraser deux penseurs. Une penseuse et un penseur.</w:t>
      </w:r>
    </w:p>
    <w:p>
      <w:pPr>
        <w:pStyle w:val="Normal"/>
        <w:spacing w:lineRule="auto" w:line="360" w:before="120" w:after="120"/>
        <w:jc w:val="both"/>
        <w:rPr/>
      </w:pPr>
      <w:r>
        <w:rPr>
          <w:rFonts w:cs="Calibri" w:ascii="Calibri" w:hAnsi="Calibri"/>
        </w:rPr>
        <w:t>On s'est dit qu'une jolie phrase serait de dire « On ne naît pas féministe, mais on le devient » et une autre phrase qui est d'Alain, le philosophe, « Le sexisme est d'humeur et le féminisme de volonté ». Je pense que le chemin que nous avons réussi à faire en tant qu'Institution, et personnel, en 1 an, nous aimerions pouvoir le partager avec d'autres pour leur montrer que c'est possible de changer sa manière d'examiner le mond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 xml:space="preserve">ALEXANDRE JOST : </w:t>
      </w:r>
      <w:r>
        <w:rPr>
          <w:rFonts w:cs="Calibri" w:ascii="Calibri" w:hAnsi="Calibri"/>
          <w:color w:val="0070C0"/>
        </w:rPr>
        <w:t>En tant qu’homme, j’estime que vous me faites un honneur de m’inviter parmi vous. Merci. Le « Think-tank » est un laboratoire d’idées dont l’objet est d’œuvrer à créer les conditions d’un bien-être citoyen pour l’ensemble de la société, qui traduit l’aspiration individuelle universelle au bonheur. Avec cet objectif, d’autres politiques publiques sont possibles. Nous travaillons avec l’ONU, l’OCDE, le Sénat ou l’Assemblée, pour faire du bien-être une des finalités du développement, mesurer le progrès social et en imaginer d’autres indicateurs.</w:t>
      </w:r>
    </w:p>
    <w:p>
      <w:pPr>
        <w:pStyle w:val="Normal"/>
        <w:spacing w:lineRule="auto" w:line="360" w:before="120" w:after="120"/>
        <w:jc w:val="both"/>
        <w:rPr>
          <w:rFonts w:ascii="Calibri" w:hAnsi="Calibri" w:cs="Calibri"/>
          <w:color w:val="FF0000"/>
        </w:rPr>
      </w:pPr>
      <w:r>
        <w:rPr>
          <w:rFonts w:cs="Calibri" w:ascii="Calibri" w:hAnsi="Calibri"/>
          <w:color w:val="0070C0"/>
        </w:rPr>
        <w:t>Notre travail sur le sujet de l’égalité homme/femme nous a fait découvrir quel nouvel angle de vue sur le monde, la politique, l’économie, l’éducation, et quel cheminement personnel, cette approche pouvait constituer. C’est cette possibilité d’un changement de vision que nous voudrions partager.</w:t>
      </w:r>
    </w:p>
    <w:p>
      <w:pPr>
        <w:pStyle w:val="Normal"/>
        <w:spacing w:lineRule="auto" w:line="360" w:before="120" w:after="120"/>
        <w:jc w:val="both"/>
        <w:rPr/>
      </w:pPr>
      <w:r>
        <w:rPr>
          <w:rFonts w:cs="Calibri" w:ascii="Calibri" w:hAnsi="Calibri"/>
        </w:rPr>
        <w:t xml:space="preserve">Ce qui nous a permis d'arriver là finalement, c'est assez simple. Notre point de départ, le « Think-tank » du bien-être citoyen est de se dire si derrière ce sujet, il y a une capacité ou non à favoriser l'épanouissement d'une société. Notre point de départ a été d'examiner quelles étaient les déclarations des hommes et des femmes dans le monde professionnel et là nous nous sommes aperçus que, en les interrogeant ou bien sur leur bien-être au travail ou bien sur leur satisfaction au travail, dans les deux cas les femmes s'estimaient plus heureuses que les hommes. Sur une échelle de 5, les femmes sont aux alentours de 4 et les hommes sont plutôt vers 3,5. Cela nous a étonnés. Comment cela se fait-il ? Et nous avons été regarder d'autres études qui montraient que les tendances étaient en train de s'inverser. </w:t>
      </w:r>
    </w:p>
    <w:p>
      <w:pPr>
        <w:pStyle w:val="Normal"/>
        <w:spacing w:lineRule="auto" w:line="360" w:before="120" w:after="120"/>
        <w:jc w:val="both"/>
        <w:rPr/>
      </w:pPr>
      <w:r>
        <w:rPr>
          <w:rFonts w:cs="Calibri" w:ascii="Calibri" w:hAnsi="Calibri"/>
        </w:rPr>
        <w:t>Si nous allons regarder aux Etats-Unis, il y a 30 ans, et que l'on interroge des hommes et des femmes sur comment ils se sentent de manière générale dans la société, on s'aperçoit que les femmes s'estiment plus heureuses que les hommes. Et depuis 30 ans, de manière inexorable, on voit que la tendance s'inverse. Progressivement, les femmes deviennent moins heureuses que les hommes au point que le point de basculement est derrière nous aux Etats-Unis et devant nous en Franc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Notre point de départ a été une étude, dont les résultats sont en train de s’inverser, sur le bien-être au travail des hommes et des femmes, qui montrait une plus grande satisfaction chez les deuxièmes que chez les premiers. Aux Etats-Unis, le point de basculement est déjà dépassé, alors qu’il se trouve devant nous en France.</w:t>
      </w:r>
    </w:p>
    <w:p>
      <w:pPr>
        <w:pStyle w:val="Normal"/>
        <w:spacing w:lineRule="auto" w:line="360" w:before="120" w:after="120"/>
        <w:jc w:val="both"/>
        <w:rPr/>
      </w:pPr>
      <w:r>
        <w:rPr>
          <w:rFonts w:cs="Calibri" w:ascii="Calibri" w:hAnsi="Calibri"/>
        </w:rPr>
        <w:t xml:space="preserve">Qu'est-ce qui s'est passé ? Finalement, on a mené un combat, qu'on peut estimer être un combat ou bien des femmes ou bien, si l'on est optimiste, un combat collectif, pour équilibrer notre société depuis 30/40 ans et pour autant, en fait, on perd une bataille. Cela ne se traduit pas par un mieux-être subjectif. Là-dessus, des chercheurs américains ont posé des questions à des étudiants et des étudiantes en leur demandant quelles étaient leurs aspirations sur une quinzaine de domaines. On s'aperçoit qu'il y a 40 ans, des jeunes étudiantes disaient avoir 9 domaines pour lesquels elles avaient des aspirations et 30 à 40 ans plus tard, il y a 14 domaines qui sont cochés. </w:t>
      </w:r>
    </w:p>
    <w:p>
      <w:pPr>
        <w:pStyle w:val="Normal"/>
        <w:spacing w:lineRule="auto" w:line="360" w:before="120" w:after="120"/>
        <w:jc w:val="both"/>
        <w:rPr>
          <w:rFonts w:ascii="Calibri" w:hAnsi="Calibri" w:cs="Calibri"/>
        </w:rPr>
      </w:pPr>
      <w:r>
        <w:rPr>
          <w:rFonts w:cs="Calibri" w:ascii="Calibri" w:hAnsi="Calibri"/>
        </w:rPr>
        <w:t>La lecture est simple. En fait, on a réussi à travailler une amélioration des conditions objectives mais en même temps, les aspirations et les attentes des femmes ont évolué. On ne peut pas dire se sont alignées sur celles des hommes mais sont en tout cas comparables. Donc il reste beaucoup de travail à fair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On peut en déduire que le combat d’égalité mené depuis 30/40 ans ne se traduit pas par un mieux-être subjectif. L’amélioration des conditions objectives n’a donc pas suffit à satisfaire des aspirations féminines qui ont évolué, et qui sont aujourd’hui comparables à celles des hommes.</w:t>
      </w:r>
    </w:p>
    <w:p>
      <w:pPr>
        <w:pStyle w:val="Normal"/>
        <w:spacing w:lineRule="auto" w:line="360" w:before="120" w:after="120"/>
        <w:jc w:val="both"/>
        <w:rPr>
          <w:rFonts w:ascii="Calibri" w:hAnsi="Calibri" w:cs="Calibri"/>
        </w:rPr>
      </w:pPr>
      <w:r>
        <w:rPr>
          <w:rFonts w:cs="Calibri" w:ascii="Calibri" w:hAnsi="Calibri"/>
        </w:rPr>
        <w:t xml:space="preserve">Pour en venir à notre sujet, est-ce qu'une société égalitaire est une société plus heureuse ? Là-dessus, nous avons plusieurs indices qui suggèrent que oui. </w:t>
      </w:r>
    </w:p>
    <w:p>
      <w:pPr>
        <w:pStyle w:val="Normal"/>
        <w:spacing w:lineRule="auto" w:line="360" w:before="120" w:after="120"/>
        <w:jc w:val="both"/>
        <w:rPr/>
      </w:pPr>
      <w:r>
        <w:rPr>
          <w:rFonts w:cs="Calibri" w:ascii="Calibri" w:hAnsi="Calibri"/>
        </w:rPr>
        <w:t>Premièrement, nous avons des chercheurs qu'on appelle « les sociologues du bonheur ». En tant que club de réflexion du bien-être citoyen, on va chercher différentes disciplines. On s'autorise à être assez innovants. On va chercher de la neuroscience, de l'économie comportementale, de la sociologie du bonheur et on trouve des gens comme Oysho, Japonais, qui montrent qu'en comparant les niveaux de bien-être subjectif entre différents pays et en corrigeant les différences de revenus entre les pays, les différences de systèmes éducatifs, sociaux, etc., il semblerait que les pays les plus égalitaires, en termes d'homme/femme, soient aussi les plus heureux.</w:t>
      </w:r>
    </w:p>
    <w:p>
      <w:pPr>
        <w:pStyle w:val="Normal"/>
        <w:spacing w:lineRule="auto" w:line="360" w:before="120" w:after="120"/>
        <w:jc w:val="both"/>
        <w:rPr/>
      </w:pPr>
      <w:r>
        <w:rPr>
          <w:rFonts w:cs="Calibri" w:ascii="Calibri" w:hAnsi="Calibri"/>
        </w:rPr>
        <w:t>Maintenant, si nous allons voir des économistes comme Joseph Stiglitz, le prix Nobel. Lui défend l'idée que, derrière les inégalités, qu'elles soient entre hommes et femmes ou générales, se cache une inefficience économique. Voila, deuxième petit argument.</w:t>
      </w:r>
    </w:p>
    <w:p>
      <w:pPr>
        <w:pStyle w:val="Normal"/>
        <w:spacing w:lineRule="auto" w:line="360" w:before="120" w:after="120"/>
        <w:jc w:val="both"/>
        <w:rPr/>
      </w:pPr>
      <w:r>
        <w:rPr>
          <w:rFonts w:cs="Calibri" w:ascii="Calibri" w:hAnsi="Calibri"/>
        </w:rPr>
        <w:t>Troisième argument. On a Amark Yassin, autre prix Nobel d'économie qui nous dit « Vous savez quoi ? En fait, derrière une femme, il y a un individu qui est agent d'un progrès économique. » En ayant une inégalité entre les hommes et les femmes, on oublie de débloquer tout le potentiel de développement lié à ce qu'une femme soit pleinement actrice dans la société, en termes politique, économique, sociétal au sens larg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 xml:space="preserve">ALEXANDRE JOST : </w:t>
      </w:r>
      <w:r>
        <w:rPr>
          <w:rFonts w:cs="Calibri" w:ascii="Calibri" w:hAnsi="Calibri"/>
          <w:color w:val="0070C0"/>
        </w:rPr>
        <w:t>Plusieurs indices suggèrent qu’une société égalitaire est une société plus heureuse :</w:t>
      </w:r>
    </w:p>
    <w:p>
      <w:pPr>
        <w:pStyle w:val="Normal"/>
        <w:numPr>
          <w:ilvl w:val="0"/>
          <w:numId w:val="2"/>
        </w:numPr>
        <w:spacing w:lineRule="auto" w:line="360" w:before="120" w:after="120"/>
        <w:jc w:val="both"/>
        <w:rPr/>
      </w:pPr>
      <w:r>
        <w:rPr>
          <w:rFonts w:cs="Calibri" w:ascii="Calibri" w:hAnsi="Calibri"/>
          <w:color w:val="0070C0"/>
        </w:rPr>
        <w:t>La comparaison des niveaux de bien-être subjectif de différents pays montrerait que les pays les plus égalitaires sont aussi les plus heureux</w:t>
      </w:r>
    </w:p>
    <w:p>
      <w:pPr>
        <w:pStyle w:val="Normal"/>
        <w:numPr>
          <w:ilvl w:val="0"/>
          <w:numId w:val="2"/>
        </w:numPr>
        <w:spacing w:lineRule="auto" w:line="360" w:before="120" w:after="120"/>
        <w:jc w:val="both"/>
        <w:rPr>
          <w:rFonts w:ascii="Calibri" w:hAnsi="Calibri" w:cs="Calibri"/>
          <w:color w:val="0070C0"/>
        </w:rPr>
      </w:pPr>
      <w:r>
        <w:rPr>
          <w:rFonts w:cs="Calibri" w:ascii="Calibri" w:hAnsi="Calibri"/>
          <w:color w:val="0070C0"/>
        </w:rPr>
        <w:t>Les inégalités sont dues à une inefficience économique</w:t>
      </w:r>
    </w:p>
    <w:p>
      <w:pPr>
        <w:pStyle w:val="Normal"/>
        <w:numPr>
          <w:ilvl w:val="0"/>
          <w:numId w:val="2"/>
        </w:numPr>
        <w:spacing w:lineRule="auto" w:line="360" w:before="120" w:after="120"/>
        <w:jc w:val="both"/>
        <w:rPr>
          <w:rFonts w:ascii="Calibri" w:hAnsi="Calibri" w:cs="Calibri"/>
          <w:color w:val="0070C0"/>
        </w:rPr>
      </w:pPr>
      <w:r>
        <w:rPr>
          <w:rFonts w:cs="Calibri" w:ascii="Calibri" w:hAnsi="Calibri"/>
          <w:color w:val="0070C0"/>
        </w:rPr>
        <w:t>L’inégalité empêche l’expression du potentiel de développement lié au plein investissement des femmes, en tant qu’actrices de la société</w:t>
      </w:r>
    </w:p>
    <w:p>
      <w:pPr>
        <w:pStyle w:val="Normal"/>
        <w:spacing w:lineRule="auto" w:line="360" w:before="120" w:after="120"/>
        <w:jc w:val="both"/>
        <w:rPr>
          <w:rFonts w:ascii="Calibri" w:hAnsi="Calibri" w:cs="Calibri"/>
        </w:rPr>
      </w:pPr>
      <w:r>
        <w:rPr>
          <w:rFonts w:cs="Calibri" w:ascii="Calibri" w:hAnsi="Calibri"/>
        </w:rPr>
        <w:t>Vous pourriez dire que c'est intéressant mais que c'est très théorique.</w:t>
      </w:r>
    </w:p>
    <w:p>
      <w:pPr>
        <w:pStyle w:val="Normal"/>
        <w:spacing w:lineRule="auto" w:line="360" w:before="120" w:after="120"/>
        <w:jc w:val="both"/>
        <w:rPr>
          <w:rFonts w:ascii="Calibri" w:hAnsi="Calibri" w:cs="Calibri"/>
        </w:rPr>
      </w:pPr>
      <w:r>
        <w:rPr>
          <w:rFonts w:cs="Calibri" w:ascii="Calibri" w:hAnsi="Calibri"/>
        </w:rPr>
        <w:t xml:space="preserve">Allons voir maintenant comment ça se traduit dans différents champs de la société. </w:t>
      </w:r>
    </w:p>
    <w:p>
      <w:pPr>
        <w:pStyle w:val="Normal"/>
        <w:spacing w:lineRule="auto" w:line="360" w:before="120" w:after="120"/>
        <w:jc w:val="both"/>
        <w:rPr/>
      </w:pPr>
      <w:r>
        <w:rPr>
          <w:rFonts w:cs="Calibri" w:ascii="Calibri" w:hAnsi="Calibri"/>
        </w:rPr>
        <w:t>Dans le premier champ qui nous préoccupe, le champ professionnel, il y a un nombre vraiment foisonnant et croissant d'études qui suggèrent qu'une plus grande égalité entre les hommes et les femmes dans le monde professionnel est vertueuse.</w:t>
      </w:r>
    </w:p>
    <w:p>
      <w:pPr>
        <w:pStyle w:val="Normal"/>
        <w:spacing w:lineRule="auto" w:line="360" w:before="120" w:after="120"/>
        <w:jc w:val="both"/>
        <w:rPr/>
      </w:pPr>
      <w:r>
        <w:rPr>
          <w:rFonts w:cs="Calibri" w:ascii="Calibri" w:hAnsi="Calibri"/>
        </w:rPr>
        <w:t>Nous, en tant que club de réflexion, nous pensons qu'il y a deux axes possibles. L'axe de la justice sociale, où l'on œuvre à cette plus grande égalité parce qu'il y a des enjeux de dignité humaine, de résorption d'injustices mais on pense que l'angle éthique est intéressant. C'est-à-dire développer un argumentaire démontrant qu'il y a bien un mieux-être pour tout le monde. On agit pour l'égalité femme/homme pas seulement pour des raisons morales, des raisons d'équité mais aussi parce que c'est bon pour soi. Le chemin que je dessine pour moi et pour la société est meilleur. Vous connaissez je pense, étant sensibilisés au sujet dans cette assemblée, les études Mackinsey, qui montrent qu'une plus grande participation dans les conseils d'administration et les instances dirigeantes donne lieu à une plus grande performance économique de l'entreprise. On peut aller chercher des chiffres très spécifiques comme le fait que dans certains métiers par exemple, comme l'achat, au niveau européen, 30% des acheteurs sont des femmes. On peut imaginer qu'une entreprise dans laquelle il y aurait un déséquilibre entre les hommes et les femmes soit mal accueillie par une acheteuse d'une entreprise européenne.</w:t>
      </w:r>
    </w:p>
    <w:p>
      <w:pPr>
        <w:pStyle w:val="Normal"/>
        <w:spacing w:lineRule="auto" w:line="360" w:before="120" w:after="120"/>
        <w:jc w:val="both"/>
        <w:rPr/>
      </w:pPr>
      <w:r>
        <w:rPr>
          <w:rFonts w:cs="Calibri" w:ascii="Calibri" w:hAnsi="Calibri"/>
        </w:rPr>
        <w:t>On a des études assez intéressantes qui sont rapportées. Jacques Fradin, le neuroscientifique, qui a créé l'Institut de médecine environnementale nous dit que si l'on interroge des dirigeants et des dirigeantes sur les compétences nécessaires pour être un bon manager ou une bonne manager, alors on en liste 9. Ces 9 compétences sont listées aussi bien par les hommes que par les femmes. Après, quand on examine, semble-t-il, quelles sont les compétences qui sont dites féminines, alors on retrouve 5 de ces 9 compétences. Quand on interroge pour voir quelles sont les compétences parmi les 9 qui sont dites masculines, on en retrouve 2. Et les 2 dernières sont celles qui sont partagées entre les hommes et les femmes.</w:t>
      </w:r>
    </w:p>
    <w:p>
      <w:pPr>
        <w:pStyle w:val="Normal"/>
        <w:spacing w:lineRule="auto" w:line="360" w:before="120" w:after="120"/>
        <w:jc w:val="both"/>
        <w:rPr/>
      </w:pPr>
      <w:r>
        <w:rPr>
          <w:rFonts w:cs="Calibri" w:ascii="Calibri" w:hAnsi="Calibri"/>
        </w:rPr>
        <w:t>En termes de management donc, il y a aussi un intérêt manifeste à avoir un équilibre entre les hommes et les femmes.</w:t>
      </w:r>
    </w:p>
    <w:p>
      <w:pPr>
        <w:pStyle w:val="Normal"/>
        <w:spacing w:lineRule="auto" w:line="360" w:before="120" w:after="120"/>
        <w:jc w:val="both"/>
        <w:rPr/>
      </w:pPr>
      <w:r>
        <w:rPr>
          <w:rFonts w:cs="Calibri" w:ascii="Calibri" w:hAnsi="Calibri"/>
        </w:rPr>
        <w:t xml:space="preserve">Il faut faire attention au langage et c'est pourquoi j'ai dit « dites féminines, dites masculines », c'est-à-dire qu'aussi bien un homme qu'une femme, une femme qu’un homme, pourrait adopter et développer ces compétences. </w:t>
      </w:r>
    </w:p>
    <w:p>
      <w:pPr>
        <w:pStyle w:val="Normal"/>
        <w:spacing w:lineRule="auto" w:line="360" w:before="120" w:after="120"/>
        <w:jc w:val="both"/>
        <w:rPr/>
      </w:pPr>
      <w:r>
        <w:rPr>
          <w:rFonts w:cs="Calibri" w:ascii="Calibri" w:hAnsi="Calibri"/>
        </w:rPr>
        <w:t>Un chiffre que vous connaissez également je pense est que, lorsqu'un congé parental est pris, il est pris dans seulement 2 à 4% des cas par les hommes. Parmi ces femmes qui partent en congé parental, la moitié d'entre elles ne le voulait pas et l'ont fait parce qu'elles étaient contraintes et intéressées du point de vue économique, 27% d'entre elles ne reprendront jamais le chemin du travail. On retrouve l'argument d'Armark Yassin disant qu'il y a véritablement, à l'échelon de l'entreprise ou de la société au sens large, une perte de compétence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Considérons les applications de ces théories : dans le champ professionnel, de nombreuses études suggèrent qu’une plus grande égalité serait vertueuse. De notre point de vue de club de réflexion, deux axes sont possibles : celui de la justice sociale, avec des enjeux de dignité humaine, d’équité, et celui de l’éthique, qui vise un mieux-être pour soi et pour tout le monde. De la même manière que nous savons que la participation aux conseils d’administration crée une plus grande performance économique de l’entreprise, nous savons aussi que les compétences d’un bon manager sont partagées par les deux sexes et qu’il y a donc un intérêt manifeste à avoir un équilibre. Le déséquilibre qui s’observe aussi dans la prise de congé parental vient argumenter le constat d’une perte de compétences pour l’entreprise et toute la société, due au départ massif des femmes.</w:t>
      </w:r>
    </w:p>
    <w:p>
      <w:pPr>
        <w:pStyle w:val="Normal"/>
        <w:spacing w:lineRule="auto" w:line="360" w:before="120" w:after="120"/>
        <w:jc w:val="both"/>
        <w:rPr/>
      </w:pPr>
      <w:r>
        <w:rPr>
          <w:rFonts w:cs="Calibri" w:ascii="Calibri" w:hAnsi="Calibri"/>
        </w:rPr>
        <w:t>Pour prendre un angle un petit peu différent sur les gains éventuels du fait, dans le champ professionnel, d'une plus grande égalité entre les hommes et les femmes, on peut se dire que finalement, un comportement qu'on observe comme étant plus féminin, c'est de moins s'identifier à son métier. La France est l'un des pays du monde, européen en tout cas, à avoir une plus grande adéquation ou forte identification à la carte de visite. Les femmes ont tendance à aller moins vers ce type de comportement. Lorsqu'un homme s'identifie à son métier à ce point là, parce qu'il est dans le présentéisme, parce qu'il réfléchit peu à l'équilibre entre sa vie privée et sa vie professionnelle, il est intéressant de se dire qu'aujourd'hui, dans notre société, on a entre 2 et 3 accidents professionnels au cours de notre vie. Accidents, faut l'entendre au sens large. Il ne s'agit pas de tomber d'un échafaudage, au sens licenciements, réorganisations, en tout cas un gros gadin professionnel. On peut se dire qu'une personne qui arrive à se définir autant par sa vie privée, sa parentalité, sa paternité que par son existence et sa casquette professionnelle a une plus grande capacité à rebondir dans le cas d'un accident professionnel.</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En prenant un angle un peu différent sur les gains éventuels d’une plus grande égalité dans le champ professionnel, on observe un comportement, plus présent chez les femmes, d’une moindre identification au métier. Les hommes sont davantage dans le présentéisme et réfléchissent peu à l’équilibre vie privée/vie professionnelle. Or, on sait que 2-3 accidents professionnels vont survenir au cours d’une vie : les personnes parvenant à se définir de manière équilibrée auront une plus grande capacité à les surmonter et à rebondir.</w:t>
      </w:r>
    </w:p>
    <w:p>
      <w:pPr>
        <w:pStyle w:val="Normal"/>
        <w:tabs>
          <w:tab w:val="clear" w:pos="709"/>
          <w:tab w:val="left" w:pos="1695" w:leader="none"/>
        </w:tabs>
        <w:spacing w:lineRule="auto" w:line="360" w:before="120" w:after="120"/>
        <w:jc w:val="both"/>
        <w:rPr/>
      </w:pPr>
      <w:r>
        <w:rPr>
          <w:rFonts w:cs="Calibri" w:ascii="Calibri" w:hAnsi="Calibri"/>
        </w:rPr>
        <w:t xml:space="preserve">Une petite anecdote que j'aimerais vous raconter c'est, récemment, nous intervenions auprès de cadres du Crédit Agricole, qui réfléchissaient avec nous sur le lien entre bien-être et performance, c'est l'un des sujets sur lesquels on travaille et un monsieur qui était sur un chemin de progression rapide pour devenir un haut manager disait « Ah mais oui, l'égalité professionnelle, on l'a au sein de notre couple. On est une famille moderne, ma femme a créé deux entreprises, moi je travaille aussi, je suis un haut potentiel et du coup on a un baby-sitter à la maison et on rentre à minuit après notre travail ». Et je me demandais si c'était un chemin inspirant. Oui, c'est plus souhaitable probablement que madame ait pu créer son entreprise et poursuivre son chemin, que le couple ait discuté et soit arrivé à cette solution là. </w:t>
      </w:r>
    </w:p>
    <w:p>
      <w:pPr>
        <w:pStyle w:val="Normal"/>
        <w:spacing w:lineRule="auto" w:line="360" w:before="120" w:after="120"/>
        <w:jc w:val="both"/>
        <w:rPr/>
      </w:pPr>
      <w:r>
        <w:rPr>
          <w:rFonts w:cs="Calibri" w:ascii="Calibri" w:hAnsi="Calibri"/>
        </w:rPr>
        <w:t>Maintenant, je pense qu'un sujet fondamental que l'on doit se poser aujourd'hui de manière générale, est que si l'on œuvre à cet équilibre, on peut toujours le faire en ramenant un sexe à l'autre. Pour illustrer ça : nous intervenions l'année dernière au « women's forum » et lors de la soirée du jeudi, la soirée avant la soirée de gala, une femme qui partageait avec nous son parcours, qui avait extrêmement réussi, une des premières chefs d'orchestre aux Etats-Unis me semble-t-il, une des pionnières là-dessus, terminait son discours en disant, « Vous savez, j'aurais bien aimé pouvoir être gentille dans mon chemin professionnel » et j'ai trouvé cela terrifiant comme phrase. La deuxième qu'elle disait : « On n’arrivera pas à déclencher de l'optimisme, à engager, à encourager des femmes à casser les plafonds de verre, à avancer, à créer leurs entreprises si on ne leur démontre pas qu'on a été heureuse » et je trouve ça fondamental.</w:t>
      </w:r>
    </w:p>
    <w:p>
      <w:pPr>
        <w:pStyle w:val="Normal"/>
        <w:spacing w:lineRule="auto" w:line="360" w:before="120" w:after="120"/>
        <w:jc w:val="both"/>
        <w:rPr>
          <w:rFonts w:ascii="Calibri" w:hAnsi="Calibri" w:cs="Calibri"/>
        </w:rPr>
      </w:pPr>
      <w:r>
        <w:rPr>
          <w:rFonts w:cs="Calibri" w:ascii="Calibri" w:hAnsi="Calibri"/>
        </w:rPr>
        <w:t xml:space="preserve">C'est là que se loge la réflexion. Une société plus heureuse via un plus grand équilibre entre les hommes et les femmes est une société probablement où il y a au moins autant de chemin à faire par les hommes vers les femmes que le contraire. J'aimerais que l'on garde cela à l'esprit.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Un des sujets fondamentaux sur lequel nous devons travailler aujourd’hui est de veiller à faire faire autant de chemin aux hommes vers les femmes, qu’aux femmes vers les hommes. C’est le cœur de la réflexion sur une société plus heureuse.</w:t>
      </w:r>
    </w:p>
    <w:p>
      <w:pPr>
        <w:pStyle w:val="Normal"/>
        <w:spacing w:lineRule="auto" w:line="360" w:before="120" w:after="120"/>
        <w:jc w:val="both"/>
        <w:rPr/>
      </w:pPr>
      <w:r>
        <w:rPr>
          <w:rFonts w:cs="Calibri" w:ascii="Calibri" w:hAnsi="Calibri"/>
        </w:rPr>
        <w:t xml:space="preserve">Après, je voudrais regarder un deuxième champ, peut-être quelques préconisations dans le champ professionnel. Je vous invite à venir regarder par curiosité nos travaux, que vous trouvez en ligne sur la Fabrique Spinoza. On l'a appelé « Propositions pour une société plus heureuse via un rééquilibrage femme/homme ». </w:t>
      </w:r>
    </w:p>
    <w:p>
      <w:pPr>
        <w:pStyle w:val="Normal"/>
        <w:spacing w:lineRule="auto" w:line="360" w:before="120" w:after="120"/>
        <w:jc w:val="both"/>
        <w:rPr/>
      </w:pPr>
      <w:r>
        <w:rPr>
          <w:rFonts w:cs="Calibri" w:ascii="Calibri" w:hAnsi="Calibri"/>
        </w:rPr>
        <w:t xml:space="preserve">Dans ce rapport, nous avons travaillé sur différents champs et, dans le champ professionnel, les propositions que l'on fait sont évidemment une réforme du congé parental, je pense que c'est fondamental, mais aussi du congé paternité. </w:t>
      </w:r>
    </w:p>
    <w:p>
      <w:pPr>
        <w:pStyle w:val="Normal"/>
        <w:spacing w:lineRule="auto" w:line="360" w:before="120" w:after="120"/>
        <w:jc w:val="both"/>
        <w:rPr/>
      </w:pPr>
      <w:r>
        <w:rPr>
          <w:rFonts w:cs="Calibri" w:ascii="Calibri" w:hAnsi="Calibri"/>
        </w:rPr>
        <w:t xml:space="preserve">Nous pensons qu'il faut développer les réseaux d'entreprises, les réseaux de femmes. Cela dit, il ne faut pas le faire seulement pour les femmes cadres et dans de grandes entreprises en Ile-de-France mais il faut aussi que ce soit en région, notamment dans les milieux ruraux, pour les non-cadres et il faut arriver à trouver un moyen pour que des hommes participent en miroir de ces réseaux. </w:t>
      </w:r>
    </w:p>
    <w:p>
      <w:pPr>
        <w:pStyle w:val="Normal"/>
        <w:spacing w:lineRule="auto" w:line="360" w:before="120" w:after="120"/>
        <w:jc w:val="both"/>
        <w:rPr/>
      </w:pPr>
      <w:r>
        <w:rPr>
          <w:rFonts w:cs="Calibri" w:ascii="Calibri" w:hAnsi="Calibri"/>
        </w:rPr>
        <w:t>Cette réflexion est probablement porteuse d'avenir, dans la mesure où, si vous le sentez dans mon discours, en trame de fond, il y a l'idée qu'il faut autant engager les hommes que les femmes pour progresser et donc un réseau de femmes dans une entreprise, qui fait évoluer les réflexions sera utile si, en miroir de celui-ci, en faisant attention que le réseau féminin ne se fasse pas phagocyter, il y a un réseau masculin, et qu'ils discutent, échangen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Nos propositions, dans le champ professionnel, concernent bien sûr la réforme, fondamentale, du congé parental et du congé paternité, le développement des réseaux d’entreprises, des réseaux de femmes, partout et dans tous les milieux professionnels, avec une participation masculine en miroir, car il faut autant engager les hommes que les femmes pour progresser. Un réseau de femmes dans une entreprise ne sera utile et n’évoluera que si, sans se faire phagocyter, il peut échanger avec un réseau masculin.</w:t>
      </w:r>
    </w:p>
    <w:p>
      <w:pPr>
        <w:pStyle w:val="Normal"/>
        <w:spacing w:lineRule="auto" w:line="360" w:before="120" w:after="120"/>
        <w:jc w:val="both"/>
        <w:rPr/>
      </w:pPr>
      <w:r>
        <w:rPr>
          <w:rFonts w:cs="Calibri" w:ascii="Calibri" w:hAnsi="Calibri"/>
        </w:rPr>
        <w:t>Madame disait tout à l'heure « On saupoudre », il s'agit de miettes en termes de réflexion. Ce que j'aimerais partager avec vous c'est que toutes les actions sont bonnes à prendre. Je vous donne un exemple. Vous tapez sur Word, votre logiciel de traitement de texte. Vous tapez « Madame la sénatrice », vous allez voir que « la sénatrice » se fait souligner en rouge, par le correcteur orthographique. Il ne s'agit pas d'une faute de grammaire, c'est une faute d'orthographe. Le mot n'existe pas. Une de nos propositions est d'encourager la féminisation des noms en allant voir des fabricants de logiciels pour que soit intégré, dans le module de correction orthographique, un module qui permette la féminisation des noms.</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Cela peut paraître des « miettes de réflexion » mais toutes les actions sont bonnes à prendre : même d’encourager la féminisation des noms en travaillant avec les fabricants de logiciels pour qu’elle soit intégrée au module de correction orthographique.</w:t>
      </w:r>
    </w:p>
    <w:p>
      <w:pPr>
        <w:pStyle w:val="Normal"/>
        <w:spacing w:lineRule="auto" w:line="360" w:before="120" w:after="120"/>
        <w:jc w:val="both"/>
        <w:rPr/>
      </w:pPr>
      <w:r>
        <w:rPr>
          <w:rFonts w:cs="Calibri" w:ascii="Calibri" w:hAnsi="Calibri"/>
        </w:rPr>
        <w:t xml:space="preserve">Un autre domaine. Pour aller dans le champ de l'intime, dans le champ du couple. </w:t>
      </w:r>
    </w:p>
    <w:p>
      <w:pPr>
        <w:pStyle w:val="Normal"/>
        <w:spacing w:lineRule="auto" w:line="360" w:before="120" w:after="120"/>
        <w:jc w:val="both"/>
        <w:rPr/>
      </w:pPr>
      <w:r>
        <w:rPr>
          <w:rFonts w:cs="Calibri" w:ascii="Calibri" w:hAnsi="Calibri"/>
        </w:rPr>
        <w:t xml:space="preserve">Si vous allez chercher chez nos amis canadiens qui ont quand même une certaine modernité, il y a un chercheur qui s'appelle Bojo. Bojo a réalisé une étude où il a catégorisé les couples en 5 grands types. Les couples égalitaires, traditionnels, traditionnels inversés, « double fardeau » et les « double fardeau » inversés. </w:t>
      </w:r>
    </w:p>
    <w:p>
      <w:pPr>
        <w:pStyle w:val="Normal"/>
        <w:spacing w:lineRule="auto" w:line="360" w:before="120" w:after="120"/>
        <w:jc w:val="both"/>
        <w:rPr/>
      </w:pPr>
      <w:r>
        <w:rPr>
          <w:rFonts w:cs="Calibri" w:ascii="Calibri" w:hAnsi="Calibri"/>
        </w:rPr>
        <w:t>Sur ces 5 couples, on s'aperçoit que, toute chose étant égale par ailleurs, les couples égalitaires sont les couples les plus heureux. Qu'est-ce qui se cache derrière ça ? C'est simplement une qualité de dialogue, d'écoute, de réflexion, de partage dans un couple.</w:t>
      </w:r>
    </w:p>
    <w:p>
      <w:pPr>
        <w:pStyle w:val="Normal"/>
        <w:spacing w:lineRule="auto" w:line="360" w:before="120" w:after="120"/>
        <w:jc w:val="both"/>
        <w:rPr>
          <w:rFonts w:ascii="Calibri" w:hAnsi="Calibri" w:cs="Calibri"/>
        </w:rPr>
      </w:pPr>
      <w:r>
        <w:rPr>
          <w:rFonts w:cs="Calibri" w:ascii="Calibri" w:hAnsi="Calibri"/>
        </w:rPr>
        <w:t xml:space="preserve">Bien sûr, vous qui lisez des articles, qui vous intéressez à la recherche sur le genre, vous savez que l'on peut trouver des articles qui vont dire le contraire. Sauf que si l'on creuse un peu, on s'aperçoit que les articles vont tous dans ce sens là. </w:t>
      </w:r>
    </w:p>
    <w:p>
      <w:pPr>
        <w:pStyle w:val="Normal"/>
        <w:spacing w:lineRule="auto" w:line="360" w:before="120" w:after="120"/>
        <w:jc w:val="both"/>
        <w:rPr/>
      </w:pPr>
      <w:r>
        <w:rPr>
          <w:rFonts w:cs="Calibri" w:ascii="Calibri" w:hAnsi="Calibri"/>
        </w:rPr>
        <w:t>Une autre étude : la LSE, la London School Economic en Angleterre, qui montre que dans les couples qui répartissent au mieux les tâches domestiques, il y a un taux de divorce qui est de 97% inférieur. On retrouve cette idée là.</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Autre champ, celui de l’intime, du couple. Là encore, toutes les études montrent que les couples égalitaires sont les plus heureux, grâce à une qualité de dialogue, d’écoute, de réflexion, de partage. Celle de la London School Economic en Angleterre révèle que le taux de divorce est de 97% inférieur dans les couples qui répartissent au mieux les tâches domestiques.</w:t>
      </w:r>
    </w:p>
    <w:p>
      <w:pPr>
        <w:pStyle w:val="Normal"/>
        <w:spacing w:lineRule="auto" w:line="360" w:before="120" w:after="120"/>
        <w:jc w:val="both"/>
        <w:rPr/>
      </w:pPr>
      <w:r>
        <w:rPr>
          <w:rFonts w:cs="Calibri" w:ascii="Calibri" w:hAnsi="Calibri"/>
        </w:rPr>
        <w:t xml:space="preserve">Vous pouvez aller dans le champ de l'intime, la capacité à dialoguer, parler de sa sexualité. Vous pouvez aller dans le champ de la séduction, probablement il vous semblera étonnant de parler de ce genre de choses mais étant un jeune homme de 35 ans, je suis persuadé que dans une société où les rapports entre les hommes et les femmes seraient plus égalitaires, plus équilibrés, si un homme parlait à une femme dans la rue, l'abord ou l'accueil serait un peu différent. Il y a des répercussions dans toutes les sphères de la vi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Dans le champ de la séduction, je suis sûr que, dans une société plus égalitaire, l’abord et l’accueil de cet abord seraient différents. Toutes les sphères de la vie en seraient impactées en fait.</w:t>
      </w:r>
    </w:p>
    <w:p>
      <w:pPr>
        <w:pStyle w:val="Normal"/>
        <w:spacing w:lineRule="auto" w:line="360" w:before="120" w:after="120"/>
        <w:jc w:val="both"/>
        <w:rPr/>
      </w:pPr>
      <w:r>
        <w:rPr>
          <w:rFonts w:cs="Calibri" w:ascii="Calibri" w:hAnsi="Calibri"/>
        </w:rPr>
        <w:t xml:space="preserve">Pour illustrer jusqu'aux tréfonds du couple où ça peut changer les choses, je partage avec Madame d' « Osez le féminisme » tout à l'heure, ce chiffre est étonnant, c'est jusque dans l'intimité, jusque dans la vie sexuelle d'un couple, il peut y avoir des changements. Un chiffre édifiant. En 1998, cette même année, en France, vous aviez d'un côté l'introduction du Viagra et d'un autre côté, la première dissection anatomique du clitoris. Si vous vous souvenez de vos cours de biologie ou peut-être d'histoire ou de dessin de collège, Léonard de Vinci disséquait des cadavres, caressait la texture des moindres muscles dès le XVème siècle, c'est vraiment étonnant. En 2003, c'était la première échographie du clitoris. En 2005, première IRM du clitoris, donc jusque dans les sphères où l'on pourrait apprendre sur le plaisir féminin, sur les conditions de blocage du désir et dont pourraient bénéficier autant les hommes que les femmes. </w:t>
      </w:r>
    </w:p>
    <w:p>
      <w:pPr>
        <w:pStyle w:val="Normal"/>
        <w:spacing w:lineRule="auto" w:line="360" w:before="120" w:after="120"/>
        <w:jc w:val="both"/>
        <w:rPr/>
      </w:pPr>
      <w:r>
        <w:rPr>
          <w:rFonts w:cs="Calibri" w:ascii="Calibri" w:hAnsi="Calibri"/>
        </w:rPr>
        <w:t xml:space="preserve">Il y a un déséquilibre. On peut prendre tous les champs, éducatif, politique,...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Jusque dans l’intimité et la vie sexuelle, où, pour l’instant, un déséquilibre est patent entre les connaissances disponibles sur les conditions du plaisir féminin et la vente de Viagra. Ce déséquilibre traverse tous les champs.</w:t>
      </w:r>
    </w:p>
    <w:p>
      <w:pPr>
        <w:pStyle w:val="Normal"/>
        <w:spacing w:lineRule="auto" w:line="360" w:before="120" w:after="120"/>
        <w:jc w:val="both"/>
        <w:rPr>
          <w:rFonts w:ascii="Calibri" w:hAnsi="Calibri" w:cs="Calibri"/>
        </w:rPr>
      </w:pPr>
      <w:r>
        <w:rPr>
          <w:rFonts w:cs="Calibri" w:ascii="Calibri" w:hAnsi="Calibri"/>
        </w:rPr>
        <w:t>Si on prend le champ politique, nous avons engagé des travaux avec le Sénat et l'Assemblée sur les suites de la commission Stiglitz, commission mandatée par l'Elysée en 2009 pour réfléchir à des indicateurs complémentaires au PIB. Des indicateurs qui permettraient de fixer un cap pour notre société qui soit économique mais pas seulement. Dans cette commission, 24 personnes, 23 économistes, 1 femme, que des économistes, que des hommes et une femme. Cette commission a pour objet de dessiner les indicateurs qui signaleraient l'épanouissement de notre société en tant que globalité. Est-ce qu'on n’a pas le sentiment, au-delà du fait d'être un homme ou une femme, que dans une telle instance, ayant un tel poids, on mériterait d'avoir un double éclairage des hommes et des femmes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Dans le champ politique, nous travaillons, avec le Sénat et l’Assemblée, à la définition d’indicateurs complémentaires au PIB. Cette commission de 24 personnes ne comprend qu’une seule femme alors qu’elle a pour mission d’inventer des indicateurs qui signaleraient l’épanouissement de notre société en tant que globalité…</w:t>
      </w:r>
    </w:p>
    <w:p>
      <w:pPr>
        <w:pStyle w:val="Normal"/>
        <w:spacing w:lineRule="auto" w:line="360" w:before="120" w:after="120"/>
        <w:jc w:val="both"/>
        <w:rPr/>
      </w:pPr>
      <w:r>
        <w:rPr>
          <w:rFonts w:cs="Calibri" w:ascii="Calibri" w:hAnsi="Calibri"/>
        </w:rPr>
        <w:t xml:space="preserve">Peut-être pour conclure, j'aurais eu plaisir à partager beaucoup d'autres choses avec vous mais le temps est court. De notre point de vue, et je vous invite à avoir un esprit très critique sur ce qu'on dit, c'est-à-dire que je vous apporte des informations qui sont de l'ordre scientifique malgré tout. Dans la mesure où le discours est politique, il y a de l'idéologie derrière. Il faut donc l'avoir à l'esprit. Malgré tout, on a une véritable conviction. Une société qui est équilibrée est une société qui fonctionne mieux, sur tous les plans. Une société finalement où les individus sont plus heureux et pourquoi plus heureux ? Une dame le disait tout à l'heure, une société plus heureuse parce que les êtres sont libres. Libres, c'est-à-dire autodéterminés. Choisissant eux-mêmes leurs chemins d'entreprise, de métier, éducatif et là-dessus, une de nos citations préférés de Spinoza est « Les hommes se croient libres alors qu'ils ignorent la cause réelle de leurs affects. ». Il ne nous invite pas à croire forcément à l'intégralité ou l'absolu libre arbitre dont nous jouissons, il nous invite à nous éduquer, à comprendre, à réfléchir, à ouvrir notre conscience de telle sorte que quand un affect s'empare de nous, l'on sache si c'est le fruit d'un stéréotype, d'une norme sociale ou d'un choix personnel ou de tel ou tel autre élément. </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Pour conclure, notre conviction est qu’une société équilibrée fonctionne mieux, sur tous les plans, avec des individus plus heureux, parce que libres, c’est-à-dire autodéterminés. Une de nos citations préférées de Spinoza, « Les hommes se croient libres alors qu'ils ignorent la cause réelle de leurs affects. », nous invite à apprendre à faire la part des stéréotypes, des normes sociales, et de nos choix personnels, lorsqu’un affect s’empare de nous, et non à nous illusionner sur un prétendu absolu libre arbitre.</w:t>
      </w:r>
    </w:p>
    <w:p>
      <w:pPr>
        <w:pStyle w:val="Normal"/>
        <w:spacing w:lineRule="auto" w:line="360" w:before="120" w:after="120"/>
        <w:jc w:val="both"/>
        <w:rPr/>
      </w:pPr>
      <w:r>
        <w:rPr>
          <w:rFonts w:cs="Calibri" w:ascii="Calibri" w:hAnsi="Calibri"/>
        </w:rPr>
        <w:t xml:space="preserve">Nous croyons en une société plus équilibrée entre les hommes et les femmes comme une société qui serait plus apaisée, moins guerrière, plus collaborative. En fait, une société qui réfléchit à ce qu'elle souhaite et peut-être une société qui ne court pas. Vous savez, il y a quelque chose d'assez étonnant quand on regarde le lien entre croissance du PIB et bien-être subjectif d'une population et qu'on trace cette courbe, elle a une magnifique forme de vague, d'estampe japonaise, une courbe logarithmique. Ce qui veut dire que lorsque le PIB par habitant augmente, le bien-être subjectif moyen d'une nation augmente mais jusqu'à un certain seuil et au-delà de 15000/18000 dollars par habitant, la courbe commence à être beaucoup plus plate. On appelle cela le paradoxe d'Easterlin. Ce qui veut dire que derrière cette avancée économique, le PIB de la France a augmenté de 113% en 35 ans, derrière cette course « à l'échalote », on pense qu'en examinant des déclarations dans le monde de l'entreprise, les aspirations des femmes semblent être moins matérialistes. </w:t>
      </w:r>
    </w:p>
    <w:p>
      <w:pPr>
        <w:pStyle w:val="Normal"/>
        <w:spacing w:lineRule="auto" w:line="360" w:before="120" w:after="120"/>
        <w:jc w:val="both"/>
        <w:rPr>
          <w:rFonts w:ascii="Calibri" w:hAnsi="Calibri" w:cs="Calibri"/>
        </w:rPr>
      </w:pPr>
      <w:r>
        <w:rPr>
          <w:rFonts w:cs="Calibri" w:ascii="Calibri" w:hAnsi="Calibri"/>
        </w:rPr>
        <w:t xml:space="preserve">Ce que je fais est dangereux. Je peux appuyer des stéréotypes en disant cela mais on le voit, ce qui fait qu'une femme s'estime satisfaite dans son travail est la reconnaissance dont elle jouit, la qualité de son travail et ce qu'elle en retire en tant que développement de compétences. C'est ce que les sociologues appellent les motivations intrinsèques. Le fait d'adopter des valeurs intrinsèques. </w:t>
      </w:r>
    </w:p>
    <w:p>
      <w:pPr>
        <w:pStyle w:val="Normal"/>
        <w:spacing w:lineRule="auto" w:line="360" w:before="120" w:after="120"/>
        <w:jc w:val="both"/>
        <w:rPr/>
      </w:pPr>
      <w:r>
        <w:rPr>
          <w:rFonts w:cs="Calibri" w:ascii="Calibri" w:hAnsi="Calibri"/>
        </w:rPr>
        <w:t xml:space="preserve">Les hommes ont plus tendance à placer au premier plan des choses telles que la progression salariale ou la capacité à avoir une promotion.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Nous croyons en une société plus équilibrée comme une société plus apaisée, collaborative, qui réfléchirait à ses aspirations, sans courir. Le lien de proportionnalité entre PIB et bien-être subjectif n’existe que jusqu’à un certain point, car nombre d’aspirations ne sont pas matérialistes, particulièrement du côté des femmes, motivées par des valeurs intrinsèques de reconnaissance, de qualité du travail et de développement de compétences. Les hommes sont plus axés sur la progression salariale ou la capacité à avoir une promotion.</w:t>
      </w:r>
    </w:p>
    <w:p>
      <w:pPr>
        <w:pStyle w:val="Normal"/>
        <w:spacing w:lineRule="auto" w:line="360" w:before="120" w:after="120"/>
        <w:jc w:val="both"/>
        <w:rPr/>
      </w:pPr>
      <w:r>
        <w:rPr>
          <w:rFonts w:cs="Calibri" w:ascii="Calibri" w:hAnsi="Calibri"/>
        </w:rPr>
        <w:t>Aujourd'hui, à défaut de dire les hommes ou les femmes, les valeurs dites masculines sont des valeurs qui sont plus matérialistes et quand on regarde la forme de cette courbe sur le lien entre PIB et bonheur au niveau d'une nation, on peut dire qu'une société qui arrive à s'équilibrer est peut-être une société qui arrive à trouver un autre chemin. Non pas un chemin rêveur, on parle de décroissance ou de non croissance, mais un chemin plus apaisé, un chemin de croissance économique avec moins de présentéisme, plus de collaboration.</w:t>
      </w:r>
    </w:p>
    <w:p>
      <w:pPr>
        <w:pStyle w:val="Normal"/>
        <w:spacing w:lineRule="auto" w:line="360" w:before="120" w:after="120"/>
        <w:jc w:val="both"/>
        <w:rPr/>
      </w:pPr>
      <w:r>
        <w:rPr>
          <w:rFonts w:cs="Calibri" w:ascii="Calibri" w:hAnsi="Calibri"/>
        </w:rPr>
        <w:t>Pour conclure, je vous dirai que je vous invite à vous tourner vers nous et nous apporter vos idées, vos propositions d’action. On en a formulé 40 dans ce rapport. Nous sommes dans une étape où dans tous les champs que j'ai cités, que ce soit l'intimité, la Recherche, la médecine, la santé, l'éducation, la politique, l'entreprise, nous consolidons des réflexions et nous en produisons. Nous sommes à ce point de basculement où l'on commence à avoir suffisamment de gens autour de nous pour transformer certaines de ces idées en actions. Passer d'un « Think-tank », d'un laboratoire d'idées à un laboratoire pour faire progresser les choses.</w:t>
      </w:r>
    </w:p>
    <w:p>
      <w:pPr>
        <w:pStyle w:val="Normal"/>
        <w:spacing w:lineRule="auto" w:line="360" w:before="120" w:after="120"/>
        <w:jc w:val="both"/>
        <w:rPr>
          <w:rFonts w:ascii="Calibri" w:hAnsi="Calibri" w:cs="Calibri"/>
        </w:rPr>
      </w:pPr>
      <w:r>
        <w:rPr>
          <w:rFonts w:cs="Calibri" w:ascii="Calibri" w:hAnsi="Calibri"/>
        </w:rPr>
        <w:t>Je serais ravi de répondre à vos questions si vous en avez, maintenant ou plus tard. Je vous remerci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Les valeurs dites masculines sont plus matérialistes. Or, la courbe du lien entre PIB et bonheur montre qu’une société équilibrée est celle qui parvient à inventer un autre chemin, plus apaisé et avec plus de collaboration. Nous avons formulé 40 propositions d’action dans notre rapport : je vous invite à nous rejoindre et à y contribuer. Tous les champs que j’ai cités ont été travaillés et, forts du rassemblement qui s’est fait autour de nous, nous sommes en phase de pouvoir transformer certaines de ces idées en actions, de pouvoir passer d’un « Think-tank » à un laboratoire pour faire progresser les chos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xml:space="preserve"> : Merci beaucoup Alexandre Jost. </w:t>
      </w:r>
    </w:p>
    <w:p>
      <w:pPr>
        <w:pStyle w:val="Normal"/>
        <w:spacing w:lineRule="auto" w:line="360" w:before="120" w:after="120"/>
        <w:jc w:val="both"/>
        <w:rPr>
          <w:rFonts w:ascii="Calibri" w:hAnsi="Calibri" w:cs="Calibri"/>
        </w:rPr>
      </w:pPr>
      <w:r>
        <w:rPr>
          <w:rFonts w:cs="Calibri" w:ascii="Calibri" w:hAnsi="Calibri"/>
        </w:rPr>
        <w:t xml:space="preserve">Avez-vous des questions ? </w:t>
      </w:r>
    </w:p>
    <w:p>
      <w:pPr>
        <w:pStyle w:val="Normal"/>
        <w:spacing w:lineRule="auto" w:line="360" w:before="120" w:after="120"/>
        <w:jc w:val="both"/>
        <w:rPr/>
      </w:pPr>
      <w:r>
        <w:rPr>
          <w:rFonts w:cs="Calibri" w:ascii="Calibri" w:hAnsi="Calibri"/>
          <w:b/>
          <w:color w:val="943634"/>
        </w:rPr>
        <w:t>ASSISTANCE</w:t>
      </w:r>
      <w:r>
        <w:rPr>
          <w:rFonts w:cs="Calibri" w:ascii="Calibri" w:hAnsi="Calibri"/>
        </w:rPr>
        <w:t> : Je voulais juste ajouter... Quand vous parlez des hommes, vous parlez de progression salariale, il faudrait peut-être ajouter le souci de la passion et de l'investissement dans le travail parce qu'il semblerait quand même que les hommes, quand ils sont passionnément investis dans leur travail, ils ne lâchent pas comme ça. Ils sont ficelés à leur travail. Par les exigences en amont qui sont imposées.</w:t>
      </w:r>
    </w:p>
    <w:p>
      <w:pPr>
        <w:pStyle w:val="Normal"/>
        <w:spacing w:lineRule="auto" w:line="360" w:before="120" w:after="120"/>
        <w:jc w:val="both"/>
        <w:rPr/>
      </w:pPr>
      <w:r>
        <w:rPr>
          <w:rFonts w:cs="Calibri" w:ascii="Calibri" w:hAnsi="Calibri"/>
          <w:b/>
          <w:color w:val="943634"/>
        </w:rPr>
        <w:t>ALEXANDRE JOST</w:t>
      </w:r>
      <w:r>
        <w:rPr>
          <w:rFonts w:cs="Calibri" w:ascii="Calibri" w:hAnsi="Calibri"/>
        </w:rPr>
        <w:t> : En vous retournant la question, vous ne pensez pas qu'il y a peut-être dans votre question un léger amalgame entre passion et temps consacré au travail ? C'est-à-dire que....</w:t>
      </w:r>
    </w:p>
    <w:p>
      <w:pPr>
        <w:pStyle w:val="Normal"/>
        <w:spacing w:lineRule="auto" w:line="360" w:before="120" w:after="120"/>
        <w:jc w:val="both"/>
        <w:rPr/>
      </w:pPr>
      <w:r>
        <w:rPr>
          <w:rFonts w:cs="Calibri" w:ascii="Calibri" w:hAnsi="Calibri"/>
          <w:b/>
          <w:color w:val="943634"/>
        </w:rPr>
        <w:t>ASSISTANCE</w:t>
      </w:r>
      <w:r>
        <w:rPr>
          <w:rFonts w:cs="Calibri" w:ascii="Calibri" w:hAnsi="Calibri"/>
        </w:rPr>
        <w:t> : Cela va avec. Quand l'on est passionné, on y passe beaucoup de temps.</w:t>
      </w:r>
    </w:p>
    <w:p>
      <w:pPr>
        <w:pStyle w:val="Normal"/>
        <w:spacing w:lineRule="auto" w:line="360" w:before="120" w:after="120"/>
        <w:jc w:val="both"/>
        <w:rPr>
          <w:rFonts w:ascii="Calibri" w:hAnsi="Calibri" w:cs="Calibri"/>
        </w:rPr>
      </w:pPr>
      <w:r>
        <w:rPr>
          <w:rFonts w:cs="Calibri" w:ascii="Calibri" w:hAnsi="Calibri"/>
          <w:b/>
          <w:color w:val="943634"/>
        </w:rPr>
        <w:t>ALEXANDRE JOST</w:t>
      </w:r>
      <w:r>
        <w:rPr>
          <w:rFonts w:cs="Calibri" w:ascii="Calibri" w:hAnsi="Calibri"/>
        </w:rPr>
        <w:t> : Oui mais ce n'est pas parce qu'on n’est pas présentéiste au travail que l'on n'est pas passionné par son travail. Je n’ai pas le sentiment que les femmes soient moins passionnées par leur travail.</w:t>
      </w:r>
    </w:p>
    <w:p>
      <w:pPr>
        <w:pStyle w:val="Normal"/>
        <w:spacing w:lineRule="auto" w:line="360" w:before="120" w:after="120"/>
        <w:jc w:val="both"/>
        <w:rPr/>
      </w:pPr>
      <w:r>
        <w:rPr>
          <w:rFonts w:cs="Calibri" w:ascii="Calibri" w:hAnsi="Calibri"/>
          <w:b/>
          <w:color w:val="943634"/>
        </w:rPr>
        <w:t>ASSISTANCE</w:t>
      </w:r>
      <w:r>
        <w:rPr>
          <w:rFonts w:cs="Calibri" w:ascii="Calibri" w:hAnsi="Calibri"/>
        </w:rPr>
        <w:t> : Mais non. Je ne compare pas avec les femmes. Je parle des hommes puisque vous parlez de progression salariale et les hommes entre eux sont très boostés par la progression salariale, il faut y ajouter aussi la dose d'investissement qu'ils s'autorisent.</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SSISTANCE : </w:t>
      </w:r>
      <w:r>
        <w:rPr>
          <w:rFonts w:cs="Calibri" w:ascii="Calibri" w:hAnsi="Calibri"/>
          <w:color w:val="0070C0"/>
        </w:rPr>
        <w:t>Vous avez parlé de progression salariale pour les hommes, je voudrais y ajouter le souci de la passion et de la dose d’investissement qu’ils s’autorisent dans le travail : ils sont littéralement « ficelés » à leur travail, par les exigences imposées en amont.</w:t>
      </w:r>
    </w:p>
    <w:p>
      <w:pPr>
        <w:pStyle w:val="Normal"/>
        <w:spacing w:lineRule="auto" w:line="360" w:before="120" w:after="120"/>
        <w:jc w:val="both"/>
        <w:rPr/>
      </w:pPr>
      <w:r>
        <w:rPr>
          <w:rFonts w:cs="Calibri" w:ascii="Calibri" w:hAnsi="Calibri"/>
          <w:b/>
          <w:color w:val="943634"/>
        </w:rPr>
        <w:t>ALEXANDRE JOST</w:t>
      </w:r>
      <w:r>
        <w:rPr>
          <w:rFonts w:cs="Calibri" w:ascii="Calibri" w:hAnsi="Calibri"/>
        </w:rPr>
        <w:t> : Pour aller dans votre sens, l'une de nos propositions est d'encourager le télétravail mais le télétravail partiel, toujours pareil. Dans nos réflexions, vous l'avez compris, il faut avoir un angle social mais également économique. Partiel, pour garder le lien entre le collaborateur ou collaboratrice et l'entreprise. Ce dont on s'aperçoit est que les femmes sont plus enclines à choisir d'être avec les hommes et que se faisant, le temps économisé dans le transport, 70% de ce temps est redonné à l'employeur. On pourrait considérer que le temps passé dans les transports pourrait être utilisé à autre chose mais il y a une volonté de l'investir plus. Ce qui veut dire que derrière des enjeux d'équilibre entre vie privée et vie professionnelle, il y a aussi des viviers de plus grande compétitivité pour les organisations.</w:t>
      </w:r>
    </w:p>
    <w:p>
      <w:pPr>
        <w:pStyle w:val="Normal"/>
        <w:spacing w:lineRule="auto" w:line="360" w:before="120" w:after="120"/>
        <w:jc w:val="both"/>
        <w:rPr>
          <w:rFonts w:ascii="Calibri" w:hAnsi="Calibri" w:cs="Calibri"/>
        </w:rPr>
      </w:pPr>
      <w:r>
        <w:rPr>
          <w:rFonts w:cs="Calibri" w:ascii="Calibri" w:hAnsi="Calibri"/>
        </w:rPr>
        <w:t>Donc la société dont on parle avec une plus grande égalité entre les hommes et les femmes peut aussi être une société compétitive sur le plan économiqu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Voilà pourquoi nous encourageons le télétravail partiel, pour garder le lien entre l’entreprise et le collaborateur. Derrière des enjeux d’équilibre vie privée/vie professionnelle, il y a des viviers de plus grande compétitivité pour les organisations. Une société plus égalitaire peut aussi être une société compétitive sur le plan économiqu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ui Madame.</w:t>
      </w:r>
    </w:p>
    <w:p>
      <w:pPr>
        <w:pStyle w:val="Normal"/>
        <w:spacing w:lineRule="auto" w:line="360" w:before="120" w:after="120"/>
        <w:jc w:val="both"/>
        <w:rPr/>
      </w:pPr>
      <w:r>
        <w:rPr>
          <w:rFonts w:cs="Calibri" w:ascii="Calibri" w:hAnsi="Calibri"/>
          <w:b/>
          <w:color w:val="943634"/>
        </w:rPr>
        <w:t>ASSISTANCE</w:t>
      </w:r>
      <w:r>
        <w:rPr>
          <w:rFonts w:cs="Calibri" w:ascii="Calibri" w:hAnsi="Calibri"/>
        </w:rPr>
        <w:t> : Par rapport à ce que vous avez dit, il y a une dimension qui m'a manqué, c'est l'effet de la crise. La crise 2008-2009, on se demande si un jour on va en voir la fin, et ça a complètement, enfin à mon sens, changé les schémas, fait baisser considérablement le niveau d'éthique au sein des entreprises. Et les femmes, par rapport à ce genre de situation, sont souvent moins armées, persuadées que leurs compétences les amèneront à progresser et en temps de crise, c'est une compétition qui est beaucoup plus dure et faussée par rapport aux schémas, on va dire normaux.</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SSISTANCE : </w:t>
      </w:r>
      <w:r>
        <w:rPr>
          <w:rFonts w:cs="Calibri" w:ascii="Calibri" w:hAnsi="Calibri"/>
          <w:color w:val="0070C0"/>
        </w:rPr>
        <w:t>Vous n’avez pas évoqué les effets de la crise, qui, à mon sens, a considérablement fait baisser le niveau d’éthique au sein des entreprises. Or les femmes, sûres que leurs compétences les feront progresser, sont souvent moins armées pour affronter une compétition devenue bien plus dure et faussée dans ses schémas classiques de fonctionnement.</w:t>
      </w:r>
    </w:p>
    <w:p>
      <w:pPr>
        <w:pStyle w:val="Normal"/>
        <w:spacing w:lineRule="auto" w:line="360" w:before="120" w:after="120"/>
        <w:jc w:val="both"/>
        <w:rPr/>
      </w:pPr>
      <w:r>
        <w:rPr>
          <w:rFonts w:cs="Calibri" w:ascii="Calibri" w:hAnsi="Calibri"/>
          <w:b/>
          <w:color w:val="943634"/>
        </w:rPr>
        <w:t>ALEXANDRE JOST</w:t>
      </w:r>
      <w:r>
        <w:rPr>
          <w:rFonts w:cs="Calibri" w:ascii="Calibri" w:hAnsi="Calibri"/>
        </w:rPr>
        <w:t xml:space="preserve"> : Une réponse que l'on peut faire à cela c'est de dire que nous, nous pensons qu'il faut encourager les transformations des consciences des individus, des femmes, des hommes mais également des organisations. L'un de nos grands champs de travail est de réfléchir sur le lien entre bien-être et performance. Là-dessus, nous avons sorti une étude qui porte ce nom là et c'est une étude à double ressort. </w:t>
      </w:r>
    </w:p>
    <w:p>
      <w:pPr>
        <w:pStyle w:val="Normal"/>
        <w:spacing w:lineRule="auto" w:line="360" w:before="120" w:after="120"/>
        <w:jc w:val="both"/>
        <w:rPr>
          <w:rFonts w:ascii="Calibri" w:hAnsi="Calibri" w:cs="Calibri"/>
        </w:rPr>
      </w:pPr>
      <w:r>
        <w:rPr>
          <w:rFonts w:cs="Calibri" w:ascii="Calibri" w:hAnsi="Calibri"/>
        </w:rPr>
        <w:t xml:space="preserve">Le premier ressort est de monter qu'il y a un lien entre diversité, mixité et bien-être et qu'ensuite il y a un lien entre bien-être et performance. Sur ce deuxième ressort, on s'aperçoit qu'il y a des études, des méta-analyses qui montrent que 225 études montrent un lien entre bien-être et performance. Finalement, je pense que pour convaincre un ou une chef d'entreprise, il faut aller vers ces arguments là. Lui démontrer qu'il y a ce lien d'une part entre diversité et performance et ce lien entre diversité et bien-être donc performance. </w:t>
      </w:r>
    </w:p>
    <w:p>
      <w:pPr>
        <w:pStyle w:val="Normal"/>
        <w:spacing w:lineRule="auto" w:line="360" w:before="120" w:after="120"/>
        <w:jc w:val="both"/>
        <w:rPr/>
      </w:pPr>
      <w:r>
        <w:rPr>
          <w:rFonts w:cs="Calibri" w:ascii="Calibri" w:hAnsi="Calibri"/>
        </w:rPr>
        <w:t>Et justement, a contrario, c'est parce qu'on est en période de crise économique qu'il faut chercher d'autres leviers de compétitivité dans les organisations. Ce n'est pas forcément en allant vers la sempiternelle réduction des coûts ou optimisation des processus, management par le stress, que l'on va y arriver. En fait, ce qui se cache derrière votre question, pardon, c'est l'idée sous-jacente que des politiques de mixité dans les organisations pourraient être coûteuses. Mais je pense que ça part d'un grand amalgame, qui dit que ça part de politiques sociales. Non. Pas forcément. Il n'y a pas de nécessité à ce que ces politiques là soient coûteuses. Il faut justement inverser la donne. Ce sont des sources potentielles de gain de compétitivité pour les organisations, de notre point de vu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pPr>
      <w:r>
        <w:rPr>
          <w:rFonts w:cs="Calibri" w:ascii="Calibri" w:hAnsi="Calibri"/>
          <w:b/>
          <w:color w:val="0070C0"/>
        </w:rPr>
        <w:t xml:space="preserve">ALEXANDRE JOST : </w:t>
      </w:r>
      <w:r>
        <w:rPr>
          <w:rFonts w:cs="Calibri" w:ascii="Calibri" w:hAnsi="Calibri"/>
          <w:color w:val="0070C0"/>
        </w:rPr>
        <w:t>Une de nos réponses est d’encourager les transformations des consciences individuelles et celles des organisations. Un de nos grands champs de travail est la réflexion sur le lien entre bien-être et performance. Nous avons, à ce sujet, réalisé une étude, à double ressort :</w:t>
      </w:r>
    </w:p>
    <w:p>
      <w:pPr>
        <w:pStyle w:val="Normal"/>
        <w:numPr>
          <w:ilvl w:val="0"/>
          <w:numId w:val="4"/>
        </w:numPr>
        <w:spacing w:lineRule="auto" w:line="360" w:before="120" w:after="120"/>
        <w:jc w:val="both"/>
        <w:rPr>
          <w:rFonts w:ascii="Calibri" w:hAnsi="Calibri" w:cs="Calibri"/>
          <w:color w:val="0070C0"/>
        </w:rPr>
      </w:pPr>
      <w:r>
        <w:rPr>
          <w:rFonts w:cs="Calibri" w:ascii="Calibri" w:hAnsi="Calibri"/>
          <w:color w:val="0070C0"/>
        </w:rPr>
        <w:t>Montrer le lien entre diversité, mixité et bien-être</w:t>
      </w:r>
    </w:p>
    <w:p>
      <w:pPr>
        <w:pStyle w:val="Normal"/>
        <w:numPr>
          <w:ilvl w:val="0"/>
          <w:numId w:val="4"/>
        </w:numPr>
        <w:spacing w:lineRule="auto" w:line="360" w:before="120" w:after="120"/>
        <w:jc w:val="both"/>
        <w:rPr>
          <w:rFonts w:ascii="Calibri" w:hAnsi="Calibri" w:cs="Calibri"/>
          <w:color w:val="0070C0"/>
        </w:rPr>
      </w:pPr>
      <w:r>
        <w:rPr>
          <w:rFonts w:cs="Calibri" w:ascii="Calibri" w:hAnsi="Calibri"/>
          <w:color w:val="0070C0"/>
        </w:rPr>
        <w:t>Prouver le lien entre bien-être et performance, déjà montré dans 225 études</w:t>
      </w:r>
    </w:p>
    <w:p>
      <w:pPr>
        <w:pStyle w:val="Normal"/>
        <w:spacing w:lineRule="auto" w:line="360" w:before="120" w:after="120"/>
        <w:jc w:val="both"/>
        <w:rPr>
          <w:rFonts w:ascii="Calibri" w:hAnsi="Calibri" w:cs="Calibri"/>
          <w:color w:val="0070C0"/>
        </w:rPr>
      </w:pPr>
      <w:r>
        <w:rPr>
          <w:rFonts w:cs="Calibri" w:ascii="Calibri" w:hAnsi="Calibri"/>
          <w:color w:val="0070C0"/>
        </w:rPr>
        <w:t>Pour convaincre les chefs d’entreprises, il faut utiliser ces arguments. Et, justement, à cause de la crise, il faut chercher d’autres leviers de compétitivité dans les organisations, que les sempiternels réduction des coûts, optimisation des processus et management par le stress. Les politiques de mixité dans les organisations ne sont pas forcément coûteuses et doivent plutôt être perçues comme des sources potentielles de gain de compétitivité.</w:t>
      </w:r>
    </w:p>
    <w:p>
      <w:pPr>
        <w:pStyle w:val="Normal"/>
        <w:spacing w:lineRule="auto" w:line="360" w:before="120" w:after="120"/>
        <w:jc w:val="both"/>
        <w:rPr/>
      </w:pPr>
      <w:r>
        <w:rPr>
          <w:rFonts w:cs="Calibri" w:ascii="Calibri" w:hAnsi="Calibri"/>
          <w:b/>
          <w:color w:val="943634"/>
        </w:rPr>
        <w:t>VALERIE LOIRAT</w:t>
      </w:r>
      <w:r>
        <w:rPr>
          <w:rFonts w:cs="Calibri" w:ascii="Calibri" w:hAnsi="Calibri"/>
        </w:rPr>
        <w:t> : Du coup, j'ai une question par rapport à ça. Pardon, je me fais l'avocat du diable mais en promouvant l'égalité des hommes et des femmes, on libère des potentiels, on créé du bonheur, en réalité, on justifie la promotion des femmes et des hommes. Si un jour, un autre groupe de réflexion en arrive à la conclusion inverse, est-ce qu'on ne risque pas de se tirer une balle dans le pied en restant sur son quant-à-soi, l'égalité femme et homme doit exister parce que ? Parce que c'est moral, c'est comme ça, sans le justifier, en réalité, on se met à l'abri de ce risqu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VALERIE LOIRAT : </w:t>
      </w:r>
      <w:r>
        <w:rPr>
          <w:rFonts w:cs="Calibri" w:ascii="Calibri" w:hAnsi="Calibri"/>
          <w:color w:val="0070C0"/>
        </w:rPr>
        <w:t>Mais, en promouvant l’égalité, on justifie la promotion des hommes et des femmes : si un jour d’autres études prouvent l’inverse, ne risquons-nous pas de ne plus être capables de justifier cette égalité ?</w:t>
      </w:r>
    </w:p>
    <w:p>
      <w:pPr>
        <w:pStyle w:val="Normal"/>
        <w:spacing w:lineRule="auto" w:line="360" w:before="120" w:after="120"/>
        <w:jc w:val="both"/>
        <w:rPr/>
      </w:pPr>
      <w:r>
        <w:rPr>
          <w:rFonts w:cs="Calibri" w:ascii="Calibri" w:hAnsi="Calibri"/>
          <w:b/>
          <w:color w:val="943634"/>
        </w:rPr>
        <w:t>ALEXANDRE JOST</w:t>
      </w:r>
      <w:r>
        <w:rPr>
          <w:rFonts w:cs="Calibri" w:ascii="Calibri" w:hAnsi="Calibri"/>
        </w:rPr>
        <w:t> : C'est une critique qui fait mouche. Je n'ai pas vraiment de réponse à ça. Je peux peut-être trouver une pirouette. Je suis véritablement convaincu par ce lien et il semble apparaître à tous les niveaux, sociétal, économique,…</w:t>
      </w:r>
    </w:p>
    <w:p>
      <w:pPr>
        <w:pStyle w:val="Normal"/>
        <w:spacing w:lineRule="auto" w:line="360" w:before="120" w:after="120"/>
        <w:jc w:val="both"/>
        <w:rPr>
          <w:rFonts w:ascii="Calibri" w:hAnsi="Calibri" w:cs="Calibri"/>
        </w:rPr>
      </w:pPr>
      <w:r>
        <w:rPr>
          <w:rFonts w:cs="Calibri" w:ascii="Calibri" w:hAnsi="Calibri"/>
        </w:rPr>
        <w:t xml:space="preserve">Peut-être que pour répondre différemment, il faut trouver différents arguments pour faire avancer les choses et évidemment que l'argument de justice sociale est fondamental. </w:t>
      </w:r>
    </w:p>
    <w:p>
      <w:pPr>
        <w:pStyle w:val="Normal"/>
        <w:spacing w:lineRule="auto" w:line="360" w:before="120" w:after="120"/>
        <w:jc w:val="both"/>
        <w:rPr/>
      </w:pPr>
      <w:r>
        <w:rPr>
          <w:rFonts w:cs="Calibri" w:ascii="Calibri" w:hAnsi="Calibri"/>
        </w:rPr>
        <w:t>Là où vous avez raison, c'est que lors de la création de la Fabrique Spinoza, on s'est demandé si on allait mettre la démocratie comme un des piliers de nos fondements idéologiques. Il faut à la fois la voir comme un impondérable, incontestable et, à côté, montrer ses bienfaits.</w:t>
      </w:r>
    </w:p>
    <w:p>
      <w:pPr>
        <w:pStyle w:val="Normal"/>
        <w:spacing w:lineRule="auto" w:line="360" w:before="120" w:after="120"/>
        <w:jc w:val="both"/>
        <w:rPr/>
      </w:pPr>
      <w:r>
        <w:rPr>
          <w:rFonts w:cs="Calibri" w:ascii="Calibri" w:hAnsi="Calibri"/>
        </w:rPr>
        <w:t>Quand on prend un mouvement comme le féminisme ou un courant idéologique, il y a plus de gens qui travaillent sur le côté justice sociale et, dans le but d'engager les hommes sur un chemin, il faut en complément ces autres arguments. Il faut nous faire collaborer. Les deux ont leur utilité.</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L’argument de justice sociale est fondamental mais il en faut d’autres, différents, pour le compléter, et engager les hommes.</w:t>
      </w:r>
    </w:p>
    <w:p>
      <w:pPr>
        <w:pStyle w:val="Normal"/>
        <w:spacing w:lineRule="auto" w:line="360" w:before="120" w:after="120"/>
        <w:jc w:val="both"/>
        <w:rPr/>
      </w:pPr>
      <w:r>
        <w:rPr>
          <w:rFonts w:cs="Calibri" w:ascii="Calibri" w:hAnsi="Calibri"/>
          <w:b/>
          <w:color w:val="943634"/>
        </w:rPr>
        <w:t>VALERIE LOIRAT</w:t>
      </w:r>
      <w:r>
        <w:rPr>
          <w:rFonts w:cs="Calibri" w:ascii="Calibri" w:hAnsi="Calibri"/>
        </w:rPr>
        <w:t> : Ok. Merci.</w:t>
      </w:r>
    </w:p>
    <w:p>
      <w:pPr>
        <w:pStyle w:val="Normal"/>
        <w:spacing w:lineRule="auto" w:line="360" w:before="120" w:after="120"/>
        <w:jc w:val="both"/>
        <w:rPr>
          <w:rFonts w:ascii="Calibri" w:hAnsi="Calibri" w:cs="Calibri"/>
        </w:rPr>
      </w:pPr>
      <w:r>
        <w:rPr>
          <w:rFonts w:cs="Calibri" w:ascii="Calibri" w:hAnsi="Calibri"/>
        </w:rPr>
        <w:t>D'autres questions peut-être ?</w:t>
      </w:r>
    </w:p>
    <w:p>
      <w:pPr>
        <w:pStyle w:val="Normal"/>
        <w:spacing w:lineRule="auto" w:line="360" w:before="120" w:after="120"/>
        <w:jc w:val="both"/>
        <w:rPr/>
      </w:pPr>
      <w:r>
        <w:rPr>
          <w:rFonts w:cs="Calibri" w:ascii="Calibri" w:hAnsi="Calibri"/>
          <w:b/>
          <w:color w:val="943634"/>
        </w:rPr>
        <w:t>ASSISTANCE</w:t>
      </w:r>
      <w:r>
        <w:rPr>
          <w:rFonts w:cs="Calibri" w:ascii="Calibri" w:hAnsi="Calibri"/>
        </w:rPr>
        <w:t> : Une réflexion, parce que vous disiez quelque chose de très juste : ce n'est pas simplement faire que les femmes fassent le chemin pour aller jusqu'à l'égalité mais aussi que les hommes fassent le chemin inverse et ça répond à cette question de « Comment dire aux hommes aussi quel bonheur ils vont avoir à perdre des privilèges ? » C'est ça qui est très compliqué, dans notre mouvement et dans notre réflexion en tant que féministes, effectivement c'est compliqué, pour les jeunes aussi, de dire aux hommes qu'ils vont y gagner aussi, dans tous les cas à créer une société meilleur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SSISTANCE : </w:t>
      </w:r>
      <w:r>
        <w:rPr>
          <w:rFonts w:cs="Calibri" w:ascii="Calibri" w:hAnsi="Calibri"/>
          <w:color w:val="0070C0"/>
        </w:rPr>
        <w:t>Vous avez dit que le chemin pour l’égalité devait être fait par les femmes et par les hommes, et c’est très juste. Mais comment convaincre les hommes de l’intérêt qu’ils ont à perdre des privilèges ? Pour nous, féministes, c’est ce qui est très compliqué.</w:t>
      </w:r>
    </w:p>
    <w:p>
      <w:pPr>
        <w:pStyle w:val="Normal"/>
        <w:spacing w:lineRule="auto" w:line="360" w:before="120" w:after="120"/>
        <w:jc w:val="both"/>
        <w:rPr/>
      </w:pPr>
      <w:r>
        <w:rPr>
          <w:rFonts w:cs="Calibri" w:ascii="Calibri" w:hAnsi="Calibri"/>
          <w:b/>
          <w:color w:val="943634"/>
        </w:rPr>
        <w:t>ALEXANDRE JOST</w:t>
      </w:r>
      <w:r>
        <w:rPr>
          <w:rFonts w:cs="Calibri" w:ascii="Calibri" w:hAnsi="Calibri"/>
        </w:rPr>
        <w:t xml:space="preserve"> : Vous avez raison mais bien sûr il y a des domaines où l'argumentaire est plus difficile à développer. Spinoza disait « Il y a deux biens qui sont non partageables, la notoriété et le pouvoir » alors c'est certain que dans le champ politique c'est plus difficile à défendre. Je dirais que globalement, dans la plupart des champs, c'est un discours qu'on peut tenir et finalement vous avez la réponse à votre question puisque malicieusement formulée en disant « convaincre les hommes d'accepter de perdre leurs privilèges ». Il s'agit de les convaincre de tout ce qu'ils ont à gagner. </w:t>
      </w:r>
    </w:p>
    <w:p>
      <w:pPr>
        <w:pStyle w:val="Normal"/>
        <w:spacing w:lineRule="auto" w:line="360" w:before="120" w:after="120"/>
        <w:jc w:val="both"/>
        <w:rPr>
          <w:rFonts w:ascii="Calibri" w:hAnsi="Calibri" w:cs="Calibri"/>
        </w:rPr>
      </w:pPr>
      <w:r>
        <w:rPr>
          <w:rFonts w:cs="Calibri" w:ascii="Calibri" w:hAnsi="Calibri"/>
        </w:rPr>
        <w:t>Vous savez, je suis issu d'un milieu bourgeois et mes parents m'ont mis sur un chemin qui était de faire des études supérieures, une école d'ingénieur, ensuite je suis devenu consultant sans jamais réfléchir. Le concept d'auto-détermination que j'utilisais tout à l'heure, c'est seulement à 27 ans que j'ai choisi mon chemin professionnel, alors qu'avant je suivais un chemin socialement fabriqué, plutôt masculin puisqu'école d'ingénieur, enfin dit masculin.</w:t>
      </w:r>
    </w:p>
    <w:p>
      <w:pPr>
        <w:pStyle w:val="Normal"/>
        <w:spacing w:lineRule="auto" w:line="360" w:before="120" w:after="120"/>
        <w:jc w:val="both"/>
        <w:rPr/>
      </w:pPr>
      <w:r>
        <w:rPr>
          <w:rFonts w:cs="Calibri" w:ascii="Calibri" w:hAnsi="Calibri"/>
        </w:rPr>
        <w:t>C'est vraiment cela que l'on à gagner. Se demander quel est le mode d'existence que l'on veut choisir. C'est ça la vraie liberté.</w:t>
      </w:r>
    </w:p>
    <w:p>
      <w:pPr>
        <w:pStyle w:val="Normal"/>
        <w:spacing w:lineRule="auto" w:line="360" w:before="120" w:after="120"/>
        <w:jc w:val="both"/>
        <w:rPr/>
      </w:pPr>
      <w:r>
        <w:rPr>
          <w:rFonts w:cs="Calibri" w:ascii="Calibri" w:hAnsi="Calibri"/>
        </w:rPr>
        <w:t>Une de nos propositions est de rendre obligatoire le congé paternel pour 1 semaine ou 2, ce qui nous a été opposé car il n'y avait pas d'argument de santé publique qui le justifiait. Je trouve cela très intéressant et compréhensible idéologiquement. Malgré tout, en termes de transformations sociétales, mettre un homme au contact de son enfant dans les premiers instants de sa vie, c'est lui mettre le pied à l'étrier pour qu'ensuite il puisse vraiment être papa et heureux d'être papa. C'est le type de changements dont on parle.</w:t>
      </w:r>
    </w:p>
    <w:p>
      <w:pPr>
        <w:pStyle w:val="Normal"/>
        <w:spacing w:lineRule="auto" w:line="360" w:before="120" w:after="120"/>
        <w:jc w:val="both"/>
        <w:rPr>
          <w:rFonts w:ascii="Calibri" w:hAnsi="Calibri" w:cs="Calibri"/>
        </w:rPr>
      </w:pPr>
      <w:r>
        <w:rPr>
          <w:rFonts w:cs="Calibri" w:ascii="Calibri" w:hAnsi="Calibri"/>
        </w:rPr>
        <w:t>Ce qui est compliqué c'est qu'il est possible que l'on ne sache même pas les privilèges que l'on a à gagner, nous les hommes, en allant sur tel ou tel chemin.</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Certains domaines sont plus difficiles, le champ politique par exemple. Mais, globalement, l’argumentaire à défendre est celui de tout ce qu’ils ont à gagner. Personnellement, issu d’un milieu bourgeois, j’étais prédestiné à une carrière dite masculine. C’est seulement à 27 ans que j’ai choisi mon chemin professionnel. C’est cette liberté de choix de notre mode d’existence que nous avons à gagner. C’est la vraie liberté. Ainsi, une de nos propositions était de rendre obligatoire le congé paternel pour 1-2 semaines. Aucun argument de santé publique ne la justifiant, elle a été rejetée, alors qu’elle aurait pu provoquer une transformation sociétale. Ce qui est compliqué, c’est que les hommes, peut-être, ne savent même pas quels sont les privilèges qu’ils ont à gagner en empruntant tel ou tel chemin.</w:t>
      </w:r>
    </w:p>
    <w:p>
      <w:pPr>
        <w:pStyle w:val="Normal"/>
        <w:spacing w:lineRule="auto" w:line="360" w:before="120" w:after="120"/>
        <w:jc w:val="both"/>
        <w:rPr/>
      </w:pPr>
      <w:r>
        <w:rPr>
          <w:rFonts w:cs="Calibri" w:ascii="Calibri" w:hAnsi="Calibri"/>
          <w:b/>
          <w:color w:val="943634"/>
        </w:rPr>
        <w:t>ASSISTANCE</w:t>
      </w:r>
      <w:r>
        <w:rPr>
          <w:rFonts w:cs="Calibri" w:ascii="Calibri" w:hAnsi="Calibri"/>
        </w:rPr>
        <w:t xml:space="preserve"> : Je travaille dans le secteur de la petite enfance et je crois que les hommes ont à gagner à pouvoir exister dans ce secteur là. De père et de professionnel de la petite enfance. Quand on parle d'égalité d'accès, je crois que nous aussi les femmes ou professionnelles de la petite enfance, on les prive de ce secteur là. </w:t>
      </w:r>
    </w:p>
    <w:p>
      <w:pPr>
        <w:pStyle w:val="Normal"/>
        <w:spacing w:lineRule="auto" w:line="360" w:before="120" w:after="120"/>
        <w:jc w:val="both"/>
        <w:rPr/>
      </w:pPr>
      <w:r>
        <w:rPr>
          <w:rFonts w:cs="Calibri" w:ascii="Calibri" w:hAnsi="Calibri"/>
        </w:rPr>
        <w:t>Je pense que le congé de paternité est un problème de santé publique, c'est de la prévention par rapport à ce qui peut se passer plus tard pour un enfant dans la relation avec ses parents, avec la société. C'est aussi un problème de santé publiqu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SSISTANCE : </w:t>
      </w:r>
      <w:r>
        <w:rPr>
          <w:rFonts w:cs="Calibri" w:ascii="Calibri" w:hAnsi="Calibri"/>
          <w:color w:val="0070C0"/>
        </w:rPr>
        <w:t>Ils ont une existence de père et de professionnel dans le secteur de la petite enfance à gagner par exemple. Ce secteur, où je travaille, leur est fermé et nous les en privons. Le congé de paternité est, pour moi, un problème de santé publique puisqu’il relève de la prévention des futures relations enfant/parents et enfant/société.</w:t>
      </w:r>
    </w:p>
    <w:p>
      <w:pPr>
        <w:pStyle w:val="Normal"/>
        <w:spacing w:lineRule="auto" w:line="360" w:before="120" w:after="120"/>
        <w:jc w:val="both"/>
        <w:rPr/>
      </w:pPr>
      <w:r>
        <w:rPr>
          <w:rFonts w:cs="Calibri" w:ascii="Calibri" w:hAnsi="Calibri"/>
          <w:b/>
          <w:color w:val="943634"/>
        </w:rPr>
        <w:t>ALEXANDRE JOST</w:t>
      </w:r>
      <w:r>
        <w:rPr>
          <w:rFonts w:cs="Calibri" w:ascii="Calibri" w:hAnsi="Calibri"/>
        </w:rPr>
        <w:t xml:space="preserve"> : Notre point de vue là-dessus, c'est que l'on a une approche de parcours de vie et on s'est dit que ce qui était important était d'identifier les différents moments de son chemin de vie où on peut être exposé en tant que femme ou en tant qu'homme à des informations sur le genre. Effectivement les endroits importants sont ceux où des décisions s'opèrent. Nous sommes en train de travailler sur un protocole de détection des violences faites aux femmes via des médecins généralistes. De telle sorte qu'à un endroit où un message délivré par quelqu'un qui est dans une position d'autorité a un véritable impact. </w:t>
      </w:r>
    </w:p>
    <w:p>
      <w:pPr>
        <w:pStyle w:val="Normal"/>
        <w:spacing w:lineRule="auto" w:line="360" w:before="120" w:after="120"/>
        <w:jc w:val="both"/>
        <w:rPr/>
      </w:pPr>
      <w:r>
        <w:rPr>
          <w:rFonts w:cs="Calibri" w:ascii="Calibri" w:hAnsi="Calibri"/>
        </w:rPr>
        <w:t>De la même manière, un endroit où des messages peuvent être délivrés, des détections peuvent être faites, des consciences peuvent être transformées, c'est la naissance d'un enfant. L'une de nos propositions est d'encourager les entretiens de parentalité en entreprise. C'est-à-dire, que ce soit Madame qui soit maman ou Monsieur qui soit papa, avec toutes les complications administratives que cela implique, qu'à ce moment là, l'employeur, via le management de proximité, invite Madame ou Monsieur à recueillir des informations sur ce qui est à sa disposition dans l'entreprise et plus largement au sein de la société quant à sa parentalité.</w:t>
      </w:r>
    </w:p>
    <w:p>
      <w:pPr>
        <w:pStyle w:val="Normal"/>
        <w:spacing w:lineRule="auto" w:line="360" w:before="120" w:after="120"/>
        <w:jc w:val="both"/>
        <w:rPr/>
      </w:pPr>
      <w:r>
        <w:rPr>
          <w:rFonts w:cs="Calibri" w:ascii="Calibri" w:hAnsi="Calibri"/>
        </w:rPr>
        <w:t>Il y a des hommes qui ne savent pas qu'ils peuvent prendre des congés. Ils ne le savent juste pas et créer un espace où l'employeur soit obligé de diffuser un guide indiquant les haltes-garderies, les différents dispositifs,.... c'est un espace où l'on peut commencer à transformer les modes de pensée.</w:t>
      </w:r>
    </w:p>
    <w:p>
      <w:pPr>
        <w:pStyle w:val="Normal"/>
        <w:spacing w:lineRule="auto" w:line="360" w:before="120" w:after="120"/>
        <w:jc w:val="both"/>
        <w:rPr/>
      </w:pPr>
      <w:r>
        <w:rPr>
          <w:rFonts w:cs="Calibri" w:ascii="Calibri" w:hAnsi="Calibri"/>
        </w:rPr>
        <w:t>Pourquoi ne pas réfléchir à ce que dans la préparation à l'union civile, mariage ou pacs, de l'information soit apportée sur le lien entre répartition des tâches domestiques et bien-être du couple ? C'est faisable juridiquement puisqu'un maire a l'autorité pour créer le livret de son choix. Qu'il soit donné à un couple qui souhaite se préparer à l'union civil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ALEXANDRE JOST : </w:t>
      </w:r>
      <w:r>
        <w:rPr>
          <w:rFonts w:cs="Calibri" w:ascii="Calibri" w:hAnsi="Calibri"/>
          <w:color w:val="0070C0"/>
        </w:rPr>
        <w:t>Notre approche est celle des parcours de vie, où il importe d’identifier les moments d’exposition à des informations sur le genre. Les moments importants sont ceux où des décisions s’opèrent. Par exemple, nous travaillons avec les médecins généralistes sur un protocole de détection des violences faites aux femmes, ou sur le moment de la naissance de l’enfant, en encourageant les entretiens de parentalité en entreprise, pour que le parent puisse recueillir les informations à disposition quant à sa parentalité. Certains hommes ne savent pas qu’ils peuvent prendre des congés et un tel espace pourrait commencer à transformer les modes de pensée. La préparation à l’union civile pourrait être un moment propice à l’information sur le lien entre répartition des tâches domestiques et bien-être du couple par exemple.</w:t>
      </w:r>
    </w:p>
    <w:p>
      <w:pPr>
        <w:pStyle w:val="Normal"/>
        <w:spacing w:lineRule="auto" w:line="360" w:before="120" w:after="120"/>
        <w:jc w:val="both"/>
        <w:rPr/>
      </w:pPr>
      <w:r>
        <w:rPr>
          <w:rFonts w:cs="Calibri" w:ascii="Calibri" w:hAnsi="Calibri"/>
          <w:b/>
          <w:color w:val="943634"/>
        </w:rPr>
        <w:t>VALERIE LOIRAT</w:t>
      </w:r>
      <w:r>
        <w:rPr>
          <w:rFonts w:cs="Calibri" w:ascii="Calibri" w:hAnsi="Calibri"/>
        </w:rPr>
        <w:t> : Merci beaucoup. Je vous propose de clore les échanges maintenant, avec beaucoup de frustrations parce que c'est vraiment passionnant.</w:t>
      </w:r>
    </w:p>
    <w:p>
      <w:pPr>
        <w:pStyle w:val="Normal"/>
        <w:spacing w:lineRule="auto" w:line="360" w:before="120" w:after="120"/>
        <w:jc w:val="both"/>
        <w:rPr>
          <w:rFonts w:ascii="Calibri" w:hAnsi="Calibri" w:cs="Calibri"/>
        </w:rPr>
      </w:pPr>
      <w:r>
        <w:rPr>
          <w:rFonts w:cs="Calibri" w:ascii="Calibri" w:hAnsi="Calibri"/>
        </w:rPr>
        <w:t>La toute dernière question alors...</w:t>
      </w:r>
    </w:p>
    <w:p>
      <w:pPr>
        <w:pStyle w:val="Normal"/>
        <w:spacing w:lineRule="auto" w:line="360" w:before="120" w:after="120"/>
        <w:jc w:val="both"/>
        <w:rPr/>
      </w:pPr>
      <w:r>
        <w:rPr>
          <w:rFonts w:cs="Calibri" w:ascii="Calibri" w:hAnsi="Calibri"/>
          <w:b/>
          <w:color w:val="943634"/>
        </w:rPr>
        <w:t>ASSISTANCE</w:t>
      </w:r>
      <w:r>
        <w:rPr>
          <w:rFonts w:cs="Calibri" w:ascii="Calibri" w:hAnsi="Calibri"/>
        </w:rPr>
        <w:t xml:space="preserve"> : Je suis Marie-Paule Redon, présidente du CIDFF Tarn et Garonne. </w:t>
      </w:r>
    </w:p>
    <w:p>
      <w:pPr>
        <w:pStyle w:val="Normal"/>
        <w:spacing w:lineRule="auto" w:line="360" w:before="120" w:after="120"/>
        <w:jc w:val="both"/>
        <w:rPr>
          <w:rFonts w:ascii="Calibri" w:hAnsi="Calibri" w:cs="Calibri"/>
        </w:rPr>
      </w:pPr>
      <w:r>
        <w:rPr>
          <w:rFonts w:cs="Calibri" w:ascii="Calibri" w:hAnsi="Calibri"/>
        </w:rPr>
        <w:t xml:space="preserve">Nous avons bien pris en compte ce que nous avons reçu aujourd'hui et c'est vrai que ça nous redonne un peu de cœur, de savoir que ça avance et que les perspectives qui nous sont vraisemblablement permises pourront nous faire avancer dans notre travail. </w:t>
      </w:r>
    </w:p>
    <w:p>
      <w:pPr>
        <w:pStyle w:val="Normal"/>
        <w:spacing w:lineRule="auto" w:line="360" w:before="120" w:after="120"/>
        <w:jc w:val="both"/>
        <w:rPr/>
      </w:pPr>
      <w:r>
        <w:rPr>
          <w:rFonts w:cs="Calibri" w:ascii="Calibri" w:hAnsi="Calibri"/>
        </w:rPr>
        <w:t xml:space="preserve">Nous avons célébré hier l'anniversaire de la Journée pour l'élimination des violences faites aux femmes. Nous avons ressenti toute la violence dans les films qui sont quand même très récents et dans les interventions puisque c'était un ciné-débat. La violence de la société. Nous n'avons pas trop parlé de la violence de la société mais il est vrai que le travail que vous avez fait est un travail scientifique qui s'appuie sur du long terme, sur quelque chose de très large. Enfin, cette violence impacte beaucoup l'avenir parce que tout ce qui est fait maintenant impactera l'avenir. </w:t>
      </w:r>
    </w:p>
    <w:p>
      <w:pPr>
        <w:pStyle w:val="Normal"/>
        <w:spacing w:lineRule="auto" w:line="360" w:before="120" w:after="120"/>
        <w:jc w:val="both"/>
        <w:rPr>
          <w:rFonts w:ascii="Calibri" w:hAnsi="Calibri" w:cs="Calibri"/>
        </w:rPr>
      </w:pPr>
      <w:r>
        <w:rPr>
          <w:rFonts w:cs="Calibri" w:ascii="Calibri" w:hAnsi="Calibri"/>
        </w:rPr>
        <w:t xml:space="preserve">Au niveau de l'égalité. Un travail à temps partiel, par exemple, qui pour les femmes est quand même la majorité et qui impactera sur leur retraite plus tard. De nouveau une violence continuelle. On est de nouveau dans l'inégalité si on ne change pas les choses, à travers ces temps partiels, que les collectivités portent aussi. </w:t>
      </w:r>
    </w:p>
    <w:p>
      <w:pPr>
        <w:pStyle w:val="Normal"/>
        <w:spacing w:lineRule="auto" w:line="360" w:before="120" w:after="120"/>
        <w:jc w:val="both"/>
        <w:rPr>
          <w:rFonts w:ascii="Calibri" w:hAnsi="Calibri" w:cs="Calibri"/>
        </w:rPr>
      </w:pPr>
      <w:r>
        <w:rPr>
          <w:rFonts w:cs="Calibri" w:ascii="Calibri" w:hAnsi="Calibri"/>
        </w:rPr>
        <w:t>Les jeunes femmes ont l'air de s'installer dans cette précarité et c'est ce qu'il y a de plus terrible. Il y a une perte d'espoir. Peut-être qu'elles y trouvent du bonheur, l'homme cherche toujours une petite source de bonheur...</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MARIE-PAULE REDON, présidente du CIDFF Tarn et Garonne : </w:t>
      </w:r>
      <w:r>
        <w:rPr>
          <w:rFonts w:cs="Calibri" w:ascii="Calibri" w:hAnsi="Calibri"/>
          <w:color w:val="0070C0"/>
        </w:rPr>
        <w:t>Cette journée nous redonne un peu de cœur, en nous montrant les avancées et les perspectives de progrès possible. Nous avons peu évoqué la violence de la société, encore très présente et néfaste à l’avenir. Cela s’illustre par exemple dans le travail à temps partiel, majoritaire chez les femmes, qui impactera leur retraite. Il faut agir contre cette inégalité, à laquelle les collectivités contribuent aussi. Le plus terrible, c’est de constater une installation dans cette précarité, une perte d’espoir. Peut-être y trouvent-elles du bonheur, l’homme cherche toujours une petite source de bonheur…</w:t>
      </w:r>
    </w:p>
    <w:p>
      <w:pPr>
        <w:pStyle w:val="Normal"/>
        <w:spacing w:lineRule="auto" w:line="360" w:before="120" w:after="120"/>
        <w:jc w:val="both"/>
        <w:rPr/>
      </w:pPr>
      <w:r>
        <w:rPr>
          <w:rFonts w:cs="Calibri" w:ascii="Calibri" w:hAnsi="Calibri"/>
          <w:b/>
          <w:color w:val="943634"/>
        </w:rPr>
        <w:t>VALERIE LOIRAT</w:t>
      </w:r>
      <w:r>
        <w:rPr>
          <w:rFonts w:cs="Calibri" w:ascii="Calibri" w:hAnsi="Calibri"/>
        </w:rPr>
        <w:t> : Evidemment, nous n'avons pu aujourd'hui aborder toutes les questions qui relèvent du défaut d'égalité entre les femmes et les hommes. Je crois qu'une journée n'y suffirait pas, voire même une semaine.</w:t>
      </w:r>
    </w:p>
    <w:p>
      <w:pPr>
        <w:pStyle w:val="Normal"/>
        <w:spacing w:lineRule="auto" w:line="360" w:before="120" w:after="120"/>
        <w:jc w:val="both"/>
        <w:rPr/>
      </w:pPr>
      <w:r>
        <w:rPr>
          <w:rFonts w:cs="Calibri" w:ascii="Calibri" w:hAnsi="Calibri"/>
        </w:rPr>
        <w:t>Ce n'était pas une volonté d'éluder ces questions mais c'est une concentration sur des thématiques qui ont été identifiées comme prioritaires au jour d'aujourd'hui. Soyez-en assurés.</w:t>
      </w:r>
    </w:p>
    <w:p>
      <w:pPr>
        <w:pStyle w:val="Normal"/>
        <w:spacing w:lineRule="auto" w:line="360" w:before="120" w:after="120"/>
        <w:jc w:val="both"/>
        <w:rPr>
          <w:rFonts w:ascii="Calibri" w:hAnsi="Calibri" w:cs="Calibri"/>
        </w:rPr>
      </w:pPr>
      <w:r>
        <w:rPr>
          <w:rFonts w:cs="Calibri" w:ascii="Calibri" w:hAnsi="Calibri"/>
        </w:rPr>
        <w:t>J'invite Nadia Pellefigue à conclure nos travaux et je remercie la Région Midi-Pyrénées de l'organisation parfaite de cette journée.</w:t>
      </w:r>
    </w:p>
    <w:p>
      <w:pPr>
        <w:pStyle w:val="Normal"/>
        <w:spacing w:lineRule="auto" w:line="360" w:before="120" w:after="120"/>
        <w:jc w:val="both"/>
        <w:rPr>
          <w:rFonts w:ascii="Calibri" w:hAnsi="Calibri" w:cs="Calibri"/>
          <w:b/>
          <w:b/>
          <w:color w:val="0070C0"/>
        </w:rPr>
      </w:pPr>
      <w:r>
        <w:rPr>
          <w:rFonts w:cs="Calibri" w:ascii="Calibri" w:hAnsi="Calibri"/>
          <w:b/>
          <w:color w:val="0070C0"/>
        </w:rPr>
        <w:t>SYNTHESE :</w:t>
      </w:r>
    </w:p>
    <w:p>
      <w:pPr>
        <w:pStyle w:val="Normal"/>
        <w:spacing w:lineRule="auto" w:line="360" w:before="120" w:after="120"/>
        <w:jc w:val="both"/>
        <w:rPr>
          <w:rFonts w:ascii="Calibri" w:hAnsi="Calibri" w:cs="Calibri"/>
          <w:color w:val="0070C0"/>
        </w:rPr>
      </w:pPr>
      <w:r>
        <w:rPr>
          <w:rFonts w:cs="Calibri" w:ascii="Calibri" w:hAnsi="Calibri"/>
          <w:b/>
          <w:color w:val="0070C0"/>
        </w:rPr>
        <w:t xml:space="preserve">VALERIE LOIRAT : </w:t>
      </w:r>
      <w:r>
        <w:rPr>
          <w:rFonts w:cs="Calibri" w:ascii="Calibri" w:hAnsi="Calibri"/>
          <w:color w:val="0070C0"/>
        </w:rPr>
        <w:t>Une journée ne peut bien sûr suffire à aborder toutes les questions. Nous avons opté pour un focus sur des thématiques identifiées comme prioritaires. Nadia Pellefigue va conclure nos travaux et je remercie la Région Midi-Pyrénées pour l’organisation parfaite de cette journée.</w:t>
      </w:r>
    </w:p>
    <w:p>
      <w:pPr>
        <w:pStyle w:val="Normal"/>
        <w:widowControl/>
        <w:suppressAutoHyphens w:val="false"/>
        <w:autoSpaceDE w:val="false"/>
        <w:spacing w:lineRule="auto" w:line="360" w:before="120" w:after="120"/>
        <w:jc w:val="center"/>
        <w:rPr>
          <w:rFonts w:ascii="Calibri" w:hAnsi="Calibri" w:eastAsia="Times New Roman" w:cs="TradeGothicLTStd-BdCn20"/>
          <w:b/>
          <w:b/>
          <w:i/>
          <w:i/>
          <w:color w:val="943634"/>
          <w:kern w:val="0"/>
          <w:lang w:eastAsia="fr-FR" w:bidi="ar-SA"/>
        </w:rPr>
      </w:pPr>
      <w:r>
        <w:rPr>
          <w:rFonts w:eastAsia="Times New Roman" w:cs="HelveticaNeue-Light" w:ascii="Calibri" w:hAnsi="Calibri"/>
          <w:b/>
          <w:i/>
          <w:color w:val="943634"/>
          <w:kern w:val="0"/>
          <w:lang w:eastAsia="fr-FR" w:bidi="ar-SA"/>
        </w:rPr>
        <w:t>Clôture de la rencontre par Nadia PELLEFIGUE, Vice-présidente de la Région Midi-Pyrénées</w:t>
      </w:r>
    </w:p>
    <w:p>
      <w:pPr>
        <w:pStyle w:val="Normal"/>
        <w:spacing w:lineRule="auto" w:line="360" w:before="120" w:after="120"/>
        <w:jc w:val="both"/>
        <w:rPr/>
      </w:pPr>
      <w:r>
        <w:rPr>
          <w:rFonts w:cs="Calibri" w:ascii="Calibri" w:hAnsi="Calibri"/>
          <w:b/>
          <w:color w:val="943634"/>
        </w:rPr>
        <w:t>NADIA PELLEFIGUE</w:t>
      </w:r>
      <w:r>
        <w:rPr>
          <w:rFonts w:cs="Calibri" w:ascii="Calibri" w:hAnsi="Calibri"/>
        </w:rPr>
        <w:t> : Chers amis, nous sommes moins nombreux et nombreuses que ce matin. La journée fut longue. Je veux rassurer Madame qui vient d'intervenir sur le choix, et je ne sais pas si vous étiez là ce matin mais, effectivement, à l'ouverture, nous avions bien précisé que nous allions rester dans un champ qui est celui de l'innovation sociale, qu'on traitait de la petite enfance à la vie professionnelle et le sujet dont vous parlez a bien été abordé, notamment au lendemain du 25 novembre, à la Journée de lutte internationale contre les violences faites aux femmes.</w:t>
      </w:r>
    </w:p>
    <w:p>
      <w:pPr>
        <w:pStyle w:val="Normal"/>
        <w:spacing w:lineRule="auto" w:line="360" w:before="120" w:after="120"/>
        <w:jc w:val="both"/>
        <w:rPr/>
      </w:pPr>
      <w:r>
        <w:rPr>
          <w:rFonts w:cs="Calibri" w:ascii="Calibri" w:hAnsi="Calibri"/>
        </w:rPr>
        <w:t>Il y a deux ans, nous avons tenu ici une conférence intitulée « Toute inégalité et violence ». Il s'agissait pour nous de regarder l'ensemble des champs où la violence s'exerce à l'encontre des femmes, que ce soit dans les champs professionnels, juridiques, avec les réformes notamment en matière de retraite, mais également dans le champ de la sphère intime.</w:t>
      </w:r>
    </w:p>
    <w:p>
      <w:pPr>
        <w:pStyle w:val="Normal"/>
        <w:spacing w:lineRule="auto" w:line="360" w:before="120" w:after="120"/>
        <w:jc w:val="both"/>
        <w:rPr/>
      </w:pPr>
      <w:r>
        <w:rPr>
          <w:rFonts w:cs="Calibri" w:ascii="Calibri" w:hAnsi="Calibri"/>
        </w:rPr>
        <w:t>Cette année, pour cette conférence, nous avons choisi de regarder des temps de vie publique des femmes et évidemment ces champs publics ne sont pas exempts des violences sociétales et sociales faites aux femmes.</w:t>
      </w:r>
    </w:p>
    <w:p>
      <w:pPr>
        <w:pStyle w:val="Normal"/>
        <w:spacing w:lineRule="auto" w:line="360" w:before="120" w:after="120"/>
        <w:jc w:val="both"/>
        <w:rPr/>
      </w:pPr>
      <w:r>
        <w:rPr>
          <w:rFonts w:cs="Calibri" w:ascii="Calibri" w:hAnsi="Calibri"/>
        </w:rPr>
        <w:t>Je voudrais aussi revenir sur le très bon moment que vient de me faire passer Monsieur Alexandre Jost, avec la Fabrique Spinoza, Think-tank du bien-être, voilà un beau nom, un bien beau métier auquel vous n'étiez visiblement pas destiné mais qu'on vous envie.</w:t>
      </w:r>
    </w:p>
    <w:p>
      <w:pPr>
        <w:pStyle w:val="Normal"/>
        <w:spacing w:lineRule="auto" w:line="360" w:before="120" w:after="120"/>
        <w:jc w:val="both"/>
        <w:rPr/>
      </w:pPr>
      <w:r>
        <w:rPr>
          <w:rFonts w:cs="Calibri" w:ascii="Calibri" w:hAnsi="Calibri"/>
        </w:rPr>
        <w:t>Vous avez dit et c'est dit régulièrement, « On ne naît pas féministe, on le devient. ». Mais à l'état de nature, un philosophe, Rousseau, considérait que les hommes sont tous libres, égaux et bons. Force est de constater, et on l'a vu ce matin, que ça dégénère ensuite.</w:t>
      </w:r>
    </w:p>
    <w:p>
      <w:pPr>
        <w:pStyle w:val="Normal"/>
        <w:spacing w:lineRule="auto" w:line="360" w:before="120" w:after="120"/>
        <w:jc w:val="both"/>
        <w:rPr/>
      </w:pPr>
      <w:r>
        <w:rPr>
          <w:rFonts w:cs="Calibri" w:ascii="Calibri" w:hAnsi="Calibri"/>
        </w:rPr>
        <w:t>Il indique aussi, assez lucidement, dans une assertion désormais célèbre « L'homme est né libre et pourtant partout il est dans les fers ». Force est de constater que cela est en tout point vrai, surtout et particulièrement pour les femmes, y compris en France, y compris en Midi-Pyrénées. Et près de 2 siècles et demi après la rédaction de la Déclaration des droits de l'homme, dont l'article 1, largement inspiré de Rousseau, indique « Tous les hommes naissent libres et égaux en droit », une autre personnalité, non moins philosophe, a indiqué « Oui, ok, mais y en a qui sont plus égaux que d'autres ». C'était Coluche. On est dans un autre registre mais c'est tout aussi vrai.</w:t>
      </w:r>
    </w:p>
    <w:p>
      <w:pPr>
        <w:pStyle w:val="Normal"/>
        <w:spacing w:lineRule="auto" w:line="360" w:before="120" w:after="120"/>
        <w:jc w:val="both"/>
        <w:rPr/>
      </w:pPr>
      <w:r>
        <w:rPr>
          <w:rFonts w:cs="Calibri" w:ascii="Calibri" w:hAnsi="Calibri"/>
        </w:rPr>
        <w:t>La nécessité de réaffirmer l'égalité des hommes et des femmes est majeure et je pense que nous l'avons démontrée tout au long de la journée. Mais ce n'était pas son seul objectif. Cette journée avait pour objectif également de nous donner collectivement des outils pour pouvoir rétablir cette égalité.</w:t>
      </w:r>
    </w:p>
    <w:p>
      <w:pPr>
        <w:pStyle w:val="Normal"/>
        <w:spacing w:lineRule="auto" w:line="360" w:before="120" w:after="120"/>
        <w:jc w:val="both"/>
        <w:rPr/>
      </w:pPr>
      <w:r>
        <w:rPr>
          <w:rFonts w:cs="Calibri" w:ascii="Calibri" w:hAnsi="Calibri"/>
        </w:rPr>
        <w:t xml:space="preserve">Nous avons décidé de la mettre sous le champ de l'innovation sociale et, l'innovation, qui est aussi devenue un mot-valise, comme celui de l'égalité, ne doit pas être désertée. L'égalité peut être vecteur de l'innovation sociale et on voit également que l'égalité entre les femmes et les hommes peut être aussi vecteur d'égalité entre les territoires. </w:t>
      </w:r>
    </w:p>
    <w:p>
      <w:pPr>
        <w:pStyle w:val="Normal"/>
        <w:spacing w:lineRule="auto" w:line="360" w:before="120" w:after="120"/>
        <w:jc w:val="both"/>
        <w:rPr>
          <w:rFonts w:ascii="Calibri" w:hAnsi="Calibri" w:cs="Calibri"/>
        </w:rPr>
      </w:pPr>
      <w:r>
        <w:rPr>
          <w:rFonts w:cs="Calibri" w:ascii="Calibri" w:hAnsi="Calibri"/>
        </w:rPr>
        <w:t xml:space="preserve">Territoires ruraux, territoires urbains, dont souvent on oppose les politiques, les statistiques, les intérêts. Or, nous sommes bien conscients que géographiquement ou individuellement, nos sociétés et notre république aujourd'hui, doivent former un tout. </w:t>
      </w:r>
    </w:p>
    <w:p>
      <w:pPr>
        <w:pStyle w:val="Normal"/>
        <w:spacing w:lineRule="auto" w:line="360" w:before="120" w:after="120"/>
        <w:jc w:val="both"/>
        <w:rPr/>
      </w:pPr>
      <w:r>
        <w:rPr>
          <w:rFonts w:cs="Calibri" w:ascii="Calibri" w:hAnsi="Calibri"/>
        </w:rPr>
        <w:t>C'est pour cela que je souhaite vivement remercier l'ensemble des intervenants. Que ce soit ce matin sur le projet de crèche égalitaire, que ce soit les adolescents, qui nous redonnent espoir et je crois que ce terme a été employé par beaucoup d'entre vous, notamment aux différentes pauses récréatives, de se dire que si vous pouvez sortir de cette journée en vous disant que vous restez motivés, que vous continuez d'avoir envie de permettre l'égalité. Qu'on n’est pas que quelques-unes ou quelques-uns à œuvrer pour l'égalité, comme au sein d'une secte complètement sclérosée, tapie sur des combats archaïques. Si vous pouvez affirmer clairement et fièrement votre volonté de continuer le combat pour l'égalité après cette journée alors je pense qu'au moins une partie du pari est gagnée.</w:t>
      </w:r>
    </w:p>
    <w:p>
      <w:pPr>
        <w:pStyle w:val="Normal"/>
        <w:spacing w:lineRule="auto" w:line="360" w:before="120" w:after="120"/>
        <w:jc w:val="both"/>
        <w:rPr/>
      </w:pPr>
      <w:r>
        <w:rPr>
          <w:rFonts w:cs="Calibri" w:ascii="Calibri" w:hAnsi="Calibri"/>
        </w:rPr>
        <w:t>Je voulais vous livrer aussi une anecdote. Tout à l'heure, vous avez écouté une jeune femme entrepreneur des Baléares et dans vos casques, pour ceux qui n'étaient pas complètement bilingues, c'était un homme qui opérait l'interprétariat. Je dois vous dire qu'au Parlement européen, ce sont quand même très majoritairement des hommes et singulièrement, l'interprétariat est souvent le fait des femmes. Ce qui fait que par voie de conséquence, ce sont les voix féminines qui, dans les oreilles de nos élus masculins, sont majoritaires.</w:t>
      </w:r>
    </w:p>
    <w:p>
      <w:pPr>
        <w:pStyle w:val="Normal"/>
        <w:spacing w:lineRule="auto" w:line="360" w:before="120" w:after="120"/>
        <w:jc w:val="both"/>
        <w:rPr/>
      </w:pPr>
      <w:r>
        <w:rPr>
          <w:rFonts w:cs="Calibri" w:ascii="Calibri" w:hAnsi="Calibri"/>
        </w:rPr>
        <w:t>Alors je compte sur vous pour que ces voix féminines, vous Messieurs et vous Mesdames, soient de plus en plus nombreuses à se faire entendre et que la réussite des femmes entrepreneurs que l'on a entendues ne soit pas non plus l’arbre qui cache la forêt. Autant nous devons valoriser ce qui est réussi, nous devons partager, s'inspirer de ce qui est fait. C'est à ce titre d'ailleurs que nous mettrons en ligne la liste des intervenants mais aussi des participants pour que vous puissiez librement vous contacter, librement impulser différents projets partout sur les territoires, d'où que vous veniez.</w:t>
      </w:r>
    </w:p>
    <w:p>
      <w:pPr>
        <w:pStyle w:val="Normal"/>
        <w:spacing w:lineRule="auto" w:line="360" w:before="120" w:after="120"/>
        <w:jc w:val="both"/>
        <w:rPr/>
      </w:pPr>
      <w:r>
        <w:rPr>
          <w:rFonts w:cs="Calibri" w:ascii="Calibri" w:hAnsi="Calibri"/>
        </w:rPr>
        <w:t>Ces compétences à mettre en œuvre, le fait que la réussite de quelques-unes, de quelques-uns, ne soit pas encore aujourd'hui la réussite de tous, doit être moteur pour continuer à mener l'action que nous menons les uns et les autres.</w:t>
      </w:r>
    </w:p>
    <w:p>
      <w:pPr>
        <w:pStyle w:val="Normal"/>
        <w:spacing w:lineRule="auto" w:line="360" w:before="120" w:after="120"/>
        <w:jc w:val="both"/>
        <w:rPr/>
      </w:pPr>
      <w:r>
        <w:rPr>
          <w:rFonts w:cs="Calibri" w:ascii="Calibri" w:hAnsi="Calibri"/>
        </w:rPr>
        <w:t>Vous dire que la Région Midi-Pyrénées, pour ce qui la concerne, va continuer bien sûr à venir en appui à différents projets que vous conduisez. Vous dire que l'appel à projets que nous avons lancé qui s'intitule « Lycée, Egalité, Midi-Pyrénées », et dont je vous appelle à vous saisir, doit permettre de mener des politiques plus réactives, plus efficaces, plus lisibles, en direction de nos jeunes, car nous savons la pertinence de les éduquer très tôt sur ce champ là.</w:t>
      </w:r>
    </w:p>
    <w:p>
      <w:pPr>
        <w:pStyle w:val="Normal"/>
        <w:spacing w:lineRule="auto" w:line="360" w:before="120" w:after="120"/>
        <w:jc w:val="both"/>
        <w:rPr/>
      </w:pPr>
      <w:r>
        <w:rPr>
          <w:rFonts w:cs="Calibri" w:ascii="Calibri" w:hAnsi="Calibri"/>
        </w:rPr>
        <w:t>Vous dire aussi qu'il y a un projet de convention, pour que Midi-Pyrénées devienne un territoire d'excellence en matière d'égalité professionnelle. Projet de convention que nous menons conjointement, Etat et Région, sur l'égalité professionnelle et également sur l'orientation et la mixité des métiers. Parce que, et je l'ai dit il y a peu, les entreprises ne peuvent pas prendre l'ensemble des responsabilités sur la manière de conduire l'égalité en France entre les femmes et les hommes et nous savons que s'il y a des efforts à faire, elles devront le faire, d'une part pour se conformer à la Loi mais d'autre part parce qu'elles gagneraient en compétitivité, et ça a déjà été dit.</w:t>
      </w:r>
    </w:p>
    <w:p>
      <w:pPr>
        <w:pStyle w:val="Normal"/>
        <w:spacing w:lineRule="auto" w:line="360" w:before="120" w:after="120"/>
        <w:jc w:val="both"/>
        <w:rPr/>
      </w:pPr>
      <w:r>
        <w:rPr>
          <w:rFonts w:cs="Calibri" w:ascii="Calibri" w:hAnsi="Calibri"/>
        </w:rPr>
        <w:t>Mais les entreprises ne peuvent pas tout porter donc nous, pouvoirs politiques, nous, individus, femmes et hommes, nous nous devons d'agir en amont pour qu'à un moment, les choix d'orientation professionnelle s'opèrent en toute liberté.</w:t>
      </w:r>
    </w:p>
    <w:p>
      <w:pPr>
        <w:pStyle w:val="Normal"/>
        <w:spacing w:lineRule="auto" w:line="360" w:before="120" w:after="120"/>
        <w:jc w:val="both"/>
        <w:rPr/>
      </w:pPr>
      <w:r>
        <w:rPr>
          <w:rFonts w:cs="Calibri" w:ascii="Calibri" w:hAnsi="Calibri"/>
        </w:rPr>
        <w:t>Pour conclure, parce que je pense que les termes d'égalité et de liberté ont trouvé dans cette salle tout au long de la journée une résonance particulière, je voudrais, pour rejoindre la Fabrique Spinoza, nous souhaiter à tous le vœu d'être heureux ensemble.</w:t>
      </w:r>
    </w:p>
    <w:p>
      <w:pPr>
        <w:pStyle w:val="Normal"/>
        <w:spacing w:lineRule="auto" w:line="360" w:before="120" w:after="120"/>
        <w:jc w:val="both"/>
        <w:rPr>
          <w:rFonts w:ascii="Calibri" w:hAnsi="Calibri" w:cs="Calibri"/>
        </w:rPr>
      </w:pPr>
      <w:r>
        <w:rPr>
          <w:rFonts w:cs="Calibri" w:ascii="Calibri" w:hAnsi="Calibri"/>
        </w:rPr>
        <w:t>Merci !</w:t>
      </w:r>
    </w:p>
    <w:p>
      <w:pPr>
        <w:pStyle w:val="Normal"/>
        <w:spacing w:lineRule="auto" w:line="360" w:before="120" w:after="120"/>
        <w:jc w:val="both"/>
        <w:rPr/>
      </w:pPr>
      <w:r>
        <w:rPr>
          <w:rFonts w:cs="Calibri" w:ascii="Calibri" w:hAnsi="Calibri"/>
          <w:b/>
          <w:color w:val="943634"/>
        </w:rPr>
        <w:t>ASSISTANCE</w:t>
      </w:r>
      <w:r>
        <w:rPr>
          <w:rFonts w:cs="Calibri" w:ascii="Calibri" w:hAnsi="Calibri"/>
        </w:rPr>
        <w:t xml:space="preserve"> : </w:t>
      </w:r>
      <w:r>
        <w:rPr>
          <w:rFonts w:cs="Calibri" w:ascii="Calibri" w:hAnsi="Calibri"/>
          <w:i/>
        </w:rPr>
        <w:t>Applaudissement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39</w:t>
    </w:r>
    <w:r>
      <w:rPr>
        <w:sz w:val="16"/>
        <w:b/>
        <w:szCs w:val="16"/>
        <w:rFonts w:cs="Calibri" w:ascii="Calibri" w:hAnsi="Calibri"/>
      </w:rPr>
      <w:fldChar w:fldCharType="end"/>
    </w:r>
    <w:r>
      <w:rPr>
        <w:rFonts w:cs="Calibri" w:ascii="Calibri" w:hAnsi="Calibri"/>
        <w:sz w:val="16"/>
        <w:szCs w:val="16"/>
      </w:rPr>
      <w:t xml:space="preserve"> sur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39</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EntteCar">
    <w:name w:val="En-tête Car"/>
    <w:basedOn w:val="Policepardfaut"/>
    <w:qFormat/>
    <w:rPr>
      <w:rFonts w:eastAsia="SimSun;宋体" w:cs="Mangal"/>
      <w:kern w:val="2"/>
      <w:sz w:val="24"/>
      <w:szCs w:val="21"/>
      <w:lang w:bidi="hi-IN"/>
    </w:rPr>
  </w:style>
  <w:style w:type="character" w:styleId="PieddepageCar">
    <w:name w:val="Pied de page Car"/>
    <w:basedOn w:val="Policepardfau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15:00Z</dcterms:created>
  <dc:creator/>
  <dc:description/>
  <cp:keywords/>
  <dc:language>en-US</dc:language>
  <cp:lastModifiedBy>genevieve</cp:lastModifiedBy>
  <dcterms:modified xsi:type="dcterms:W3CDTF">2013-01-16T14:47:00Z</dcterms:modified>
  <cp:revision>60</cp:revision>
  <dc:subject/>
  <dc:title/>
</cp:coreProperties>
</file>